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putovní pohár prezidenta ČTS, pro rok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 mobil 733 544 793,email: josvlktenis@seznam.cz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4. 2017 do 25.6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17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zaškolení v rozsahu cca 2 hodin. Termín bude  školení 24.3. 2017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Havířově, hotel Zámek. Blíže viz. webové stránky ČTS, rubrika  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v příloze rozpisu na webových stránkách SmTS Ostrava</w:t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í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: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Losování</w:t>
        <w:tab/>
        <w:tab/>
        <w:t>: bylo provedeno na schůzi komise mládeže SmTS Ostrava dn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15.2.2017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V roce 2017 se hraje podle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GA 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 NA DOLINĚ Trojanovice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JC SPORT Op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strava  Nová V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Vsetín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Lama Hradec nad Mor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D START Ostrava,,A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.T.C Rožnov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IS CENTRE O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skydský T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Hlučí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 ,,A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TENISU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JC Sport Opava,,B“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DOLINĚ Trojanovice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POINT F-M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,,B“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ESTIGE F-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TALITY SLEZSKO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6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1.třída  skupina  ,,C“  </w:t>
        <w:tab/>
        <w:tab/>
        <w:t>Oblastní soutěž 1.třída  skupina 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 START Ostr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4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K Kopřivni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aník Ostra O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ERVA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Véska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D START Ostr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KOL Zábřeh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ítkovice 1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NDACH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lastní soutěž 2.třída  skupina A:  </w:t>
        <w:tab/>
        <w:tab/>
        <w:t>Oblastní soutěž 2.třída  skupina 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 SPORT Opava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 ,,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LAMA Hradec nad 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žnovský TK ,,B“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KD Poru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J Šump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OVAN Hra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(LIGA, OP „A“ „B“ , OS 1.třída ,,A“ ,,B“ ,,C“ ,,D“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5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ací dny a rozpis utkání pro OS 2.třída sk ,,A“ ,,B“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–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6.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ípadný jiný  NT  je možný po dohodě kapitánů družstev před uvedeným NT daného kola!  Tuto dohodu je nutno nahlásit e-mailem řídícímu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.</w:t>
      </w:r>
    </w:p>
    <w:p>
      <w:pPr>
        <w:pStyle w:val="Normal"/>
        <w:jc w:val="both"/>
        <w:rPr/>
      </w:pPr>
      <w:r>
        <w:rPr>
          <w:b/>
        </w:rPr>
        <w:t xml:space="preserve">Způsob hry: dle čl. 20 SŘT, všechny zápasy na dvě vyhrané sady ze tří. Je-li v kterékoliv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  <w:u w:val="single"/>
        </w:rPr>
        <w:t>Pozor : ve čtyřhře se hraje systémemNO-AD/bez výhod,na místo třetí sady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se hraje SUPER TIE BREAK do 10 bodů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/>
      </w:pPr>
      <w:r>
        <w:rPr>
          <w:b/>
        </w:rPr>
        <w:t>Předpis                              :  hraje se  podle  pravidel  tenisu,  SŘT a  tohoto roz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</w:rPr>
      </w:pPr>
      <w:r>
        <w:rPr>
          <w:b/>
          <w:color w:val="000000"/>
        </w:rPr>
        <w:t xml:space="preserve">Utkání jsou pořádány na náklady zúčastněných klubů Pořádající klub dodá k utkání 27ks nových míčů Wilson US Open s logem ČTS. Míče jsou k dispozici pro TK  Sm.TS k osobnímu vyzvednutí v Ostravě u p. Miroslava  Lajtocha  tel.733334799, popř. je možné je objednat přímo u dovozce míčů fy Amersports.cz  Lukáš Straka  tel.272700963-4 linka137,mail – </w:t>
      </w:r>
      <w:hyperlink r:id="rId2">
        <w:r>
          <w:rPr>
            <w:rStyle w:val="InternetLink"/>
            <w:b/>
          </w:rPr>
          <w:t>lukas.straka@amerspots.com</w:t>
        </w:r>
      </w:hyperlink>
      <w:r>
        <w:rPr>
          <w:b/>
          <w:color w:val="000000"/>
        </w:rPr>
        <w:t>, heslo-Severomoravský tenisový svaz.Při objednávce 4 kartonů a více je doprava zdarma na místo určení(Výhodné pro kluby plátce DPH) .Cena v obou případech nákupu je 26Kč/ks vč.DPH,balení karton - 72ks v tubách po 4k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   </w:t>
        <w:tab/>
        <w:tab/>
        <w:t xml:space="preserve">:  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Kč (čl. 103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oupisky</w:t>
        <w:tab/>
        <w:tab/>
        <w:t>: vypracují oddíly prostřednictvím IS ČTS(</w:t>
      </w:r>
      <w:hyperlink r:id="rId3">
        <w:r>
          <w:rPr>
            <w:rStyle w:val="InternetLink"/>
            <w:b/>
            <w:color w:val="000000"/>
          </w:rPr>
          <w:t>www.cztenis.cz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1. do 10.4. 2017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resp. jejich zástupců uvést telefonické spoj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>Start v utkání</w:t>
        <w:tab/>
        <w:t xml:space="preserve">: pouze registrovaní hráči u ČTS ročníky 2005 až 2007.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hráči se na soupisku zařazují nejprve podle čs.žebříčku a pak d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ro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</w:t>
        <w:tab/>
        <w:t xml:space="preserve">: Pořádající oddíl nejpozději do 48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/>
      </w:pPr>
      <w:r>
        <w:rPr>
          <w:b/>
        </w:rPr>
        <w:t>Postupy a sestupy</w:t>
        <w:tab/>
        <w:t xml:space="preserve">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Obl.TS Ostrava za rok 2017  a postupuje na MČR družste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 případě, že se vítězem stane PRECHEZA Přerov, postoupí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 xml:space="preserve">MČR  taky družstvo, které se umístilo na 2.místě.PRECHEZ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>si zajistila přímý postup na MČR čtvrtým místem na loňském</w:t>
      </w:r>
    </w:p>
    <w:p>
      <w:pPr>
        <w:pStyle w:val="Normal"/>
        <w:tabs>
          <w:tab w:val="clear" w:pos="708"/>
          <w:tab w:val="left" w:pos="2826" w:leader="none"/>
        </w:tabs>
        <w:jc w:val="both"/>
        <w:rPr>
          <w:b/>
          <w:b/>
        </w:rPr>
      </w:pPr>
      <w:r>
        <w:rPr>
          <w:b/>
        </w:rPr>
        <w:tab/>
        <w:t xml:space="preserve"> MČR. 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sestupují do Oblastních přeborů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o  LIGY MLADŠÍCH ŽÁKŮ  pro  rok 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ružstva  Oblastních  přeborů skupiny „A“ ,,B“, která se umís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tila na 7,8 místě sestupují do oblastních soutěží 1.třídy pro rok</w:t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b/>
        </w:rPr>
        <w:tab/>
        <w:t xml:space="preserve">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Vítězové skupin OS 1.třídy „A“;  „B“; „C“ a „D“ postupují d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Oblastních přeborů ,,A“a ,,B“ a družstva, která se umístila 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na 8.místě sestoupí do obl.soutěže 2. tř. pro rok 2018.První dvě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družstva z obl.soutěže 2.tř  sk.,,A“ a ,,B“ postupují do oblastní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outěže 1.tří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15. února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osef  Vlk v. r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prezident SmTS Ostrava                                            předseda STK Sm.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straka@amerspots.com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1:00Z</dcterms:created>
  <dc:creator>Pracovnˇk ¬MI</dc:creator>
  <dc:description/>
  <dc:language>en-US</dc:language>
  <cp:lastModifiedBy>Pepik a Bozka</cp:lastModifiedBy>
  <cp:lastPrinted>2015-02-13T13:07:00Z</cp:lastPrinted>
  <dcterms:modified xsi:type="dcterms:W3CDTF">2017-02-16T13:31:00Z</dcterms:modified>
  <cp:revision>2</cp:revision>
  <dc:subject/>
  <dc:title>Oblastní tenisový svaz Ostrava, Ostrčilova 19,  702 00  Ostrava</dc:title>
</cp:coreProperties>
</file>