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LADŠÍCH ŽÁKŮ 1-3-4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Mobil 733544793 , email: josefvlktenis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9.04. 2017 do 12. 0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start jednoho hráče nemající české občanství. HRÁČI STARTUJÍCÍ V 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zaškolení v rozsahu cca 2 hodin. Školení je bezplatné, termín                       24.3.2017,Havířově-Hotel ZÁMEK. Blíže viz.webové stránky ČTS,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rubrika školení.   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 xml:space="preserve">: bylo provedeno na schůzi STK SmTS Ostrava dne 15.2.2017 </w:t>
        <w:tab/>
        <w:tab/>
        <w:tab/>
        <w:tab/>
        <w:t xml:space="preserve">  V roce 2017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ako rozhodující hra v této sadě. Je-li stav 1:1 na sety, hraje se jako třetí sada      SUPER TIE BREAK do 10 bodů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e 8 dvouher – 1-2, 2-1, 3-4, 4-3,   1-1, 2-2, 3-3, 4-4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hodují o vítězi Body,Sety, Hry v případě rovnosti pak vítězství 1. hráče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 V případě,že klub,má v soutěži více družstev,nesmí být uvedeni na soupisce ,,B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VÍTĚZOVÉ JEDNOTLIVÝCH SKUPIN SE UTKAJÍ V SEMIFINÁLE – vítěz skupiny ,, A“ přivítá na svých dvorcích vítěze sk. ,,B“ vítěz sk.. ,,C“ vítěze sk.,,D“. FINÁLE se odehraje na dvorcích  VÍTĚZE PRVNÍHO SEMIFINÁ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</w:t>
      </w:r>
      <w:r>
        <w:rPr>
          <w:b/>
        </w:rPr>
        <w:t xml:space="preserve">Oblastní přebor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Skupina-,,A“</w:t>
        <w:tab/>
        <w:t>Skupina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J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IGE F-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Stará Bělá ,,A“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001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Skupina-,,C“</w:t>
        <w:tab/>
        <w:t xml:space="preserve"> Skupina-,,D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 SPORT Opava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49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LY ARÉNA Kravař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9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– 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–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 -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- 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- 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–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pisky</w:t>
        <w:tab/>
        <w:tab/>
        <w:t>: vypracují oddíly prostřednictvím IS ČTS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Termín předložení do IS ČTS je od 1.4. do 10.4. 2017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KLUB MUSÍ POSLAT NEJPOZDĚJI  2. HODINY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 SKONČENÍ UTKÁNÍ VÝSLEDEK SMS NA tel.  604 96 46 8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lnweb"/>
        <w:rPr>
          <w:b/>
          <w:b/>
        </w:rPr>
      </w:pP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>Utkání jsou pořádány na náklady zúčastněných klubů. Pořádající  klub dodá k utkání 12ks nových míčů Wilson US Open s logem ČTS. Míče jsou k dispozici pro TK SmTS  k osobnímu vyzvednutí v Ostravě u p. Miroslava Lajtocha  tel. 733334799, popř. je možné je objednat přímo u dovozce míčů fy Amersports.CZ pan Lukáš STRAKA  tel.272700963-4 linka137,mail- lukas.straka@amersports.com,heslo-Severomoravský tenisový svaz.Při objednávce 4 kartonů a více je doprava zdarma na místo určení(Výhodné pro kluby plátce DPH) .Cena v obou případech nákupu je 26/ks vč.DPH,balení karton - 72ks v tubách po 4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Organizace soutěže   v roce 2017 bude operativně řešena na základě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ájmu a přihlášených oddílů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5. únor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        Josef Vlk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.TS Ostrava                                            předseda STK SmTS Ostrav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3:00Z</dcterms:created>
  <dc:creator>Pracovnˇk ¬MI</dc:creator>
  <dc:description/>
  <dc:language>en-US</dc:language>
  <cp:lastModifiedBy>Martin</cp:lastModifiedBy>
  <cp:lastPrinted>2013-02-18T12:46:00Z</cp:lastPrinted>
  <dcterms:modified xsi:type="dcterms:W3CDTF">2017-02-17T09:53:00Z</dcterms:modified>
  <cp:revision>2</cp:revision>
  <dc:subject/>
  <dc:title>Oblastní tenisový svaz Ostrava, Ostrčilova 19,  702 00  Ostrava</dc:title>
</cp:coreProperties>
</file>