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everomoravský tenisový svaz Ostrava, Vítkovická 1,  702 00  Ostr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ROZPIS KADET TOU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blastních přeborů a Oblastních soutěží družstev staršího žact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putovní pohár prezidenta ČTS pro rok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Řízení soutěže</w:t>
        <w:tab/>
        <w:t>: řídí STK  Severomoravského tenisového svazu Ostrava.</w:t>
      </w:r>
    </w:p>
    <w:p>
      <w:pPr>
        <w:pStyle w:val="Normal"/>
        <w:jc w:val="both"/>
        <w:rPr>
          <w:b/>
          <w:b/>
        </w:rPr>
      </w:pPr>
      <w:r>
        <w:rPr>
          <w:b/>
        </w:rPr>
        <w:t>Vedoucí soutěže</w:t>
        <w:tab/>
        <w:t>: Kateřina Schőngutová Nádražní 62, 702 00  Ostrava, tel.: 777656697;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702573054; email: gutkasch@volny.c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asový rozvrh</w:t>
        <w:tab/>
        <w:t>: soutěž s hraje od 29. 4. 2017 do 24. 6. 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</w:t>
        <w:tab/>
        <w:t xml:space="preserve">: členství oddílu nebo klubu u ČTS dle čl. 72 SŘT a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</w:rPr>
        <w:t>být majitelem kolektivní registrace pro rok 2017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zaplatit vklad do soutěže na účet SmTS č.ú.  1642607319/0800 ve výši 600,- Kč pouze za 1. družstvo ve věkové kategorii st.žactva bez ohledu zda hraje KADET, Oblastní přebor nebo Oblastní soutěž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VŠICHNI HRÁČI STARTUJÍCÍ V TENISOVÝCH            SOUTĚŽÍCH MUSÍ MÍT ZDRAVOTNÍ PROHLÍDKU ZVEŘEJNĚNOU NA www.cztenis.cz</w:t>
      </w:r>
    </w:p>
    <w:p>
      <w:pPr>
        <w:pStyle w:val="Normal"/>
        <w:numPr>
          <w:ilvl w:val="0"/>
          <w:numId w:val="0"/>
        </w:numPr>
        <w:ind w:left="267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b/>
          <w:b/>
        </w:rPr>
      </w:pPr>
      <w:r>
        <w:rPr>
          <w:b/>
        </w:rPr>
        <w:t>Vrchní rozhodčí</w:t>
        <w:tab/>
        <w:t xml:space="preserve">:  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zaškolení v rozsahu cca 2 hodin. Termín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školení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Pokud se nezúčastní školení, řídí se manuálem kapitána uvedeným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v příloze rozpisu na webových stránkách Sm.TS Ostra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ermíny utkání</w:t>
        <w:tab/>
        <w:t xml:space="preserve">: jsou stanoveny tímto Rozpisem. Pořadatelem je oddíl uvedený 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ozlosování na prvním místě.Oddíly,které mají v jedné soutěži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 družstva,musí sehrát vzájemná utkání nejpozději do 2.kola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Bez ohledu na rozpis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Začátky utkání jsou stanoveny na 9,00 hodin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>Losování</w:t>
        <w:tab/>
        <w:tab/>
        <w:t>: bylo provedeno na schůzi komise mládeže Sm.TS Ostrava dne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15. 2. 2017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ab/>
        <w:tab/>
        <w:tab/>
        <w:t xml:space="preserve">  V roce 2017. se hraje podle  Bergerových tabule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astníci soutěží </w:t>
      </w:r>
    </w:p>
    <w:p>
      <w:pPr>
        <w:pStyle w:val="Normal"/>
        <w:jc w:val="center"/>
        <w:rPr/>
      </w:pPr>
      <w:r>
        <w:rPr>
          <w:b/>
        </w:rPr>
        <w:t>KADET TOUR STARŠÍCH ŽÁKŮ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141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rt Ostrava  “A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lo Olomouc  “A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ality Slezsko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 „A“-SK Lam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 Dolině Trojanovice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 DEZA Val.Meziříčí  “A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blastní přebor skupina  A                              Oblastní přebor skupina  B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Ostrava-Nová Ve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kydský T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 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nispoint FM  „A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Véska Olomou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ia Orlová  „A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.Meziříčí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JC Sport Opava  „A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 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S Olomou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luč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heza Přerov 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ěstský tenis Karvin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žnovský TK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Oblastní soutěže I. tříd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upina „A“                                                                Skupina „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ality Slezsko 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JS Sport Opava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LL Havířo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Lam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cel Vratimo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Opav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C Ostrava  „C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Dolní Lhot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nispoint FM  „C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Třine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JS Sport Opava 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point FM 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Stará Běl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avia Orlová  „A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erva Opav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upina  „C“                                                               SKUPINA  „D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mnazium Uničo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Ostrava 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Kopřivn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Zábřeh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Dolině Trojanovice 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Vrbn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d Olomou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Bruntá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NTC Olomou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Jesení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Zašov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Šternber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Vítkovice 192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lo Olomouc 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ní soutěže II.tří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Skupina „A“                                                                Skupina „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0056                                                                                                               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avia Orlová  „C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Ostrava  „C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tige tenis park F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K Rožno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Hrací dny a rozpis utkání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-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- 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- 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- 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-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-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- 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-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-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5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rací dny a rozpis pro Oblastní soutěž II.tříd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řípadný jiný  NT  je možný po dohodě kapitánů družstev před uvedeným NT daného kola!  Tuto dohodu je nutno nahlásit řídícímu soutěže.</w:t>
      </w:r>
    </w:p>
    <w:p>
      <w:pPr>
        <w:pStyle w:val="Normal"/>
        <w:jc w:val="both"/>
        <w:rPr>
          <w:b/>
          <w:b/>
        </w:rPr>
      </w:pPr>
      <w:r>
        <w:rPr>
          <w:b/>
        </w:rPr>
        <w:t>Řídící  soutěže  může  vzhledem k zájmům ČTS v oblasti reprezentace nařídit po dohodě  s kluby  mimořádnou  změnu  termínu  utkání jednotlivých kol po dohod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ůsob hry:dle čl.20 SŘT,všechny zápasy se hrají na dvě vyhrané sady ze tří.Je-li v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sadě zápasu dvouher stav 6:6 hraje se třináctá hra v této sadě podle pravidel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pro tie break,jako rozhodující hra v této sadě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 xml:space="preserve">POZOR!!!U čtyřher se používá pravidlo NO-AD ( bez výhod) a v rozhodující sadě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upertiebreak do stavu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pis    :  hraje se  podle  pravidel  tenisu,  SŘT a  tohoto rozpisu.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C00000"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                        </w:t>
      </w:r>
      <w:r>
        <w:rPr>
          <w:b/>
        </w:rPr>
        <w:t xml:space="preserve">  </w:t>
      </w:r>
      <w:r>
        <w:rPr>
          <w:b/>
          <w:color w:val="C00000"/>
        </w:rPr>
        <w:t xml:space="preserve">            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                  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</w:rPr>
        <w:t xml:space="preserve">Hospodářské směrnice    : utkání jsou pořádána na náklady zúčastněných oddílů.  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Pořádající oddíl dodá k utkání 27 kusů nových míčů WILSON       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US Open s logem ČTS. Míče  je možno zakoupit u pana Lajtocha  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tel.733334799,popř. je možno je objednat přímo u dovozce míčů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fy.Amersport p.Lukáš Straka tel.272700963 linka 137,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</w:t>
      </w:r>
      <w:hyperlink r:id="rId2">
        <w:r>
          <w:rPr>
            <w:rStyle w:val="InternetLink"/>
            <w:b/>
            <w:bCs/>
          </w:rPr>
          <w:t>mail.Lukas.Straka@amerspors.com</w:t>
        </w:r>
      </w:hyperlink>
      <w:r>
        <w:rPr>
          <w:b/>
          <w:bCs/>
        </w:rPr>
        <w:t xml:space="preserve"> heslo:Severomoravský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tenisový svaz.Při objednávce 4 kartonů a více je dopra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darma na místo určení.Výhodné pro plátce DPH.Cena v obou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případech je 26kč/ks vč.DPH,balení karton 72ks v tubách                                                                                  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 4 kuse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ankce   </w:t>
        <w:tab/>
        <w:tab/>
        <w:t xml:space="preserve">    :  -za nesehraní utkání v termínu bez souhlasu řídícího soutěže bude  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ab/>
        <w:tab/>
        <w:t xml:space="preserve">       -pokud družstvo nenastoupí k utkání v plné sestavě bude       potr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trestáno za každý zápas vzdaný bez boje pořádkovou pokutou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Ve výši 200,--kč(čl.103 SŘT)dopsání hráče na soupisku 500,--kč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</w:rPr>
        <w:t>Soupisky</w:t>
        <w:tab/>
        <w:tab/>
        <w:t>: vypracují oddíly prostřednictvím IS ČTS(</w:t>
      </w:r>
      <w:hyperlink r:id="rId3">
        <w:r>
          <w:rPr>
            <w:rStyle w:val="InternetLink"/>
            <w:b/>
            <w:color w:val="000000"/>
          </w:rPr>
          <w:t>www.cztenis.cz</w:t>
        </w:r>
      </w:hyperlink>
      <w:r>
        <w:rPr>
          <w:b/>
        </w:rPr>
        <w:t>)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Termín předložení do IS ČTS je od 1.4.2017. do 10.4. 2017.</w:t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Za úplnost soupisky, počet a pořadí hráčů odpovídá oddíl – viz SŘ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čl. 79 až 88 v plat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U kapitánů resp. jejich zástupců uvést telefonické spojení.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rt v utkání</w:t>
        <w:tab/>
        <w:t>: pouze registrovaní hráči u ČT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POZOR – v jednom utkání mohou za družstvo nastoupit 3 hostujíc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hráči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</w:t>
      </w:r>
      <w:r>
        <w:rPr>
          <w:b/>
          <w:u w:val="single"/>
        </w:rPr>
        <w:t xml:space="preserve">V případě startu jednoho hráče nebo hráčky nemajícího české státn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občanství omezuje se počet hostujících hráčů na dva.Zahraniční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hráči se na soupisku zařazují nejprve podle ČS žebříčku pak dle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přepočtu Č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pis o utkání</w:t>
        <w:tab/>
        <w:t xml:space="preserve">: Pořádající oddíl nejpozději do 48 hodin po skončení nebo přeruše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zápasu vyplní zápis v IS ČTS (čl.91,písm. g) SŘT), při přeruš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nebo jeho nesehraní  se uvede náhradní termín dohrávk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Originál zápisu úplný a podepsaný oběma kapitány je povine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archivovat domácí oddíl po dobu jednoho roku od data utkání (čl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18 SŘ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upy a sestupy      :    vítěz  KADET TOUR STARŠÍCH ŽÁKŮ Severomoravského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regionu  je Přeborníkem Severomoravského tenisového svazu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pro rok 2017 a postupuje na Mistrovství ČR.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Oddíly,které se umísti na 7.a8.místě KADET TOUR sestupuj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Do Oblastních přeborů 201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Vítězové skupin“A“ a „B“ OBLASTNÍHO PŘEBORU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postupují do Kadet Tour pro rok 2018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Družstva Oblastních přeborů skupiny A a B,které se umístí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Na 7. a 8.místě sestupují do Oblastních soutěží I.třídy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Družstva skupin A-D,která se umístila v OBLASTNÍ SOUTĚŽI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I.třídy na 1.místě,postupují do Oblastního přeboru 201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Družstva skupiny A-D,která se umístila na 8,místě sestupují do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Oblastní soutěže II.třídy pro rok 2018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Družstva,která se umístila v OBLASTNÍ SOUTĚŽI II.třídy n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1.-4.místě postupují do Oblastní soutěže I.třídy pro rok 201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Ostravě 15.2.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gr.Petr Huťka v.r.                                                  Josef  V l k</w:t>
      </w:r>
    </w:p>
    <w:p>
      <w:pPr>
        <w:pStyle w:val="Normal"/>
        <w:jc w:val="both"/>
        <w:rPr/>
      </w:pPr>
      <w:r>
        <w:rPr>
          <w:b/>
        </w:rPr>
        <w:t>Prezident Sm.TS Ostrava                                 předseda STK Sm.TS Ostr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.Lukas.Straka@amerspors.com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0:00Z</dcterms:created>
  <dc:creator>Pracovnˇk ¬MI</dc:creator>
  <dc:description/>
  <dc:language>en-US</dc:language>
  <cp:lastModifiedBy>Martin</cp:lastModifiedBy>
  <cp:lastPrinted>2016-12-11T12:56:00Z</cp:lastPrinted>
  <dcterms:modified xsi:type="dcterms:W3CDTF">2017-02-17T09:50:00Z</dcterms:modified>
  <cp:revision>2</cp:revision>
  <dc:subject/>
  <dc:title>Oblastní tenisový svaz Ostrava, Ostrčilova 19,  702 00  Ostrava</dc:title>
</cp:coreProperties>
</file>