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SOUTĚŽE DĚTÍ DO 9-ti LET – BABYTENIS PRO ROK 2017 Memoriál Zdeňka Kocmana – X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obil 733 544 793, email: josvlktenis@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</w:t>
        <w:tab/>
        <w:t>:  soutěž s hraje od 30. 4. 2017 do 24. 6.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a účasti</w:t>
        <w:tab/>
        <w:t>:  členství oddílu nebo klubu u ČTS dle čl. 72 SŘT 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ýt majitelem kolektivní registrace pro rok 2017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latit vklad do soutěže na účet SmTS čú.  1642607319/0800 ve výši 600,- Kč pouze za kategorii B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vidence hráčů BT – viz. Pokyn na stránkách ČTS http:// is. cztenis.cz/pristup/index.php,VŠICHNI STARTUJÍCÍ HRÁČ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USÍ MÍT ZDRAVOTNÍ PROHLÍDKU ZVEŘEJNĚNOU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 www,cztenis.cz</w:t>
      </w:r>
    </w:p>
    <w:p>
      <w:pPr>
        <w:pStyle w:val="Normal"/>
        <w:ind w:left="2130" w:right="0" w:hanging="2130"/>
        <w:jc w:val="both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 v průběhu utkání budou dodržovat zásady SŘT pro soutěže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 tev ( § 69 – 137 ).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školení v rozsahu cca 2 hodin. Termín školení bude 24.3.2017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 </w:t>
      </w:r>
      <w:r>
        <w:rPr>
          <w:b/>
        </w:rPr>
        <w:t xml:space="preserve">- Hotel Zámek Havířov. 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íže viz. webové stránky ČTS, rubrika  školení.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kud se nezúčastní školení, řídí se manuálem kapitána uvedeným  v příloze rozpisu na webových stránkách SmTS.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SmTS Ostrava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  <w:t>Způsob hry</w:t>
        <w:tab/>
        <w:tab/>
        <w:t xml:space="preserve">:  utkání se hrají podle pravidel tenisu, soutěžního řádu a tohoto  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ozpisu, povrch  dvorců antuka, minimální počet dvorců dva.</w:t>
      </w:r>
    </w:p>
    <w:p>
      <w:pPr>
        <w:pStyle w:val="Normal"/>
        <w:ind w:left="2370" w:right="0" w:hanging="0"/>
        <w:jc w:val="both"/>
        <w:rPr>
          <w:b/>
          <w:b/>
        </w:rPr>
      </w:pPr>
      <w:r>
        <w:rPr>
          <w:b/>
        </w:rPr>
        <w:t>Každý zápas se hraje na 6 vítězných her s rozdílem 2 her, je-li stav zápasu 6:6, hraje se 7 hra dle pravidel tie-break, jako rozhodující sada zápasu.Čtyřhry se hrají na jednu vítěznou sadu,</w:t>
      </w:r>
    </w:p>
    <w:p>
      <w:pPr>
        <w:pStyle w:val="Normal"/>
        <w:ind w:left="2370" w:right="0" w:hanging="0"/>
        <w:jc w:val="both"/>
        <w:rPr>
          <w:b/>
          <w:b/>
        </w:rPr>
      </w:pPr>
      <w:r>
        <w:rPr>
          <w:b/>
        </w:rPr>
        <w:t xml:space="preserve">za stavu 6:6 se hraje rozhodující hra : tie break.  </w:t>
      </w:r>
    </w:p>
    <w:p>
      <w:pPr>
        <w:pStyle w:val="Normal"/>
        <w:ind w:left="2370" w:right="0" w:hanging="0"/>
        <w:jc w:val="both"/>
        <w:rPr>
          <w:b/>
          <w:b/>
        </w:rPr>
      </w:pPr>
      <w:r>
        <w:rPr>
          <w:b/>
        </w:rPr>
        <w:t>Celkově se utkání skládá z 10 zápasů, které jsou podle počtu dvorců pořadatele nasazovány v následujícím pořad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tkání družstva se  skládá z dvouher a čtyřhe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pasy v utkání se hrají na 6 vítězných her s rozdílem 2 her, za stavu 6:6 se hraje rozhodující 7 hra podle pravidel tie- break, jako rozhodující hra zápas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tkání dvouher bude sehráno ve dvou částech následovně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vní část utkání:</w:t>
      </w:r>
    </w:p>
    <w:tbl>
      <w:tblPr>
        <w:tblW w:w="4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36"/>
        <w:gridCol w:w="691"/>
        <w:gridCol w:w="705"/>
        <w:gridCol w:w="696"/>
        <w:gridCol w:w="7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ruhá část utkání:                              </w:t>
      </w:r>
    </w:p>
    <w:tbl>
      <w:tblPr>
        <w:tblW w:w="4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36"/>
        <w:gridCol w:w="691"/>
        <w:gridCol w:w="705"/>
        <w:gridCol w:w="696"/>
        <w:gridCol w:w="7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ind w:left="2424" w:right="0" w:hanging="242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ávěrečná část utkání:</w:t>
      </w:r>
    </w:p>
    <w:p>
      <w:pPr>
        <w:pStyle w:val="Normal"/>
        <w:ind w:left="2424" w:right="0" w:hanging="242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2 zápasy ve čtyřhře.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o čtyřhry může kapitán nominovat dvě libovolné dvojice tvořené z hráčů uve- 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ných na soupisce. Přičemž platí, že tzv. první dvojice každého družstva je ta,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e které hraje hráč uvedený na soupisce nejvýše ze všech čtyř hráčů nominova-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ých ke čtyřhrám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utkání bude sehráno celkem 10 zápasů, skončí- li utkání 5:5, zvítězí  družstvo, 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teré získá více her, je-li počet her stejný, rozhoduje o vítězi utkání  výsledek  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nutí prvních hráčů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oupiska družstev může obsahovat max. 12. hráčů v libovolném pořadí určeném mateřským klubem (chlapec-dívka), které zůstane po dobu trvání soutěže neměnné. Hráči  musí být evidováni v IS ČTS. V průběhu soutěže je možno na soupisku </w:t>
      </w:r>
      <w:r>
        <w:rPr>
          <w:b/>
          <w:u w:val="single"/>
        </w:rPr>
        <w:t>dopsat další hráče, kteří nejsou uvedeni na žádné soupisce soutěží družstev v rámci Č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případě, že má klub v téže soutěžní třídě (Oblastním přeboru nebo Oblastní soutěži) více družstev, nesmí být na soupiskách jednotlivých družstev uvedeni hráči stejného klubu. Pokud má klub v soutěži více družstev, nesmí být uvedeni na soupiskách nižší soutěže (Oblastní soutěži) hráči, kteří jsou uvedeni na 1 – 4 místě vyšší soutěže (Oblastního přeboru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 roce 2017 se soutěže mohou účastnit hráči ročníku  2008 a mladší evidováni v IS ČTS. Start hráčů s cizí státní příslušností NENÍ POVOLEN !!!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le Rozpisu o organizaci soutěží BT v roce 2017 hrají 2 skupiny po  8 účastnících v Oblastním přeboru na základě umístění v roce 2016. Zbývající družstva budou zařazena  v Oblastních soutěžích 1.třídy skupin “A“ až „D“ a Obl. soutěži 2.třídy skupiny ,,A“ a,, D“ </w:t>
      </w:r>
    </w:p>
    <w:p>
      <w:pPr>
        <w:pStyle w:val="Normal"/>
        <w:ind w:left="27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a pořad utkání jsou stanoveny tímto rozpisem.  Pořadatelem  je  oddíl  uvedený v rozlosování na prvním místě.</w:t>
      </w:r>
    </w:p>
    <w:p>
      <w:pPr>
        <w:pStyle w:val="Normal"/>
        <w:jc w:val="both"/>
        <w:rPr>
          <w:b/>
          <w:b/>
        </w:rPr>
      </w:pPr>
      <w:r>
        <w:rPr>
          <w:b/>
        </w:rPr>
        <w:t>Začátky utkání jsou stanoveny na 14,00 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ování bylo provedeno na schůzi STK Obl.TS Ostrava dne 15. 2. 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lastní přebor skupina „A“ :                              Oblastní přebor skupina „B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ÍTKOVICE 19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 HILL Havířov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 DOLINĚ ,,A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IA Orlová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-DTJ Vřesina,,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blastní soutěž 1.třída skupina  „A“ :                  Oblastní soutěž 1.třída skupina „B“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ašské Meziříčí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Havířov-DTJVřesina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T.C. Rožn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LY ARÉNA Kravař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ašské Meziříčí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rPr>
                <w:b/>
                <w:b/>
              </w:rPr>
            </w:pPr>
            <w:r>
              <w:rPr>
                <w:b/>
              </w:rPr>
              <w:t>START Ostr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NNIS HILL Havířov ,,B“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blastní soutěž 1.třída skupina „C“ :                 Oblastní soutěž 1.třída skupina „D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ohel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C Ostrava-Nová Ves ,,A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lud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Vrbno pod Praděd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Stará Bělá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 SPORT Olomou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IS CENTR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3" w:leader="none"/>
              </w:tabs>
              <w:rPr>
                <w:b/>
                <w:b/>
              </w:rPr>
            </w:pPr>
            <w:r>
              <w:rPr>
                <w:b/>
              </w:rPr>
              <w:t>SK Vé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ní soutěž 2.třída skupina  „A“ :                  Oblastní soutěž 2.třída skupina „B“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,,D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Havířov-DTJVřesina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ÁVIA Orlová ,,D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Z Vsetín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Stará Bělá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ní soutěž 2.třída skupina  „C“ :                  Oblastní soutěž 2.třída skupina „D“</w:t>
      </w:r>
    </w:p>
    <w:p>
      <w:pPr>
        <w:pStyle w:val="Normal"/>
        <w:rPr>
          <w:b/>
          <w:b/>
        </w:rPr>
      </w:pPr>
      <w:r>
        <w:rPr>
          <w:b/>
        </w:rPr>
        <w:t>: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 ,,C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ENT Bohum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,,C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Hrabův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EX Unič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ÍTKOVICE 1926 - Ri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YMNAZIUM Uničov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strava-Nová Ves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SV Studén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pro OP sk. ,,A“ ,,B“, OS 1.třídy ,,A“,,B“,,C“,,D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40"/>
        <w:gridCol w:w="1339"/>
        <w:gridCol w:w="1531"/>
        <w:gridCol w:w="991"/>
        <w:gridCol w:w="1056"/>
        <w:gridCol w:w="1060"/>
        <w:gridCol w:w="1060"/>
        <w:gridCol w:w="106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pro  OS 2.třídy sk. ,,A“ ,,B“,,C“,,D“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40"/>
        <w:gridCol w:w="1339"/>
        <w:gridCol w:w="1531"/>
        <w:gridCol w:w="991"/>
        <w:gridCol w:w="1056"/>
        <w:gridCol w:w="1060"/>
        <w:gridCol w:w="1060"/>
        <w:gridCol w:w="106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6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1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4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písemně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>Hospodářské směrnice</w:t>
        <w:tab/>
        <w:t xml:space="preserve">:   utkání jsou pořádána na náklady zúčastněných oddílů.  </w:t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ořádající oddíl dodá k utkání 12 kusů speciálních míčů    pro soutěže BT- Wilson starter play green.</w:t>
      </w:r>
      <w:r>
        <w:rPr>
          <w:b/>
          <w:color w:val="000000"/>
        </w:rPr>
        <w:t xml:space="preserve"> Míče jsou k dispozici pro TK SmTS k osobnímu vyzvednutí v Ostravě u p.Miroslava Lajtocha tel.733334799,popř.je možné je objednat přímo u dovozce míčů fy Amersports cz pan  Lukas Straka tel.272700963-4 linka137,mail </w:t>
      </w:r>
      <w:hyperlink r:id="rId2">
        <w:r>
          <w:rPr>
            <w:rStyle w:val="InternetLink"/>
            <w:b/>
          </w:rPr>
          <w:t>lukas.straka</w:t>
        </w:r>
      </w:hyperlink>
      <w:r>
        <w:rPr/>
        <w:t xml:space="preserve"> @amersports.com,heslo-severomoravský </w:t>
      </w:r>
      <w:r>
        <w:rPr>
          <w:b/>
          <w:color w:val="000000"/>
        </w:rPr>
        <w:t>tenisový svaz. Při objednávce 4 kartonů a více je doprava zdarma na místo určení(Výhodné pro kluby plátce DPH) .Cena v obou případech nákupu je 26Kč/ks vč.DPH, balení karton - 72ks v tubách po 4ks</w:t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ankce a poplatky    </w:t>
        <w:tab/>
        <w:tab/>
        <w:t xml:space="preserve">:  </w:t>
      </w:r>
      <w:r>
        <w:rPr>
          <w:b/>
          <w:bCs/>
        </w:rPr>
        <w:t xml:space="preserve"> Za ne sehrání utkání v termínu bez souhlasu řídícího   </w:t>
        <w:tab/>
        <w:t xml:space="preserve"> </w:t>
        <w:tab/>
        <w:t xml:space="preserve">                             soutěže  těže pořádková pokuta 200,- Kč,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ab/>
        <w:t xml:space="preserve">     Klub, jehož družstvo nenastoupí k utkání v plné sestavě 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ůže být za každý zápas vzdaný bez boje potrestán po-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řádkovou pokutou stanovenou tímto rozpisem dle čl. 103 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ŘT do výše 200,- Kč.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ab/>
        <w:t xml:space="preserve">     Poplatky  budou  předepsány  na  účet  OTS  Ostrava č.ú.  </w:t>
      </w:r>
    </w:p>
    <w:p>
      <w:pPr>
        <w:pStyle w:val="Normal"/>
        <w:ind w:left="2832" w:right="0" w:hanging="252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1642607319/0800</w:t>
      </w:r>
    </w:p>
    <w:p>
      <w:pPr>
        <w:pStyle w:val="Normal"/>
        <w:jc w:val="both"/>
        <w:rPr>
          <w:b/>
          <w:b/>
        </w:rPr>
      </w:pPr>
      <w:r>
        <w:rPr>
          <w:b/>
        </w:rPr>
        <w:t>Soupisky</w:t>
        <w:tab/>
        <w:tab/>
        <w:tab/>
        <w:t>:    vypracují kluby prostřednictvím IS (</w:t>
      </w:r>
      <w:hyperlink r:id="rId3">
        <w:r>
          <w:rPr>
            <w:rStyle w:val="InternetLink"/>
            <w:b/>
          </w:rPr>
          <w:t>www.cztenis.cz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 P O Z O R N Ě N Í – termín předložení do IS ČTS je od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. do 10.4.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Soutěže se mohou účastnit hráči ročníků  2008 a mladší 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libovolným počtem chlapců a dívek v pořadí určené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klubem, které  po dobu trvání soutěže je neměnné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V průběhu soutěže je možno po registraci v IS ČTS a pot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vrzení řídícím soutěže dopsat další hráče.</w:t>
      </w:r>
    </w:p>
    <w:p>
      <w:pPr>
        <w:pStyle w:val="Normal"/>
        <w:ind w:left="2832" w:right="0" w:firstLine="1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 kontakt na kluby je nutné u kapitánů a  jejich zástup-</w:t>
      </w:r>
    </w:p>
    <w:p>
      <w:pPr>
        <w:pStyle w:val="Normal"/>
        <w:ind w:left="2832" w:right="0" w:firstLine="1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ů, uvést jejich spojení na telefon, případně email pro ope-  </w:t>
      </w:r>
    </w:p>
    <w:p>
      <w:pPr>
        <w:pStyle w:val="Normal"/>
        <w:ind w:left="2832" w:right="0" w:firstLine="1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tivní řešení v průběhu soutěže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ápis o utkání</w:t>
        <w:tab/>
        <w:tab/>
        <w:t xml:space="preserve">:  Pořádající oddíl </w:t>
      </w:r>
      <w:r>
        <w:rPr>
          <w:b/>
          <w:bCs/>
          <w:u w:val="single"/>
        </w:rPr>
        <w:t xml:space="preserve">nejpozději do 48 hodin po skončení, neb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 xml:space="preserve">přerušení utkání vyplní zápis o utkání v IS ČTS (čl. 91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>písm. g. SŘT).</w:t>
      </w:r>
    </w:p>
    <w:p>
      <w:pPr>
        <w:pStyle w:val="Normal"/>
        <w:ind w:left="2958" w:right="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iginál </w:t>
      </w:r>
      <w:r>
        <w:rPr>
          <w:b/>
        </w:rPr>
        <w:t xml:space="preserve">úplný a podepsaný oběma kapitány je povinen        </w:t>
      </w:r>
    </w:p>
    <w:p>
      <w:pPr>
        <w:pStyle w:val="Normal"/>
        <w:ind w:left="295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chivovat domácí oddíl minimálně po dobu jednoho roku   </w:t>
      </w:r>
    </w:p>
    <w:p>
      <w:pPr>
        <w:pStyle w:val="Normal"/>
        <w:ind w:left="295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data konání utkání (čl. 118 SŘT).</w:t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soutěže</w:t>
        <w:tab/>
        <w:tab/>
        <w:t xml:space="preserve">:  Soutěž bude ukončena závěrečným turnajem konaném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dvorcích TK Precolor Přerov dne 2.9. 201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dle samostatného rozpisu, který bude zveřejněn na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webových stránkách OTS Ostrava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ružstvům umístěným na 1 - 4  budou předány pohár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plomy a věcné ceny.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Občerstvení, pitný režim a drobné ceny budou zajištěny 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o všechny účastníky.</w:t>
      </w:r>
    </w:p>
    <w:p>
      <w:pPr>
        <w:pStyle w:val="Normal"/>
        <w:ind w:left="2832" w:right="0" w:firstLine="6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ítěz tohoto turnaje bude přeborníkem Obl.TS Ostrava</w:t>
      </w:r>
    </w:p>
    <w:p>
      <w:pPr>
        <w:pStyle w:val="Normal"/>
        <w:ind w:left="2832" w:right="0" w:firstLine="63"/>
        <w:jc w:val="both"/>
        <w:rPr>
          <w:b/>
          <w:b/>
        </w:rPr>
      </w:pPr>
      <w:r>
        <w:rPr>
          <w:b/>
        </w:rPr>
        <w:t xml:space="preserve">zúčastní se závěrečného turnaje ČTS o Mistra ČR.  </w:t>
      </w:r>
    </w:p>
    <w:p>
      <w:pPr>
        <w:pStyle w:val="Normal"/>
        <w:ind w:left="2832" w:right="0" w:firstLine="63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upy a sestupy</w:t>
        <w:tab/>
        <w:tab/>
        <w:t>:Oddíly, které se umístí na 7 a 8 místě základní části soutěž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oblastních přeborů sestupují do oblastních soutěží 1.tříd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ro rok 2017.Vítězové skupin oblastních soutěží 1. třídy po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tupuji do obl.přeboru 2018.Poslední ze skupin obl.soutěž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1.tř. sk.,,A“-,,D“ padají do Obl soutěže 2.tř. a první  družstva z Obl.soutěže 2.tř. skupiny ,,A“-,,D“ postupují do Obl. soutěže 1.tř.  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15. únor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gr Petr Huťka  v.r.,                                           Josef Vlk v. r.,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prezident SmTS                                          předseda STK Sm.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90"/>
        </w:tabs>
        <w:ind w:left="6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10"/>
        </w:tabs>
        <w:ind w:left="7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30"/>
        </w:tabs>
        <w:ind w:left="8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2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lasova@amersports.com,heslo:Severomoravsk&#253;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9:00Z</dcterms:created>
  <dc:creator>Notebook</dc:creator>
  <dc:description/>
  <dc:language>en-US</dc:language>
  <cp:lastModifiedBy>Pepik a Bozka</cp:lastModifiedBy>
  <dcterms:modified xsi:type="dcterms:W3CDTF">2017-03-1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