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0148                                     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OZPIS JUNIOR TOUR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xtraligy, Ligy a Oblastních přeborů družstev dorostenc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00"/>
        </w:rPr>
        <w:t>O putovní</w:t>
      </w:r>
      <w:r>
        <w:rPr>
          <w:b/>
        </w:rPr>
        <w:t xml:space="preserve"> pohár prezidenta ČTS pro rok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jc w:val="both"/>
        <w:rPr>
          <w:b/>
          <w:b/>
        </w:rPr>
      </w:pPr>
      <w:r>
        <w:rPr>
          <w:b/>
        </w:rPr>
        <w:t>Vedoucí soutěže</w:t>
        <w:tab/>
        <w:t>:  Kateřina Schőngutová Nádražní 62, 702 00  Ostrava, tel.: 777656697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702573054; email: </w:t>
      </w:r>
      <w:hyperlink r:id="rId2">
        <w:r>
          <w:rPr>
            <w:rStyle w:val="InternetLink"/>
            <w:b/>
            <w:color w:val="000000"/>
          </w:rPr>
          <w:t>gutkasch@volny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</w:t>
        <w:tab/>
        <w:t>:  soutěž s hraje od 30. 4. 2017 do 25. 6. 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členství oddílu nebo klubu u ČTS dle čl. 72 SŘT a být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být majitelem kolektivní registrace pro rok 2017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TS č.ú.  1642607319/0800 ve výši 600,- Kč pouze za 1. družstvo ve věkové kategorii dorostu bez ohledu zda hraje Extraligu , Ligu JUNIOR TOUR nebo Oblastní přebor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 xml:space="preserve">VŠICHNI HRÁČI STARTUJÍCÍ V TENISOVÝCH SOUTĚŽÍCH,MUSÍ 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MÍT ZDRAVOTNÍ PROHLÍDKU ZVEŘEJŇENOU na www.cztenis.cz 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školení v rozsahu cca 2 hodin. Termín  školení bude 24.3.2017. v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Havířově-hotel Zámek. Blíže viz.  webové stránky ČTS, rubrika školení</w:t>
      </w:r>
      <w:r>
        <w:rPr>
          <w:b/>
          <w:color w:val="FF0000"/>
        </w:rPr>
        <w:t>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v příloze rozpisu na webových stránkách Sm.TS Ostr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utkání</w:t>
        <w:tab/>
        <w:tab/>
        <w:tab/>
        <w:t xml:space="preserve">: 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zlosování na prvním místě.Oddíly,které mají v jedné soutěži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 družstva,musí sehrát vzájemná utkání nejpozději do 2.kola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bez ohledu na rozpis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Začátky utkání jsou stanoveny na 9,00 hodin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osování                     :bylo provedeno na schůzi komise mládeže Sm OTS dne 15.2.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V roce 2017 se hraje podle Bergerových tabulek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EXTRA LIGA – O putovní pohár prezidenta ČTS: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tbl>
      <w:tblPr>
        <w:tblW w:w="6141" w:type="dxa"/>
        <w:jc w:val="left"/>
        <w:tblInd w:w="2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Havířov  “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skydský TK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LAVIA Orlová  “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Dolině Trojanovice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Meziříčí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nis Vsetín  “A”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Liga JUNIOR   TOU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41" w:type="dxa"/>
        <w:jc w:val="left"/>
        <w:tblInd w:w="2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Hlučín  “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Meziříčí  „B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  „B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tality Slezsk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Tennispoint FM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 „B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lavia Orlová  “B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OBLASTNÍ  PŘEBO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Skupina  „A“                                                     Skupina  „B“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Třine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 Olomouc 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Tennispoint FM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Radegas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La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lučín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C Rož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ík Ostrava OK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NTC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ocel Vratimo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 Olomouc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Stará Běl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K-TU VŠB Ostrava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OBLASTNÍ  SOUTĚŽE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Skupina „A“                                                                Skupina „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KD Porub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Dolině Trojanovice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ent Bohum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Kopřiv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Tennispoint FM „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ský tenis Karvin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Vsetín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LL Havířo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ia Orlová  „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Vítkovice 19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ydský TK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Skupina  „C“                                                               SKUPINA  „D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8580</wp:posOffset>
                </wp:positionV>
                <wp:extent cx="618871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992"/>
                              <w:gridCol w:w="3297"/>
                              <w:gridCol w:w="389"/>
                              <w:gridCol w:w="425"/>
                              <w:gridCol w:w="992"/>
                              <w:gridCol w:w="329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6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Šternberk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6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 JC Sport Opava  „B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7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ovan Hranic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46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 Od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58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ol Zábřeh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07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Op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69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Krnov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40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 Véska Olomou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99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ymnazium Uničov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03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art Porub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54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artak Bílovec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6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 JC Sport Opava  „A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48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 MSV Studénk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14.9pt;mso-wrap-distance-left:0pt;mso-wrap-distance-right:7.05pt;mso-wrap-distance-top:0pt;mso-wrap-distance-bottom:0pt;margin-top:5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992"/>
                        <w:gridCol w:w="3297"/>
                        <w:gridCol w:w="389"/>
                        <w:gridCol w:w="425"/>
                        <w:gridCol w:w="992"/>
                        <w:gridCol w:w="3297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6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Šternberk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6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 JC Sport Opava  „B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7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van Hranic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46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Od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58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ol Zábřeh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07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Op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69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Krnov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40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 Véska Olomou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99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ymnazium Uničov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03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art Porub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54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artak Bílovec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6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 JC Sport Opava  „A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48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 MSV Studénka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>HRACÍ  DNY a ROZPIS UTK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Extra liga,Junior liga,Oblastní přebor,Oblastní soutěž skupina  A,C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                             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                          </w:t>
      </w:r>
    </w:p>
    <w:p>
      <w:pPr>
        <w:pStyle w:val="Subtitle"/>
        <w:jc w:val="left"/>
        <w:rPr>
          <w:rFonts w:eastAsia="Cambria" w:cs="Cambria"/>
        </w:rPr>
      </w:pPr>
      <w:r>
        <w:rPr>
          <w:rFonts w:eastAsia="Cambria" w:cs="Cambria"/>
        </w:rPr>
        <w:t xml:space="preserve">             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RACÍ DNY a ROZPIS  UTKÁNÍ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                        </w:t>
      </w:r>
      <w:r>
        <w:rPr>
          <w:rFonts w:eastAsia="Cambria" w:cs="Cambria"/>
          <w:b/>
        </w:rPr>
        <w:t xml:space="preserve">      </w:t>
      </w:r>
      <w:r>
        <w:rPr>
          <w:b/>
        </w:rPr>
        <w:t>Oblastní soutěž skupiny  B,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ípadný jiný  NT  je možný po dohodě kapitánů družstev před uvedeným NT daného kola!  Tuto dohodu je nutno nahlásit řídícímu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ůsob hry: dle čl. 20 SŘT, všechny zápasy na dvě vyhrané sady ze tří. Je-li v kterékoliv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sadě zápasu dvouher stav her 6:6, hraje se třináctá hra v této sadě podl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ravidel pro tie-break, jako rozhodující hra v této sadě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  <w:u w:val="single"/>
        </w:rPr>
        <w:t>POZOR!!</w:t>
      </w:r>
      <w:r>
        <w:rPr>
          <w:b/>
          <w:color w:val="C00000"/>
          <w:u w:val="single"/>
        </w:rPr>
        <w:t xml:space="preserve"> </w:t>
      </w:r>
      <w:r>
        <w:rPr>
          <w:b/>
          <w:u w:val="single"/>
        </w:rPr>
        <w:t>: Všechny čtyřhry se hrají</w:t>
      </w:r>
      <w:r>
        <w:rPr>
          <w:b/>
        </w:rPr>
        <w:t xml:space="preserve"> systémem NO-AD (bez výhod),místo třetí sady supertiebreak do stavu 10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Hraje se podle pravidel tenisu,SŘT a tohoto rozpisu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spodářské směrnice    :  utkání jsou pořádána na náklady zúčastněných oddílů. 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>Pořádající oddíl dodá k utkání 27 kusů nových míčů WILSON US Open s logem ČTS. Míče  je možno zakoupit u pana Lajtocha  tel 733334799,popř.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>je možno je objednat přímo u dovozce míčů fy.Amersports.cz p.Luká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Straka tel.272700963 linka 137,mail: </w:t>
      </w:r>
      <w:hyperlink r:id="rId3">
        <w:r>
          <w:rPr>
            <w:rStyle w:val="InternetLink"/>
            <w:b/>
            <w:bCs/>
          </w:rPr>
          <w:t>Lukas.Straka@amersports.com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Heslo:Severomoravský tenisový svaz.Při objednávce 4 kartonů a ví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Je doprava zdarma na místo určení.Výhodné pro plátce DPH.Cena v obou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Případech je 26.—kč/ks vč.DPH,balení 27ks karton v tubách po 4 kusech.</w:t>
      </w:r>
    </w:p>
    <w:p>
      <w:pPr>
        <w:pStyle w:val="Normlnweb"/>
        <w:rPr/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L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ankce   </w:t>
        <w:tab/>
        <w:tab/>
        <w:t xml:space="preserve">:  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Kč (čl. 103),dopsání hráče na soupisku 500,--Kč.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</w:rPr>
        <w:t>Soupisky</w:t>
        <w:tab/>
        <w:tab/>
        <w:t>: vypracují oddíly prostřednictvím IS ČTS(</w:t>
      </w:r>
      <w:hyperlink r:id="rId4">
        <w:r>
          <w:rPr>
            <w:rStyle w:val="InternetLink"/>
            <w:b/>
            <w:color w:val="000000"/>
          </w:rPr>
          <w:t>www.cztenis.cz</w:t>
        </w:r>
      </w:hyperlink>
      <w:r>
        <w:rPr>
          <w:b/>
        </w:rPr>
        <w:t>)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Termín předložení do IS ČTS je od 01.4.do 10.4.2017. </w:t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t v utkání</w:t>
        <w:tab/>
        <w:t>: pouze registrovaní hráči u ČTS mající české státní občanstv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POZOR – v jednom utkání mohou za družstvo nastoupit 3 hostujíc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hráči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</w:t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občanství omezuje se počet hostujících hráčů na dva.Zahraniční hráči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</w:t>
      </w:r>
      <w:r>
        <w:rPr>
          <w:b/>
          <w:u w:val="single"/>
        </w:rPr>
        <w:t>se zařazuji na soupisku podle ČS žebříčku a potom dle přepočtu ČT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pis o utkání</w:t>
        <w:tab/>
        <w:t xml:space="preserve">: Pořádající oddíl nejpozději do 48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.                                           </w:t>
      </w:r>
      <w:r>
        <w:rPr>
          <w:b/>
        </w:rPr>
        <w:t xml:space="preserve">             </w:t>
      </w:r>
      <w:r>
        <w:rPr>
          <w:b/>
          <w:bCs/>
          <w:color w:val="FF0000"/>
          <w:u w:val="single"/>
        </w:rPr>
        <w:t>Postupy a sestupy pro rok 2018: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EXTRA LIGA:Vítěz Extra ligy Severomoravského regionu je Přeborník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Severomoravského tenisového svazu pro rok 2017. a postupuje na MČ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V případě,že se vítězem stane Precheza přerov,postoupí na Přebor Č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ružstvo,které se umístilo na 2.místě.Precheza Přerov si zajistila postu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Umístěním na 4.místě Přeboru ČR v roce 2016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ružstva,která se umístila na 7.a8. místě setupují do Junior ligy 2018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JUNIOR LIGA:Družstva,která se umístila na 1.a2.místě,postupují d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Extra ligy 2018.Družstva,která se umístila na 7.a8.místě sestupují d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Oblastního přeboru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OBLASTNÍ PŘEBORY:Družstva skupiny A-B,která se umístila na 1.místě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postupují do Junior ligy 2018.Družstva skupina A-B,která se umístila 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7.a8.místě sestupují do Oblastní soutěže 2018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OBLASTNÍ SOUTĚŽE:Družstva skupin A-D,která se umístila na 1.místě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postupují do Oblastní soutěže 2018.V roce 2018 Nesestupuje žádné družstvo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vzhledem k počtu účastníků Oblastní soutěže 201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Výměna soutěže mezi družstvy musí být podána pouze písemnou dohodo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Ostravě 15.února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Mgr.Petr Huťka v.r.                                                       Josef Vlk v.r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Prezident Sm.TS Ostrava                                          předseda STK Sm.TS Ost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</w:p>
    <w:p>
      <w:pPr>
        <w:pStyle w:val="Normlnweb"/>
        <w:rPr>
          <w:lang w:eastAsia="en-US"/>
        </w:rPr>
      </w:pPr>
      <w:r>
        <w:rPr>
          <w:lang w:eastAsia="en-US"/>
        </w:rPr>
        <w:t> </w:t>
      </w:r>
    </w:p>
    <w:p>
      <w:pPr>
        <w:pStyle w:val="Normlnweb"/>
        <w:spacing w:before="10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</w:r>
    </w:p>
    <w:p>
      <w:pPr>
        <w:pStyle w:val="Normlnweb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709" w:right="56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content">
    <w:name w:val="b-content"/>
    <w:basedOn w:val="Standardnpsmoodstavce"/>
    <w:qFormat/>
    <w:rPr/>
  </w:style>
  <w:style w:type="character" w:styleId="Iconcsswrap">
    <w:name w:val="icon-css-wrap"/>
    <w:basedOn w:val="Standardnpsmo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tkasch@volny.cz" TargetMode="External"/><Relationship Id="rId3" Type="http://schemas.openxmlformats.org/officeDocument/2006/relationships/hyperlink" Target="mailto:Lukas.Straka@amersports.com" TargetMode="External"/><Relationship Id="rId4" Type="http://schemas.openxmlformats.org/officeDocument/2006/relationships/hyperlink" Target="http://www.czteni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6:00Z</dcterms:created>
  <dc:creator>Pracovnˇk ¬MI</dc:creator>
  <dc:description/>
  <cp:keywords/>
  <dc:language>en-US</dc:language>
  <cp:lastModifiedBy>Admin</cp:lastModifiedBy>
  <cp:lastPrinted>2016-02-23T14:20:00Z</cp:lastPrinted>
  <dcterms:modified xsi:type="dcterms:W3CDTF">2017-03-08T16:31:00Z</dcterms:modified>
  <cp:revision>99</cp:revision>
  <dc:subject/>
  <dc:title>Oblastní tenisový svaz Ostrava, Ostrčilova 19,  702 00  Ostrava</dc:title>
</cp:coreProperties>
</file>