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ROZPI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veromoravské  diviz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Oblastního přeboru smíšených družstev dospělých „A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lastního přeboru smíšených družstev dospělých „B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 xml:space="preserve">Oblastní soutěže smíšených družstev dospělých </w:t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>„</w:t>
      </w:r>
      <w:r>
        <w:rPr>
          <w:sz w:val="32"/>
        </w:rPr>
        <w:t>A“,“B“,“C“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  rok  2017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Řízení soutěže</w:t>
      </w:r>
      <w:r>
        <w:rPr>
          <w:rFonts w:cs="Arial" w:ascii="Arial" w:hAnsi="Arial"/>
          <w:sz w:val="22"/>
        </w:rPr>
        <w:tab/>
        <w:tab/>
        <w:t>: řídí STK Severomoravského tenisového svazu v Ostra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edoucí soutěže</w:t>
      </w:r>
      <w:r>
        <w:rPr>
          <w:rFonts w:cs="Arial" w:ascii="Arial" w:hAnsi="Arial"/>
          <w:sz w:val="22"/>
        </w:rPr>
        <w:tab/>
        <w:tab/>
        <w:t>: Ing.Martin Hyn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Tel.:731 705 735,hyma@seznam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asový rozvrh</w:t>
      </w:r>
      <w:r>
        <w:rPr>
          <w:rFonts w:cs="Arial" w:ascii="Arial" w:hAnsi="Arial"/>
          <w:sz w:val="22"/>
        </w:rPr>
        <w:tab/>
        <w:tab/>
        <w:t>: soutěž se hraje od 29.4.17 – 17.6.1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dmínka účasti</w:t>
      </w:r>
      <w:r>
        <w:rPr>
          <w:rFonts w:cs="Arial" w:ascii="Arial" w:hAnsi="Arial"/>
          <w:sz w:val="22"/>
        </w:rPr>
        <w:tab/>
        <w:tab/>
        <w:t>: registrace oddílu u ČTS,zaplacený sout.poplatek 600Kč/d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úhrada kolektivní registrace  oddílu pro rok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 úhrada všech dlužných částek z minulých 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další ustanovení vyplývající z platného SŘT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všichni hráči startující v všech soutěžích musí mít zdravotní      prohlídku zveřejněnou na www.cztenis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bCs/>
        </w:rPr>
        <w:t>Vrchní rozhodčí</w:t>
      </w:r>
      <w:r>
        <w:rPr/>
        <w:tab/>
        <w:t>: funkci vrchního rozhodčího vykonávají společně kapitáni družstev ( čl.77 a 78 SŘT).TK garantuje,že budou seznámeni s tímto rozpisem a v průběhu utkání budou dodržovat zásady SŘT pro soutěže družstev.Pokud nemají licenci rozhodčího ČTS mají možnost zdarma absolvovat zaškolení v rozsahu 2 hodin.Termín školení je 24.3.2017 v Havířově,hotel Zámek.Blíže viz. Webové stránky ČTS,rubrika školení.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b/>
          <w:bCs/>
        </w:rPr>
        <w:t>Pokud se nezúčastní školení,řídí se manuálem kapitána uvedeným v příloze rozpisu na webových stránkách SmTS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ermíny a pořad utkání</w:t>
      </w:r>
      <w:r>
        <w:rPr/>
        <w:tab/>
        <w:t>: jsou stanoveny tímto rozpisem.Pořadatelem je oddíl uvedený v rozlosování na prvním místě.Začátky utkání jsou v 9.00 hod.</w:t>
      </w:r>
    </w:p>
    <w:p>
      <w:pPr>
        <w:pStyle w:val="TextBodyIndent"/>
        <w:rPr>
          <w:b/>
          <w:b/>
          <w:bCs/>
          <w:u w:val="single"/>
        </w:rPr>
      </w:pPr>
      <w:r>
        <w:rPr>
          <w:rFonts w:eastAsia="Arial"/>
        </w:rPr>
        <w:t xml:space="preserve">                      </w:t>
      </w:r>
      <w:r>
        <w:rPr/>
        <w:tab/>
      </w:r>
      <w:r>
        <w:rPr>
          <w:u w:val="single"/>
        </w:rPr>
        <w:t xml:space="preserve">Družstvo </w:t>
      </w:r>
      <w:r>
        <w:rPr>
          <w:b/>
          <w:bCs/>
          <w:u w:val="single"/>
        </w:rPr>
        <w:t xml:space="preserve"> TK Arbrex Ostrava – dom dvorce TJ Sokol Nová Bělá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osování</w:t>
      </w:r>
      <w:r>
        <w:rPr>
          <w:rFonts w:cs="Arial" w:ascii="Arial" w:hAnsi="Arial"/>
          <w:sz w:val="22"/>
        </w:rPr>
        <w:tab/>
        <w:tab/>
        <w:tab/>
        <w:t>: Losování proběhlo na schůzi STKM v Ostravě  15.2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Hraje se podle Bergerových tabul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Účastníci soutěží</w:t>
      </w:r>
      <w:r>
        <w:rPr>
          <w:rFonts w:cs="Arial" w:ascii="Arial" w:hAnsi="Arial"/>
          <w:sz w:val="22"/>
        </w:rPr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VEROMORAVSKÁ  DIVIZE 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4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36"/>
        <w:gridCol w:w="357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 TJ Nový Jičín/TK Na Dolině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TS Olomou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K VSK VŠB Ostrava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ennispoint FM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.NTC Olomouc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3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nis Vsetín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K Vítkovice 1926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skydský TK  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Oblastní přebor „A“</w:t>
        <w:tab/>
        <w:tab/>
        <w:tab/>
        <w:tab/>
        <w:tab/>
        <w:t>Oblastní přebor „B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073"/>
        <w:gridCol w:w="3016"/>
        <w:gridCol w:w="383"/>
        <w:gridCol w:w="1074"/>
        <w:gridCol w:w="3340"/>
      </w:tblGrid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2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Vratimov A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Prestige Frýdek-Místek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okol Stará Bělá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 Třinec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 TJ  Nový Jičín/TK Na Dolině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ávia Orlová C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TJ VD Start Poruba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partak Bílovec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TK Slávia Orlová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Deza Val.Meziříčí B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6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Havířo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 Véska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nnispoint FM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C Sport Opava A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Vitality Slezsk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K Lipník n/B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družená oblastní soutěž skup.“A“ (SOS „A“)       Sdružená oblastní soutěž skup.“B“ (SOS „B“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800"/>
        <w:gridCol w:w="3557"/>
        <w:gridCol w:w="344"/>
        <w:gridCol w:w="890"/>
        <w:gridCol w:w="3313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8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Ostrava  Nová V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TJ Frenštát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6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 Vítkovice 1926 - Rider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5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Radegast Rožnov p/R B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3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O Sokol St.Bělá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SK Příbor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J  VOKD Poruba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enis Vsetín B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4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Buly Aréna Kravař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7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J Slovan Hranice n/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3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 Hlučí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5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Radegast Rožnov p/R A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6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J Baník Ostrava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5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nis Tondach Hranice n/B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8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ARBEX Ostrav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4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MSV Studénka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družená oblastní soutěž skup.“C“(SOS“C“)</w:t>
        <w:tab/>
        <w:t xml:space="preserve">       Sdružená oblastní soutěž skup.D(SOS D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800"/>
        <w:gridCol w:w="3574"/>
        <w:gridCol w:w="344"/>
        <w:gridCol w:w="886"/>
        <w:gridCol w:w="3301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Opava 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Slávia Orlová D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700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 Kopřivnic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 Vítkovice  1926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Milo Olomou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6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Havířov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J Sokol Šumperk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VD Start Poruba A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okol Zábře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K Biocel Vratimov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Gymnázium Uničov 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3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K Sokol Bohumín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Vrbno p/P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K VSK VSB Ostrava C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C Sport Opava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TK Frýdlant n/O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10"/>
                  </w:tblGrid>
                  <w:tr>
                    <w:trPr/>
                    <w:tc>
                      <w:tcPr>
                        <w:tcW w:w="8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36830</wp:posOffset>
                                  </wp:positionV>
                                  <wp:extent cx="5568950" cy="176466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68950" cy="17646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1254"/>
                                                <w:gridCol w:w="3175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</w:tblGrid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3"/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  <w:t>sobota    29.04.20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pondělí    01.05.20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–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06.05.20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0.05.20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–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7.05.20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–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0.06.20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–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7.06.20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–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8.5pt;height:138.95pt;mso-wrap-distance-left:0pt;mso-wrap-distance-right:7.05pt;mso-wrap-distance-top:0pt;mso-wrap-distance-bottom:0pt;margin-top:2.9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254"/>
                                          <w:gridCol w:w="3175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</w:pPr>
                                              <w:r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  <w:t>sobota    29.04.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pondělí    01.05.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–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06.05.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0.05.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–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7.05.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–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0.06.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–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7.06.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–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hradní termíny : </w:t>
      </w:r>
    </w:p>
    <w:p>
      <w:pPr>
        <w:pStyle w:val="Normal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30.4,2.5.,07.5.,21.5,28.6.,11.6.,18.6.2017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řípadný jiný náhradní termín je možný po dohodě kapitánů družstev,nejpozději do následujícího NT.Tuto dohodu je nutno nahlásit řídícímu soutěže.V případě termínové tísně doporučujeme odehrát utkání v pracovní den v odpoledních hodiná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</w:rPr>
        <w:t>Způsob hry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le č.20 SŘT,všechny zápasy na dvě vyhrané sady ze tří.Je-li v kterékoliv sadě zápasu dvouher stav her 6:6,hraje se třináctá hra v této sadě podle pravidel pro tie-break,jako rozhodující hra v této sadě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zor:čtyřhry se v rozhodující sadě  hrají supertie-breakem do stavu 10 a používá se pravidlo NO-AD(bez výhod).</w:t>
      </w:r>
    </w:p>
    <w:p>
      <w:pPr>
        <w:pStyle w:val="TextBody"/>
        <w:rPr/>
      </w:pPr>
      <w:r>
        <w:rPr/>
        <w:t>Pořadí utkání v zápase se řídí ustanovením čl.100 SŘ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dpis</w:t>
      </w:r>
      <w:r>
        <w:rPr/>
        <w:tab/>
        <w:tab/>
        <w:tab/>
        <w:t xml:space="preserve">: </w:t>
      </w:r>
      <w:r>
        <w:rPr>
          <w:sz w:val="20"/>
        </w:rPr>
        <w:t>hraje se podle pravidel tenisu,SŘT a tohoto rozpis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Hospodářské směrnice</w:t>
      </w:r>
      <w:r>
        <w:rPr/>
        <w:tab/>
        <w:t xml:space="preserve">: </w:t>
      </w:r>
      <w:r>
        <w:rPr>
          <w:sz w:val="20"/>
        </w:rPr>
        <w:t>utkání jsou pořádána na náklady zúčastněných oddílů.</w:t>
      </w:r>
    </w:p>
    <w:p>
      <w:pPr>
        <w:pStyle w:val="TextBody"/>
        <w:ind w:left="2955" w:hanging="0"/>
        <w:jc w:val="both"/>
        <w:rPr/>
      </w:pPr>
      <w:r>
        <w:rPr>
          <w:sz w:val="20"/>
        </w:rPr>
        <w:t>Pořádající oddíl dodá k utkání 27 ks nových míčů Wilson             US Open s logem ČTS.Míče jsou k dispozici pro TK SmTS k osobnímu vyzvednutí v Ostravě u p.Miroslava Lajtocha m.733334799,popř.je možné je objednat přímo u dovozce míčů fy Amersportsje p.Lukáš Straka tel.272700963-4 linka 137,mail lukas.straka§amersports.com,heslo:Severomoravský tenisový svaz.Při objednávce 4 kartonů a více je doprava zdarma na místo určení(výhodné pro TK plátce DPH).Cena v obou případech nákupu je 26Kč/ks vč.DPH,balení kartón 72 ks v tubách po 4ks.</w:t>
      </w:r>
    </w:p>
    <w:p>
      <w:pPr>
        <w:pStyle w:val="TextBody"/>
        <w:ind w:left="2955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oupisky</w:t>
      </w:r>
      <w:r>
        <w:rPr/>
        <w:tab/>
        <w:tab/>
        <w:tab/>
        <w:t xml:space="preserve">: </w:t>
      </w:r>
      <w:r>
        <w:rPr>
          <w:b/>
          <w:bCs/>
        </w:rPr>
        <w:t>vypracují oddíly prostřednictvím IS ČTS (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  <w:u w:val="single"/>
        </w:rPr>
        <w:t xml:space="preserve">) </w:t>
      </w:r>
    </w:p>
    <w:p>
      <w:pPr>
        <w:pStyle w:val="TextBody"/>
        <w:ind w:left="2955" w:hanging="0"/>
        <w:jc w:val="both"/>
        <w:rPr/>
      </w:pPr>
      <w:r>
        <w:rPr>
          <w:b/>
          <w:bCs/>
          <w:u w:val="single"/>
        </w:rPr>
        <w:t>U P O Z O R N Ě N Í – termín předložení do IS ČTS a řídícím soutěží je  1.4. – 10.4. 2017!!!!</w:t>
      </w:r>
    </w:p>
    <w:p>
      <w:pPr>
        <w:pStyle w:val="TextBody"/>
        <w:ind w:left="2955" w:hanging="0"/>
        <w:jc w:val="both"/>
        <w:rPr>
          <w:sz w:val="20"/>
        </w:rPr>
      </w:pPr>
      <w:r>
        <w:rPr>
          <w:sz w:val="20"/>
        </w:rPr>
        <w:t>Upozorňujeme na úplnost soupisky,počet a pořadí hráčů-SŘT čl.79 až 88 v platném znění.</w:t>
      </w:r>
    </w:p>
    <w:p>
      <w:pPr>
        <w:pStyle w:val="TextBody"/>
        <w:ind w:left="295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 O Z O R – v jednom utkání mohou za družstvo nastoupit maximálně tři hostující hráči.Hráč,který je občanem členského státu EU není považován za zahraničního hráče dle čl.71,85 SŘT</w:t>
      </w:r>
    </w:p>
    <w:p>
      <w:pPr>
        <w:pStyle w:val="TextBody"/>
        <w:ind w:left="2955" w:hanging="0"/>
        <w:jc w:val="both"/>
        <w:rPr>
          <w:b/>
          <w:b/>
          <w:bCs/>
        </w:rPr>
      </w:pPr>
      <w:r>
        <w:rPr>
          <w:b/>
          <w:bCs/>
        </w:rPr>
        <w:t>U kapitánů,resp. jejich  náhradníků uvést telefonické spojení a mailovou adresu!</w:t>
      </w:r>
    </w:p>
    <w:p>
      <w:pPr>
        <w:pStyle w:val="TextBody"/>
        <w:ind w:left="2832" w:hanging="2832"/>
        <w:jc w:val="both"/>
        <w:rPr/>
      </w:pPr>
      <w:r>
        <w:rPr>
          <w:b/>
          <w:bCs/>
        </w:rPr>
        <w:t>Zápis o utkání</w:t>
        <w:tab/>
      </w:r>
      <w:r>
        <w:rPr/>
        <w:t xml:space="preserve">:Pořádající oddíl </w:t>
      </w:r>
      <w:r>
        <w:rPr>
          <w:b/>
          <w:bCs/>
          <w:u w:val="single"/>
        </w:rPr>
        <w:t>nejpozději v pondělí,následující po  mistrovském utkání odešle tento elektronicky IS ČTS (</w:t>
      </w:r>
      <w:hyperlink r:id="rId3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>). Originál úplný a podepsaný oběma kapitány uschová pořádající oddíl do 30.11.2017 pro případné řešení reklamací.</w:t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  <w:t>Sankce</w:t>
        <w:tab/>
        <w:t>: Neodehrání utkání v termínu bez souhlasu řídícího soutěže bude udělena pořádková pokuta 200,- Kč.Dopsání hráče na soupisku 500,-Kč.Oba poplatky ve prospěch SmTS č.ú.1642607319/08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stupy a sestupy</w:t>
      </w:r>
      <w:r>
        <w:rPr>
          <w:rFonts w:cs="Arial" w:ascii="Arial" w:hAnsi="Arial"/>
          <w:sz w:val="22"/>
        </w:rPr>
        <w:tab/>
        <w:tab/>
        <w:t xml:space="preserve">: vítěz Severomoravské divize je Přeborníkem SmTS  pro rok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2017 a postupuje do II.ligy roku 2018</w:t>
      </w:r>
    </w:p>
    <w:p>
      <w:pPr>
        <w:pStyle w:val="Normal"/>
        <w:ind w:left="2115" w:firstLine="7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oddíl,který se umístí na 7.-8.místě,sestupuje do Oblastního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přeboru</w:t>
      </w:r>
    </w:p>
    <w:p>
      <w:pPr>
        <w:pStyle w:val="TextBody"/>
        <w:rPr/>
      </w:pPr>
      <w:r>
        <w:rPr/>
        <w:tab/>
        <w:tab/>
        <w:tab/>
        <w:tab/>
        <w:t xml:space="preserve">: vítězové skupin Oblastních přeborů postupují do Severomor.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divize pro rok 2018 ,oddíly,které se umístí na 7-    8.místě,sestupují  do SOSu.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ítězové skupin SOSu  sk.A,B,C,D postupují do Oblastního přeboru 2018. </w:t>
      </w:r>
    </w:p>
    <w:p>
      <w:pPr>
        <w:pStyle w:val="Zkladntextodsazen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ravě  15.2.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tr Huťka v.r.                                                                            </w:t>
        <w:tab/>
        <w:tab/>
        <w:t>Josef Vlk v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prezident SmTS                                                                        </w:t>
        <w:tab/>
        <w:tab/>
        <w:t>předseda STK Sm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4:00Z</dcterms:created>
  <dc:creator>Martin Hynek</dc:creator>
  <dc:description/>
  <dc:language>en-US</dc:language>
  <cp:lastModifiedBy>Martin</cp:lastModifiedBy>
  <cp:lastPrinted>2015-02-12T11:53:00Z</cp:lastPrinted>
  <dcterms:modified xsi:type="dcterms:W3CDTF">2017-03-15T05:24:00Z</dcterms:modified>
  <cp:revision>2</cp:revision>
  <dc:subject/>
  <dc:title>ROZPIS</dc:title>
</cp:coreProperties>
</file>