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OUTĚŽ SMÍŠENÝCH DRUŽSTEV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LADŠÍCH ŽÁKŮ 1-3-4 b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edoucí soutěže</w:t>
        <w:tab/>
        <w:t>:  Josef Vlk, Kmochova 1211/4, 736 01 Havířov – Podles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</w:t>
      </w:r>
      <w:r>
        <w:rPr>
          <w:b/>
        </w:rPr>
        <w:t>Mobil 733544793 , email: josefvlktenis@seznam.c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</w:t>
        <w:tab/>
        <w:t>:  soutěž s hraje od 29.04. 2017 do 18. 06. 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členství oddílu nebo klubu u ČTS dle čl. 72 SŘT a musí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být majitelem kolektivní registrace pro rok 2017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zaplatit vklad do soutěže na účet SmTS čú.  1642607319/0800 ve výši 600,- Kč pouze za 1. družstvo v této soutěži,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/>
      </w:pPr>
      <w:r>
        <w:rPr>
          <w:b/>
        </w:rPr>
        <w:t>soutěž je vypsána pro registrované hráče u ČTS, je povolen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>
          <w:b/>
          <w:b/>
        </w:rPr>
      </w:pPr>
      <w:r>
        <w:rPr>
          <w:b/>
        </w:rPr>
        <w:t>start jednoho hráče nemající české občanství. HRÁČI STARTUJÍCÍ V SOUTĚŽÍCH MUSÍ MÍT ZDRAVOTNÍ PROHLÍDKU ZVEŘEJNĚNOU NA www.cztenis.cz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zaškolení v rozsahu cca 2 hodin. Školení je bezplatné, termín                       24.3.2017,Havířově-Hotel ZÁMEK. Blíže viz.webové stránky ČTS,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rubrika školení.   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 příloze rozpisu na webových stránkách Sm.TS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utkání</w:t>
        <w:tab/>
        <w:tab/>
        <w:tab/>
        <w:t xml:space="preserve">: 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zlosování na prvním místě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14,00 hodin. (Soboty!!!)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Losování</w:t>
        <w:tab/>
        <w:tab/>
        <w:t xml:space="preserve">: bylo provedeno na schůzi STK SmTS Ostrava dne 15.2.2017 </w:t>
        <w:tab/>
        <w:tab/>
        <w:tab/>
        <w:tab/>
        <w:t xml:space="preserve">  V roce 2017 se hraje podle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ůsob hry</w:t>
        <w:tab/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le čl. 20 SŘT, všechny zápasy se hrají na 2 vítězné sady ze 3. Je-li v kterékoliv sadě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ápasu dvouher stav 6:6, hraje se 13. hra v této sadě podle pravidel pro tie- break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jako rozhodující hra v této sadě. Je-li stav 1:1 na sety, hraje se jako třetí sada      SUPER TIE BREAK do 10 bodů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  Utkání se hrají podle pravidel tenisu, soutěžního řádu a tohoto rozpisu, povrch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dvorců antuka, minimální počet 2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  V utkání se hrají čtyři dvouhry : 1 - 1, 2 - 2, 3 - 3, 4 - 4  a  dvě čtyřhry.Ve čtyřhře j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první pár ten, který má více BB, nebo lepší umístění na CZ žebříčku. V případě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rovnosti bodů i umístění na CZ žebříčku je první pár ten, který má nejvýše postaveného hráče na soupisce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   V případě,že klub,má v soutěži více družstev,nesmí být uvedeni na soupisce ,,B“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družstva hráči uvedení na soupisce ,,A“družstv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   Soupiska družstev může obsahovat max. 8. hráčů v libovolném pořadí určeném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ateřským klubem (chlapec-dívka), které zůstane  po dobu trvání soutěže neměnné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6. Skončí-li utkání 3:3, rozhoduje o vítězi sety, hry, případně vítězství prvního hráče.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ci soutěž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 </w:t>
      </w:r>
      <w:r>
        <w:rPr>
          <w:b/>
        </w:rPr>
        <w:t xml:space="preserve">                                                               </w:t>
      </w:r>
      <w:r>
        <w:rPr>
          <w:b/>
        </w:rPr>
        <w:t xml:space="preserve">Oblastní přebor                        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Skupina-,,A“</w:t>
        <w:tab/>
        <w:t>Skupina-,,B“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0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J Ostrava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 Rychv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TIGE F-M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KOL Stará Bělá ,,A“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0001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 Ostr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Ostrava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LITY Slezs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NISPOINT F-M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Stará Bělá ,,B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Skupina-,,C“</w:t>
        <w:tab/>
        <w:t xml:space="preserve"> Skupina-,,D“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00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ašské Meziříč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EX Uničov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 SPORT Opava ,,A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0149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ND SPORT Olomo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LY ARÉNA Kravař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NTC OLOMO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runtál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C SPORT Opava ,,B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ací dny a rozpis utkání  sk.  ,,A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9.04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6 –  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-  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01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–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–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–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4  -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 -   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8 -  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7 -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–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3</w:t>
            </w:r>
          </w:p>
        </w:tc>
      </w:tr>
      <w:tr>
        <w:trPr>
          <w:trHeight w:val="3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bot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–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-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6  - 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- 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outlineLvl w:val="0"/>
        <w:rPr/>
      </w:pPr>
      <w:r>
        <w:rPr>
          <w:b/>
        </w:rPr>
        <w:t>Družstva hrající s  č. 8 - MAJÍ VOLN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ací dny a rozpis utkání sk.  B“, ,,C“ a  ,,D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9.04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-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-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 –  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01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–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-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–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–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 - 1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4 - 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6 - 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 - 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–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bot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-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-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–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  <w:tab w:val="left" w:pos="2835" w:leader="none"/>
        </w:tabs>
        <w:outlineLvl w:val="0"/>
        <w:rPr/>
      </w:pPr>
      <w:r>
        <w:rPr>
          <w:b/>
        </w:rPr>
        <w:t xml:space="preserve">               </w:t>
      </w:r>
      <w:r>
        <w:rPr>
          <w:b/>
        </w:rPr>
        <w:tab/>
      </w:r>
      <w:r>
        <w:rPr>
          <w:b/>
          <w:bCs/>
          <w:u w:val="single"/>
        </w:rPr>
        <w:t xml:space="preserve">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Sankce   </w:t>
        <w:tab/>
        <w:tab/>
        <w:t xml:space="preserve">:  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Kč (čl. 103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upisky</w:t>
        <w:tab/>
        <w:tab/>
        <w:t xml:space="preserve">: POZOR. Protože tato soutěž není řízena přes IS ČTS, JE NUTNO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</w:rPr>
      </w:pPr>
      <w:r>
        <w:rPr>
          <w:b/>
        </w:rPr>
        <w:tab/>
        <w:t xml:space="preserve">POSLAT SOUPISKY E-MAILEM NA ADRESU ŘÍDÍCÍHO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SOUTĚŽE  od 1.4. do 10.4. 2017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U kapitánů resp. jejich zástupců uvést telefonické spoj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t v utkání</w:t>
        <w:tab/>
        <w:t xml:space="preserve">:za družstvo může nastoupit jeden hráč nemající české st. občanstv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nebo jakýkoliv registrovaný hráč v rámci ČTS s klubovou příslušno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stí k Sm.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 xml:space="preserve">  </w:t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</w:t>
        <w:tab/>
        <w:t xml:space="preserve">: POŘÁDAJÍCÍ KLUB MUSÍ POSLAT NEJPOZDĚJI  2. HODINY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PO SKONČENÍ UTKÁNÍ VÝSLEDEK SMS NA tel.  604 96 46 8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Normlnweb"/>
        <w:rPr>
          <w:b/>
          <w:b/>
        </w:rPr>
      </w:pPr>
      <w:r>
        <w:rPr>
          <w:b/>
        </w:rPr>
        <w:t>Hospodářská směrnice:</w:t>
      </w:r>
    </w:p>
    <w:p>
      <w:pPr>
        <w:pStyle w:val="Normlnweb"/>
        <w:rPr/>
      </w:pPr>
      <w:r>
        <w:rPr>
          <w:b/>
          <w:color w:val="000000"/>
        </w:rPr>
        <w:t>Utkání jsou pořádány na náklady zúčastněných klubů. Pořádající  klub dodá k utkání 12ks nových míčů Wilson US Open s logem ČTS. Míče jsou k dispozici pro TK SmTS  k osobnímu vyzvednutí v Ostravě u p. Miroslava Lajtocha  tel. 733334799, popř. je možné je objednat přímo u dovozce míčů fy Amersports.CZ pan Lukáš STRAKA  tel.272700963-4 linka137,mail- lukas.straka@amersports.com,heslo-Severomoravský tenisový svaz.Při objednávce 4 kartonů a více je doprava zdarma na místo určení(Výhodné pro kluby plátce DPH) .Cena v obou případech nákupu je 26/ks vč.DPH,balení karton - 72ks v tubách po 4ks</w:t>
      </w:r>
      <w:r>
        <w:rPr>
          <w:b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Organizace soutěže   v roce 2017 bude operativně řešena na základě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zájmu a přihlášených oddílů .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 Ostravě 15. února 2017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Mgr Petr Huťka  v.r.                                                              Josef Vlk v. r.           prezident Sm.TS Ostrava                                            předseda STK SmTS Ostrava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51:00Z</dcterms:created>
  <dc:creator>Pracovnˇk ¬MI</dc:creator>
  <dc:description/>
  <cp:keywords/>
  <dc:language>en-US</dc:language>
  <cp:lastModifiedBy>Pepik a Bozka</cp:lastModifiedBy>
  <cp:lastPrinted>2013-02-18T12:46:00Z</cp:lastPrinted>
  <dcterms:modified xsi:type="dcterms:W3CDTF">2017-03-08T08:16:00Z</dcterms:modified>
  <cp:revision>6</cp:revision>
  <dc:subject/>
  <dc:title>Oblastní tenisový svaz Ostrava, Ostrčilova 19,  702 00  Ostrava</dc:title>
</cp:coreProperties>
</file>