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rezidenta ČTS, pro rok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-Podles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mobil 733 544 793,email: josvlktenis@seznam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30.4. 2017 do 25.6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7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MŽ bez ohledu zda hraje Ligu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, STARTUJÍCÍ V SOUTĚŽÍCH, MUSÍ MÍT ZDRAVOTNÍ PROHLÍDKU  zveřejněnou na www.cztenis.cz.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zaškolení v rozsahu cca 2 hodin. Termín bude  školení 24.3. 2017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Havířově, hotel Zámek. Blíže viz. webové stránky ČTS, rubrika  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TS Ostrava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í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Losování</w:t>
        <w:tab/>
        <w:tab/>
        <w:t>: bylo provedeno na schůzi STK  Sm.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15.2.2017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V roce 2017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GA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K NA DOLINĚ Trojanovice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JC SPORT Op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,,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přebor skupina ,,A“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strava  Nová Ves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Lama Hradec n/ M.,,A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D START Ostrava,,A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.T.C Rožnov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IS CENTRE O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Hluč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-M ,,A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 1. třída skupina ,,A“               Oblastní soutěž 1.třída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BIOCEL  Vratimov z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JC Sport Opava,,B“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POINT F-M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B“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TALITY SLEZSKO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lastní soutěž 1.třída  skupina  ,,C“  </w:t>
        <w:tab/>
        <w:tab/>
        <w:t>Oblastní soutěž 1.třída  skupina ,,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SV Studénka 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4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K Kopřivni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 Mohel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aník Ostra O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ERVA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Véska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OKOL Zábřeh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ítkovice 1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EX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NDACH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lastní soutěž 2.třída  skupina A:  </w:t>
        <w:tab/>
        <w:tab/>
        <w:t>Oblastní soutěž 2.třída  skupin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 SPORT Op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 ,,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LAMA Hradec n/ M.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žnovský TK ,,B“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KD Poru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SV Studénka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J Šump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AN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,,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(LIGA, OP „A“ „B“ , OS 1.třída ,,A“ ,,B“ ,,C“ ,,D“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5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rací dny a rozpis utkání pro OS 2.třída sk ,,A“ ,,B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–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- 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- 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e-mailem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.</w:t>
      </w:r>
    </w:p>
    <w:p>
      <w:pPr>
        <w:pStyle w:val="Normal"/>
        <w:jc w:val="both"/>
        <w:rPr/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Pozor : ve čtyřhře se hraje systémemNO-AD/bez výhod,na místo třetí sady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e hraje SUPER TIE BREAK do 10 bodů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/>
      </w:pPr>
      <w:r>
        <w:rPr>
          <w:b/>
        </w:rPr>
        <w:t>Předpis                          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ářská směrnice: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 xml:space="preserve">Utkání jsou pořádány na náklady zúčastněných klubů Pořádající klub dodá k utkání 27ks nových míčů Wilson US Open s logem ČTS. Míče jsou k dispozici pro TK  Sm.TS k osobnímu vyzvednutí v Ostravě u p. Miroslava  Lajtocha  tel.733334799, popř. je možné je objednat přímo u dovozce míčů fy Amersports.cz  Lukáš Straka  tel.272700963-4 linka137,mail – </w:t>
      </w:r>
      <w:hyperlink r:id="rId2">
        <w:r>
          <w:rPr>
            <w:rStyle w:val="InternetLink"/>
            <w:b/>
          </w:rPr>
          <w:t>lukas.straka@amerspots.com</w:t>
        </w:r>
      </w:hyperlink>
      <w:r>
        <w:rPr>
          <w:b/>
          <w:color w:val="000000"/>
        </w:rPr>
        <w:t>, heslo-Severomoravský tenisový svaz.Při objednávce 4 kartonů a více je doprava zdarma na místo určení(Výhodné pro kluby plátce DPH) .Cena v obou případech nákupu je 26Kč/ks vč.DPH,balení karton - 72ks v tubách po 4k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3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1. do 10.4. 2017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>Start v utkání</w:t>
        <w:tab/>
        <w:t xml:space="preserve">: pouze registrovaní hráči u ČTS ročníky 2005 až 2007.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u w:val="single"/>
        </w:rPr>
        <w:t>občanství omezuje se počet hostujících hráčů na dva.</w:t>
      </w:r>
      <w:r>
        <w:rPr>
          <w:b/>
        </w:rPr>
        <w:t xml:space="preserve">Zahranič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hráči se na soupisku zařazují nejprve podle čs.žebříčku a pak d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o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/>
      </w:pPr>
      <w:r>
        <w:rPr>
          <w:b/>
        </w:rPr>
        <w:t>Postupy a sestupy</w:t>
        <w:tab/>
        <w:t xml:space="preserve">: vítěz LIGY MŽ je přeborníkem Severomoravského regio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bl.TS Ostrava za rok 2017  a postupuje na MČR družste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 případě, že se vítězem stane PRECHEZA Přerov, postoupí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MČR  taky družstvo, které se umístilo na 2.místě.PRECHE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>si zajistila přímý postup na MČR čtvrtým místem na loňském</w:t>
      </w:r>
    </w:p>
    <w:p>
      <w:pPr>
        <w:pStyle w:val="Normal"/>
        <w:tabs>
          <w:tab w:val="clear" w:pos="708"/>
          <w:tab w:val="left" w:pos="2826" w:leader="none"/>
        </w:tabs>
        <w:jc w:val="both"/>
        <w:rPr>
          <w:b/>
          <w:b/>
        </w:rPr>
      </w:pPr>
      <w:r>
        <w:rPr>
          <w:b/>
        </w:rPr>
        <w:tab/>
        <w:t xml:space="preserve"> MČR. Družstva, která se umístí na 7.a 8. místě LIGY M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sestupují do Oblastních přeborů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o  LIGY MLADŠÍCH ŽÁKŮ  pro  rok 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ružstva  Oblastních  přeborů skupiny „A“ ,,B“, která se umís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tila na 7,8 místě sestupují do oblastních soutěží 1.třídy pro rok</w:t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b/>
        </w:rPr>
        <w:tab/>
        <w:t xml:space="preserve">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ítězové skupin OS 1.třídy „A“;  „B“; „C“ a „D“ postupují d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Oblastních přeborů ,,A“a ,,B“ a družstva, která se umístila n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na 8.místě sestoupí do obl.soutěže 2. tř. pro rok 2018.První dvě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družstva z obl.soutěže 2.tř  sk.,,A“ a ,,B“ postupují do oblastní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outěže 1.tří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 Ostravě 15. únor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osef  Vlk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Sm.TS Ostrava                                            předseda STK Sm.TS Ostrava</w:t>
        <w:br/>
      </w:r>
    </w:p>
    <w:sectPr>
      <w:footerReference w:type="default" r:id="rId4"/>
      <w:type w:val="nextPage"/>
      <w:pgSz w:w="11906" w:h="16838"/>
      <w:pgMar w:left="1418" w:right="113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0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straka@amerspots.com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8:00Z</dcterms:created>
  <dc:creator>Pracovnˇk ¬MI</dc:creator>
  <dc:description/>
  <cp:keywords/>
  <dc:language>en-US</dc:language>
  <cp:lastModifiedBy>Pepik a Bozka</cp:lastModifiedBy>
  <cp:lastPrinted>2015-02-13T13:07:00Z</cp:lastPrinted>
  <dcterms:modified xsi:type="dcterms:W3CDTF">2017-03-15T06:01:00Z</dcterms:modified>
  <cp:revision>8</cp:revision>
  <dc:subject/>
  <dc:title>Oblastní tenisový svaz Ostrava, Ostrčilova 19,  702 00  Ostrava</dc:title>
</cp:coreProperties>
</file>