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 pro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Kateřina Schőngutová Nádražní 62, 702 00  Ostrava, tel.: 777656697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702573054; email: gutkasch@volny.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soutěž s hraje od 29. 4. 2017 do 24. 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 STARTUJÍCÍ V TENISOVÝCH            SOUTĚŽÍCH MUSÍ MÍT ZDRAVOTNÍ PROHLÍDKU ZVEŘEJNĚNOU NA www.cztenis.cz</w:t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školení v rozsahu cca 2 hodin. Termín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.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2.kol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.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5. 2. 2017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V roce 2017. se hraje podle  Bergerových tabul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astníci soutěží </w:t>
      </w:r>
    </w:p>
    <w:p>
      <w:pPr>
        <w:pStyle w:val="Normal"/>
        <w:jc w:val="center"/>
        <w:rPr/>
      </w:pPr>
      <w:r>
        <w:rPr>
          <w:b/>
        </w:rPr>
        <w:t>KADET TOUR STARŠÍCH ŽÁKŮ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Ostrava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o Olomouc  “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„A“-SK La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DEZA Val.Meziříčí  “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lastní přebor skupina  A                              Oblastní přebor skupina  B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-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éska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ský tenis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. tří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S Sport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S Sport Opava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ia Orlová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va Opav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Vrb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Bruntá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TC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Vsetín  „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e II.tří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148                                                                                                              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SV Studén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 tenis park 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C Rožn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Hrací dny a rozpis utká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rací dny a rozpis pro Oblastní soutěž II.tří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dle čl.20 SŘT,všechny zápasy se hrají na dvě vyhrané sady ze tří.Je-li v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dě zápasu dvouher stav 6:6 hraje se třináctá hra v této sadě podle pravidel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pro tie break,jako rozhodující hra v této sad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POZOR!!!U čtyřher se používá pravidlo NO-AD ( bez výhod) a v rozhodující sadě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upertiebreak do stavu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          </w:t>
      </w:r>
      <w:r>
        <w:rPr>
          <w:b/>
        </w:rPr>
        <w:t xml:space="preserve">  </w:t>
      </w:r>
      <w:r>
        <w:rPr>
          <w:b/>
          <w:color w:val="C00000"/>
        </w:rPr>
        <w:t xml:space="preserve">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27 kusů nových míčů WILSON     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ČTS. Míče  je možno zakoupit u pana Lajtocha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el.733334799,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Lukáš Straka tel.272700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mail.Lukas.Straka@amerspors.com</w:t>
        </w:r>
      </w:hyperlink>
      <w:r>
        <w:rPr>
          <w:b/>
          <w:bCs/>
        </w:rPr>
        <w:t xml:space="preserve"> heslo:Severomoravsk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4 kartonů a více je do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darma na místo určení.Výhodné pro plátce DPH.Cena v obou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řípadech je 26kč/ks vč.DPH,balení karton 27ks v tubách                                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 4 kus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ab/>
        <w:tab/>
        <w:t xml:space="preserve">       -pokud družstvo nenastoupí k utkání v plné sestavě bude       potr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1.4.2017. do 10.4. 2017.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y a sestupy      :    vítěz  KADET TOUR STARŠÍCH ŽÁKŮ Severomoravského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regionu  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17 a postupuje na Mistrovství Č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ddíly,které se umísti na 7.a8.místě KADET TOUR sestupuj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o Oblastních přeborů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18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A a B,které se umístí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 A-D,která se umístila v OBLASTNÍ SOUTĚŽI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I.třídy na 1.místě,postupují do Oblastního přeboru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y A-D,která se umístila na 8,místě sestupují do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Oblastní soutěže II.třídy pro rok 201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Družstva,která se umístila v OBLASTNÍ SOUTĚŽI II.třídy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.-4.místě postupují do Oblastní soutěže I.třídy pro rok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15.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Josef  V l k</w:t>
      </w:r>
    </w:p>
    <w:p>
      <w:pPr>
        <w:pStyle w:val="Normal"/>
        <w:jc w:val="both"/>
        <w:rPr/>
      </w:pPr>
      <w:r>
        <w:rPr>
          <w:b/>
        </w:rPr>
        <w:t>Prezident Sm.TS Ostrava                                 předseda STK Sm.TS Ost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Lukas.Straka@amerspors.com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3:00Z</dcterms:created>
  <dc:creator>Pracovnˇk ¬MI</dc:creator>
  <dc:description/>
  <cp:keywords/>
  <dc:language>en-US</dc:language>
  <cp:lastModifiedBy>Admin</cp:lastModifiedBy>
  <cp:lastPrinted>2016-12-11T12:56:00Z</cp:lastPrinted>
  <dcterms:modified xsi:type="dcterms:W3CDTF">2017-02-25T07:43:00Z</dcterms:modified>
  <cp:revision>217</cp:revision>
  <dc:subject/>
  <dc:title>Oblastní tenisový svaz Ostrava, Ostrčilova 19,  702 00  Ostrava</dc:title>
</cp:coreProperties>
</file>