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lastní přebor dětí do 9-ti let – babyteni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veromoravský tenisový sva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3. – 5. 6 . 2017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nisový klub DEZA Valašské Meziříčí, z.s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Rozpis turnaje: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ontaktní údaje: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32"/>
          <w:szCs w:val="32"/>
        </w:rPr>
        <w:t>adresa: Kouty 1581, 757 01 Valašské Meziříčí</w:t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tenisdeza@tenisdeza.cz</w:t>
        </w:r>
      </w:hyperlink>
    </w:p>
    <w:p>
      <w:pPr>
        <w:pStyle w:val="Normal"/>
        <w:ind w:left="708" w:hanging="0"/>
        <w:rPr/>
      </w:pPr>
      <w:r>
        <w:rPr>
          <w:rFonts w:cs="Arial" w:ascii="Arial" w:hAnsi="Arial"/>
          <w:sz w:val="32"/>
          <w:szCs w:val="32"/>
        </w:rPr>
        <w:t xml:space="preserve">ředitel turnaje: Martin Holík </w:t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elefon: 606 073 159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32"/>
          <w:szCs w:val="32"/>
        </w:rPr>
        <w:t>vrchní rozhodčí: Dušan Křesala</w:t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elefon: 603 581 240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chnická ustanovení: </w:t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hrají pouze chlapci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32"/>
          <w:szCs w:val="32"/>
        </w:rPr>
        <w:t>2) hraje se na jeden set ve dvouhře do 6ti gemů</w:t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za stavu 6:6 se hraje tiebreak do 7mi bodů</w:t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všichni hrají nejprve základní skupiny (o rozdělení do skupin rozhodne losování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32"/>
          <w:szCs w:val="32"/>
        </w:rPr>
        <w:t>5) dle místění v základní skupině postup do hlavní soutěže či útěchy (na místě dle počtu přihlášených)</w:t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) v sobotu se hrají základní skupiny a v neděli pavouky hlavní soutěže a útěchy</w:t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) hraje se o konečné umístění</w:t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) míče WILSON PLAY – GREEN</w:t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) k dispozici je 10 antukových kurtů 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stup na MČR:</w:t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římý postup: první čtyři hráči Obl. přeboru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ezentace : </w:t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 SOBOTU 3. 6. 2017 DO 08:30 HOD.</w:t>
        <w:br/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artin Holík – TKD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isdeza@tenisdez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11:00Z</dcterms:created>
  <dc:creator>OEM</dc:creator>
  <dc:description/>
  <cp:keywords/>
  <dc:language>en-US</dc:language>
  <cp:lastModifiedBy>Pepik a Bozka</cp:lastModifiedBy>
  <dcterms:modified xsi:type="dcterms:W3CDTF">2017-05-24T11:22:00Z</dcterms:modified>
  <cp:revision>12</cp:revision>
  <dc:subject/>
  <dc:title/>
</cp:coreProperties>
</file>