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48"/>
        </w:rPr>
        <w:t xml:space="preserve">MEMORIÁL ZDEŇKA KOCMANA X.Finálový turnaj družstev v minitenisu </w:t>
      </w:r>
    </w:p>
    <w:p>
      <w:pPr>
        <w:pStyle w:val="Heading8"/>
        <w:rPr>
          <w:sz w:val="48"/>
        </w:rPr>
      </w:pPr>
      <w:r>
        <w:rPr>
          <w:sz w:val="48"/>
        </w:rPr>
        <w:t>Oblastního tenisového svazu Ostrava ROZPIS FINÁLOVÉHO TURNAJE 201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8"/>
        <w:rPr/>
      </w:pPr>
      <w:r>
        <w:rPr>
          <w:sz w:val="48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widowControl w:val="false"/>
        <w:rPr/>
      </w:pPr>
      <w:r>
        <w:rPr>
          <w:b/>
          <w:u w:val="single"/>
        </w:rPr>
        <w:t>A.Všeobecná ustanovení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1.řídící orgán</w:t>
      </w:r>
      <w:r>
        <w:rPr/>
        <w:t xml:space="preserve"> </w:t>
        <w:tab/>
        <w:tab/>
        <w:t>Sm.TS OSTRAVA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left="0" w:hanging="0"/>
        <w:rPr/>
      </w:pPr>
      <w:r>
        <w:rPr>
          <w:sz w:val="20"/>
          <w:u w:val="none"/>
        </w:rPr>
        <w:t xml:space="preserve">2.ředitel turnaje </w:t>
      </w:r>
      <w:r>
        <w:rPr>
          <w:b w:val="false"/>
          <w:sz w:val="20"/>
          <w:u w:val="none"/>
        </w:rPr>
        <w:tab/>
        <w:t>Josef VLK, tel. 733 544 793 , e-mail: josvlktenis@seznam.cz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pořadatel, datum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 místo konání  </w:t>
        <w:tab/>
        <w:t>2.9.2017 -  TK Precheza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prezentace                     Všechna přihlášená družstva jsou povinna se prezentovat do 8 30h na ředitelství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  <w:t>turnaje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účastníci soutěže           </w:t>
      </w:r>
      <w:r>
        <w:rPr/>
        <w:t>hráči, narození 2010 a mlad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PRECHEZA ,,A“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RECHEZA,,B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START Ostrava ,,A“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START Ostrava ,,B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ENIS Vsetí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ILO Olomou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K Deza</w:t>
      </w:r>
    </w:p>
    <w:p>
      <w:pPr>
        <w:pStyle w:val="Normal"/>
        <w:widowControl w:val="false"/>
        <w:ind w:left="2160" w:hanging="2160"/>
        <w:rPr/>
      </w:pPr>
      <w:r>
        <w:rPr/>
        <w:t>.                                           TK Havířov</w:t>
      </w:r>
      <w:r>
        <w:rPr>
          <w:b/>
        </w:rPr>
        <w:t xml:space="preserve">          </w:t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 xml:space="preserve">6.soupiska družstva          </w:t>
      </w:r>
      <w:r>
        <w:rPr/>
        <w:t>Kapitáni předají max.5-ti člennou soupisku při prezenci bez ohledu na to, zda                                                                              se jedná o chlapce nebo o dívky. Na soupisce nesmějí být hráči/hráčky,kteří</w:t>
      </w:r>
    </w:p>
    <w:p>
      <w:pPr>
        <w:pStyle w:val="Normal"/>
        <w:widowControl w:val="false"/>
        <w:ind w:left="2160" w:hanging="2160"/>
        <w:rPr/>
      </w:pPr>
      <w:r>
        <w:rPr/>
        <w:t xml:space="preserve">                                            </w:t>
      </w:r>
      <w:r>
        <w:rPr/>
        <w:t>nemají české státní občanství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  <w:t xml:space="preserve">7.hospodářské podmínky  </w:t>
      </w:r>
      <w:r>
        <w:rPr/>
        <w:t xml:space="preserve">600,- Kč startovné za družstvo, splatné na účet obl.ten.svazu Ostrava,.č.ú.-ČS Ostrava </w:t>
      </w:r>
      <w:r>
        <w:rPr>
          <w:b/>
        </w:rPr>
        <w:t xml:space="preserve">1642607319/0800 </w:t>
      </w:r>
      <w:r>
        <w:rPr/>
        <w:t>. Jako variabilní symbol uvádějte číslo TK u ČTS. Ve startovném je zahrnuto malé občerstvení.Každý hráč-ka obdrží medaili a družstva umístěné na 1-4 místě obdrží poháry .Slavnostní vyhodnocení proběhne na  centrálním dvorci mezi 16-17h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Technická  ustanovení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8. předpis</w:t>
        <w:tab/>
        <w:tab/>
      </w:r>
      <w:r>
        <w:rPr/>
        <w:t>Hraje se podle pravidel minitenisu a ustanovení tohoto rozpis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>
          <w:b/>
        </w:rPr>
        <w:t>9. systém soutěže</w:t>
        <w:tab/>
      </w:r>
      <w:r>
        <w:rPr/>
        <w:t>systém bude upřesněn po prezentaci.</w:t>
      </w:r>
    </w:p>
    <w:p>
      <w:pPr>
        <w:pStyle w:val="Normal"/>
        <w:widowControl w:val="false"/>
        <w:rPr/>
      </w:pPr>
      <w:r>
        <w:rPr>
          <w:b/>
        </w:rPr>
        <w:tab/>
        <w:tab/>
      </w: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0. losování</w:t>
        <w:tab/>
      </w:r>
      <w:r>
        <w:rPr/>
        <w:tab/>
        <w:t xml:space="preserve">Uskuteční se do 10 minut po ukončení prezentac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11. řízení utkání</w:t>
        <w:tab/>
        <w:t xml:space="preserve">              Z</w:t>
      </w:r>
      <w:r>
        <w:rPr/>
        <w:t>ápasy řídí společně kapitáni obou družste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2. míče</w:t>
        <w:tab/>
        <w:tab/>
        <w:t xml:space="preserve">             Wilson</w:t>
      </w:r>
      <w:r>
        <w:rPr/>
        <w:t xml:space="preserve"> - speciální na minite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ind w:left="708" w:hanging="0"/>
        <w:rPr/>
      </w:pPr>
      <w:r>
        <w:rPr/>
        <w:t xml:space="preserve">        </w:t>
      </w:r>
      <w:r>
        <w:rPr/>
        <w:t xml:space="preserve">Josef VLK                                           </w:t>
        <w:tab/>
        <w:tab/>
        <w:t xml:space="preserve"> </w:t>
        <w:tab/>
        <w:t xml:space="preserve"> </w:t>
        <w:tab/>
        <w:t xml:space="preserve">               Mgr.Petr Huťka                             předseda STK Sm.TS                                      Ostrava 25.8.2017</w:t>
        <w:tab/>
        <w:t xml:space="preserve">               prezident Sm.TS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4:00Z</dcterms:created>
  <dc:creator>CTA</dc:creator>
  <dc:description/>
  <dc:language>en-US</dc:language>
  <cp:lastModifiedBy>Pepik a Bozka</cp:lastModifiedBy>
  <cp:lastPrinted>2012-10-14T11:38:00Z</cp:lastPrinted>
  <dcterms:modified xsi:type="dcterms:W3CDTF">2017-08-25T08:14:00Z</dcterms:modified>
  <cp:revision>2</cp:revision>
  <dc:subject/>
  <dc:title>II</dc:title>
</cp:coreProperties>
</file>