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OUTĚŽ SMÍŠENÝCH DRUŽSTE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5" w:leader="none"/>
          <w:tab w:val="left" w:pos="2760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  <w:tab/>
        <w:t>MLADŠÍCH  ŽÁKŮ 1-3-4 bb-SKUPINY,, A“,,B“,,C“-,,D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RŠÍCH ŽÁKŮ 1-3-4b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</w:t>
        <w:tab/>
        <w:t>:  Josef Vlk, Kmochova 1211/4, 736 01 Havířov – Podles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</w:t>
      </w:r>
      <w:r>
        <w:rPr>
          <w:b/>
        </w:rPr>
        <w:t>Mobil 733544793 , email: josefvlktenis@seznam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28.04. 2017 do 17. 06.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musí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být majitelem kolektivní registrace pro rok 2018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zaplatit vklad do soutěže na účet SmTS čú.  1642607319/0800 ve výši 600,- Kč pouze za 1. družstvo v této soutěži,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/>
      </w:pPr>
      <w:r>
        <w:rPr>
          <w:b/>
        </w:rPr>
        <w:t>soutěž je vypsána pro registrované hráče u ČTS, je povolen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>start jednoho hráče nemající české občanství. HRÁČI STARTUJÍCÍ V SOUTĚŽÍCH MUSÍ MÍT ZDRAVOTNÍ PROHLÍDKU ZVEŘEJNĚNOU NA www.cztenis.cz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 xml:space="preserve">Vrchní rozhodčí:     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zaškolení v rozsahu cca 2 hodin. Školení je bezplatné, termín                            13.4..2018 od 16h v Havířově-Hotel ZÁMEK. Blíže viz.webové stránky ČTS,rubrika školení.   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příloze rozpisu na webových stránkách Sm.TS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</w:t>
        <w:tab/>
        <w:t xml:space="preserve">:                       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14,00 hodin. (Soboty!!!)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RUŽSTVO MLADŠÍHO ŽACTVA TJ SOKOLA PŘEROV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DEHRAJE DOMÁCÍ UTKÁNÍ V LIPNÍKU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Losování:                     bylo provedeno na schůzi STK SmTS Ostrava dne 13.2.2018 </w:t>
        <w:tab/>
        <w:tab/>
        <w:tab/>
        <w:tab/>
        <w:t xml:space="preserve">  V roce 2018 se hraje podle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hry</w:t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le čl. 20 SŘT, všechny zápasy se hrají na 2 vítězné sady ze 3. Je-li v kterékoliv sadě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ápasu dvouher stav 6:6, hraje se 13. hra v této sadě podle pravidel pro tie- break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ako rozhodující hra v této sadě. Je-li stav 1:1 na sety, hraje se jako třetí sada      SUPER TIE BREAK do 10 bodů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  Utkání se hrají podle pravidel tenisu, soutěžního řádu a tohoto rozpisu, povrch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dvorců antuka, minimální počet 2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  V utkání se hrají čtyři dvouhry : 1 - 1, 2 - 2, 3 - 3, 4 - 4  a  dvě čtyřhry.Ve čtyřhře je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první pár ten, který má nejvýše postaveného hráče na soupisce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  V případě,že klub,má v soutěži více družstev,nesmí být uvedeni na soupisce ,,B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ružstva hráči uvedení na soupisce ,,A“družstv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   Soupiska družstev může obsahovat max. 8. hráčů v libovolném pořadí určeném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teřským klubem (chlapec-dívka), které zůstane  po dobu trvání soutěže neměnné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6. Skončí-li utkání 3:3, rozhoduje o vítězi sety, hry, případně vítězství prvního hráče.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ci soutěží – mladší žáci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Skupina-,,A“</w:t>
        <w:tab/>
        <w:t>Skupina-,,B“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0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J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 ,,B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Rych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D START Ostrava ,,A“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163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TIGE CLUB F-M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TK Frýdlant n/O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ENT Bohum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TIGE CLUB F-M ,,A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D START Ostrava ,,B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FRENŠTÁT p/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Skupina-,,C“</w:t>
        <w:tab/>
        <w:t xml:space="preserve"> Skupina-,,D“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0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SV Studén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NTC Olomouc ,,A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171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Přerov-Lipníkn/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EX Uničov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 SPORT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L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NTC Olomouc ,,B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Účastníci soutěží – starší žáci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Rych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063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UNEX Unič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-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cí dny a rozpis utkání pro mladší žáky skupina  ,,A“, ,,B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8.04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 –  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- 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1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–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–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–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  -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 -   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8 -  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7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–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</w:tr>
      <w:tr>
        <w:trPr>
          <w:trHeight w:val="3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bo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–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9.06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  - 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- 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06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cí dny a rozpis utkání pro mladší žáky skupina  ,,C“ a  ,,D“</w:t>
      </w:r>
    </w:p>
    <w:p>
      <w:pPr>
        <w:pStyle w:val="Normal"/>
        <w:rPr>
          <w:b/>
          <w:b/>
        </w:rPr>
      </w:pPr>
      <w:r>
        <w:rPr>
          <w:b/>
        </w:rPr>
        <w:t>Hrací dny a rozpis utkání pro starší ž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8.04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-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-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 –  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1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–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-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–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–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 - 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 - 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 - 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 - 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–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bo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-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-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–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/>
      </w:pPr>
      <w:r>
        <w:rPr>
          <w:b/>
        </w:rPr>
        <w:t xml:space="preserve">               </w:t>
      </w:r>
      <w:r>
        <w:rPr>
          <w:b/>
        </w:rPr>
        <w:tab/>
      </w:r>
      <w:r>
        <w:rPr>
          <w:b/>
          <w:bCs/>
          <w:u w:val="single"/>
        </w:rPr>
        <w:t xml:space="preserve">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Kč (čl. 103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pisky</w:t>
        <w:tab/>
        <w:tab/>
        <w:t xml:space="preserve">: POZOR. Protože tato soutěž není řízena přes IS ČTS, JE NUTNO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>
          <w:b/>
        </w:rPr>
        <w:tab/>
        <w:t xml:space="preserve">POSLAT SOUPISKY E-MAILEM NA ADRESU ŘÍDÍCÍHO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SOUTĚŽE   do  31.3. 2018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A JEJICH ZÁSTUPCŮ NUTNO UVÉST ČÍS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MOBILU A E-MA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</w:t>
        <w:tab/>
        <w:t xml:space="preserve">:za družstvo může nastoupit jeden hráč nemající české st. občanstv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ebo jakýkoliv registrovaný hráč v rámci ČTS s klubovou příslušno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tí k Sm.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KLUB MUSÍ POSLAT NEJPOZDĚJI  2. HODINY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PO SKONČENÍ UTKÁNÍ VÝSLEDEK SMS NA tel.  604 96 46 8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lnweb"/>
        <w:rPr>
          <w:b/>
          <w:b/>
        </w:rPr>
      </w:pPr>
      <w:r>
        <w:rPr>
          <w:b/>
        </w:rPr>
        <w:t>Hospodářská směrnice:</w:t>
      </w:r>
    </w:p>
    <w:p>
      <w:pPr>
        <w:pStyle w:val="Normlnweb"/>
        <w:rPr>
          <w:b/>
          <w:b/>
        </w:rPr>
      </w:pPr>
      <w:r>
        <w:rPr>
          <w:b/>
          <w:color w:val="000000"/>
        </w:rPr>
        <w:t xml:space="preserve">Utkání jsou pořádány na náklady zúčastněných klubů. Pořádající  klub dodá k utkání 12ks nových míčů Wilson US Open s logem ČTS. Míče jsou k dispozici pro TK SmTS  k osobnímu vyzvednutí v Ostravě u p. Miroslava Lajtocha  tel. 733334799, popř. je možné je objednat přímo u dovozce míčů fy Amersports.CZ pan Daniel REJZEK  tel.272700963-4 linka137,mail - </w:t>
      </w:r>
      <w:hyperlink r:id="rId2">
        <w:r>
          <w:rPr>
            <w:rStyle w:val="InternetLink"/>
            <w:b/>
          </w:rPr>
          <w:t>daniel.rejzek@amersports.com</w:t>
        </w:r>
      </w:hyperlink>
      <w:r>
        <w:rPr>
          <w:b/>
          <w:color w:val="000000"/>
        </w:rPr>
        <w:t xml:space="preserve"> ,heslo-Severomoravský tenisový svaz.Při objednávce 8 kartonů a více je doprava zdarma na místo určení(Výhodné pro kluby plátce DPH) .Cena v obou případech nákupu je 26/ks vč.DPH,balení karton - 72ks v tubách po 4ks</w:t>
      </w:r>
      <w:r>
        <w:rPr>
          <w:b/>
        </w:rPr>
        <w:t xml:space="preserve"> </w:t>
      </w:r>
    </w:p>
    <w:p>
      <w:pPr>
        <w:pStyle w:val="Normlnweb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Organizace soutěže   v roce 2019 bude operativně řešena na základě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ájmu a přihlášených oddílů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 Ostravě 13. února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Mgr Petr Huťka  v.r.                                                              Josef Vlk v. r.           prezident Sm.TS Ostrava                                            předseda STK SmTS Ostrava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rejzek@amerspor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1:00Z</dcterms:created>
  <dc:creator>Pracovnˇk ¬MI</dc:creator>
  <dc:description/>
  <dc:language>en-US</dc:language>
  <cp:lastModifiedBy>Pepik a Bozka</cp:lastModifiedBy>
  <cp:lastPrinted>2013-02-18T12:46:00Z</cp:lastPrinted>
  <dcterms:modified xsi:type="dcterms:W3CDTF">2018-03-19T13:51:00Z</dcterms:modified>
  <cp:revision>2</cp:revision>
  <dc:subject/>
  <dc:title>Oblastní tenisový svaz Ostrava, Ostrčilova 19,  702 00  Ostrava</dc:title>
</cp:coreProperties>
</file>