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OZPIS  Oblastních přeborů a Oblastních soutěží družstev mladších žá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utovní pohár prezidenta ČTS, pro rok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Josef Vlk, Kmochova 1211/4, 736 01 Havířov-Podles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>mobil 733 544 793,email: josvlktenis@seznam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soutěž s hraje od 29.4. 2018 do 30.6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8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ú.  1642607319/0800 ve výši 600,- Kč pouze za 1. družstvo ve věkové kategorii MŽ bez ohledu zda hraje Ligu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ŠICHNI HRÁČI, STARTUJÍCÍ V SOUTĚŽÍCH, MUSÍ MÍT ZDRAVOTNÍ PROHLÍDKU  zveřejněnou na www.cztenis.cz.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</w:t>
        <w:tab/>
        <w:t xml:space="preserve">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zaškolení v rozsahu cca 2 hodin. TERMÍN ŠKOLENÍ JE 13.4. 2018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OD 16h V HAVÍŘOVĚ, HOTEL ZÁMEK. Blíže viz. webové stránky ČTS,rubrika   školení.   Pokud se nezúčastní školení, řídí se manuálem kapitána uvedeným  v příloze rozpisu na webových stránkách SmTS Ostrava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í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ab/>
        <w:tab/>
        <w:t xml:space="preserve">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</w:t>
      </w:r>
      <w:r>
        <w:rPr>
          <w:b/>
        </w:rPr>
        <w:t>rozlosování na prvním místě.Kluby,které mají v soutěži dvě   družst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>musí sehrát vzájemné utkání nejpozději do začátku druhého ko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Bez ohledu na rozpis.  Začátky utkání jsou stanoveny na 9,00 hod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OZOR - TJ TO Sokol Stará Bělá ,,B“bude hrát DOMÁCÍ UTK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v NOVÉ BĚLÉ, ul.Mitrovická 352,OSTRAVA- Nová Bělá 724 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OKOL Přerov-Lipník n/B. bude hrát domácí utkání v Lipníku n/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</w:t>
        <w:tab/>
        <w:tab/>
        <w:t>bylo provedeno na schůzi STK  Sm.TS Ostrava dne</w:t>
        <w:tab/>
        <w:t xml:space="preserve">  13.2.2018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>V roce 2018 se hraje podle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IGA 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ašské Meziříčí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Na Dolině, Trojanovice 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K PRECHEZA Přerov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START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-M  ,,A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přebor skupina ,,A“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O - Nová Ves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ašské Meziříčí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TENNIS HILL ,,A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IS CENTRE O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 Sokol St. Bělá-TKV 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LO Olomouc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 Dolině, Trojanovice ,,B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EZ Moheln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 1. třída skupina ,,A“               Oblastní soutěž 1.třída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ŽNOVSKÝ TK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T.C. Rožn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IOCEL Vratim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POINT F-M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C O-Nová Ves ,,B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B“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Sokol St.Bělá-TK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K Frýdlan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LO Olomouc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B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lastní soutěž 1.třída  skupina  ,,C“  </w:t>
        <w:tab/>
        <w:tab/>
        <w:t>Oblastní soutěž 1.třída  skupina ,,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LOVAN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D START Ostr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D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148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J MSV Studén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KOPŘIV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ÍK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K KRNOV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EX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K BULY ARÉNA Kravař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ÉS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lastní soutěž 2.třída  skupina A:  </w:t>
        <w:tab/>
        <w:tab/>
        <w:t>Oblastní soutěž 2.třída  skupin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NERVA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FRENŠT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ODR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-Mez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VOKD Poru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 ,,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 Sokol St. Bělá-TKV,,C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7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Přerov-Lipník n/B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(LIGA, OP „A“ „B“ ,  OS 1.třída sk. ,,A“ ,,B“ ,,C“ ,,D“ </w:t>
      </w:r>
    </w:p>
    <w:p>
      <w:pPr>
        <w:pStyle w:val="Normal"/>
        <w:tabs>
          <w:tab w:val="clear" w:pos="708"/>
          <w:tab w:val="left" w:pos="4836" w:leader="none"/>
          <w:tab w:val="left" w:pos="5285" w:leader="none"/>
        </w:tabs>
        <w:rPr>
          <w:b/>
          <w:b/>
        </w:rPr>
      </w:pPr>
      <w:r>
        <w:rPr>
          <w:b/>
        </w:rPr>
        <w:tab/>
        <w:t xml:space="preserve">   OS 2.třída sk. ,,B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rací dny a rozpis utkání pro OS 2.třída:  sk. ,,A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–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- 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- 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tkání,která se ze závažných důvodů/nepřízeň počasí, nezpůsobilý terén apod./neodehrají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řádném termínu, musí se kapitáni dohodnout a odehrát utkání, nebo dohrávku nejpozději do patnácti dnů. V případě, že utkání nebo dohrávka nebude odehrána do patnácti dnů od řádného termínu, bude utkání skrečováno ve neprospěch obou družstev.</w:t>
      </w:r>
    </w:p>
    <w:p>
      <w:pPr>
        <w:pStyle w:val="Normal"/>
        <w:jc w:val="both"/>
        <w:rPr>
          <w:b/>
          <w:b/>
        </w:rPr>
      </w:pPr>
      <w:r>
        <w:rPr>
          <w:b/>
        </w:rPr>
        <w:t>Důvody nesehrání utkání či jiné důležité skutečnosti, musí být nejpozději do 24 hodin zveřejněny v IS ČTS. Řídící  soutěže  může  vzhledem k zájmům ČTS v oblasti reprezentace nařídit po dohodě  s kluby  mimořádnou  změnu  termínu  utkání jednotlivých 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Pozor : ve čtyřhře se hraje systémemNO-AD/bez výhod,na místo třetí sady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e hraje SUPER TIE BREAK do 10 bodů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/>
      </w:pPr>
      <w:r>
        <w:rPr>
          <w:b/>
        </w:rPr>
        <w:t>Předpis       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spodářská směrnice:</w:t>
      </w:r>
    </w:p>
    <w:p>
      <w:pPr>
        <w:pStyle w:val="Normlnweb"/>
        <w:rPr>
          <w:b/>
          <w:b/>
        </w:rPr>
      </w:pPr>
      <w:r>
        <w:rPr>
          <w:b/>
          <w:color w:val="000000"/>
        </w:rPr>
        <w:t xml:space="preserve">Utkání jsou pořádány na náklady zúčastněných klubů Pořádající klub dodá k utkání18ks nových míčů Wilson US Open s logem ČTS. Míče jsou k dispozici pro TK  Sm.TS k osobnímu vyzvednutí v Ostravě u p. Miroslava  Lajtocha  tel.733334799, popř. je možné je objednat přímo u dovozce míčů fy Amersports.cz  p. Daniela REJZKA  tel. 272700963-4 linka137,mail </w:t>
      </w:r>
      <w:hyperlink r:id="rId2">
        <w:r>
          <w:rPr>
            <w:rStyle w:val="InternetLink"/>
            <w:b/>
          </w:rPr>
          <w:t>–daniel.rejzek@amersports.com</w:t>
        </w:r>
      </w:hyperlink>
      <w:r>
        <w:rPr>
          <w:b/>
          <w:color w:val="000000"/>
        </w:rPr>
        <w:t>,  heslo-Severomoravský tenisový svaz.Při objednávce 8 kartonů a více je doprava zdarma na místo určení(Výhodné pro kluby plátce DPH) .Cena v obou případech nákupu je 26Kč/ks vč.DPH,balení karton - 72ks v tubách po 4k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   </w:t>
        <w:tab/>
        <w:t xml:space="preserve">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 xml:space="preserve">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Kč (čl. 103 SŘT); Dopsání hráče na soupisku 500kč. Všechny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platky musí být zaplaceny na účet SmTS-č.ú.1642607319/0800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</w:t>
        <w:tab/>
        <w:t xml:space="preserve"> vypracují oddíly prostřednictvím IS ČTS(</w:t>
      </w:r>
      <w:hyperlink r:id="rId3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Termín předložení do IS ČTS je od  1.- 10. 4 2018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U kapitánů resp. jejich zástupců uvést telefonické spoj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Start v utkání: pouze registrovaní hráči u ČTS ročníky 2006 až 2008.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POZOR:v jednom utkání mohou za družstvo nastoupit 3 hostující hráči.                        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b/>
        </w:rPr>
        <w:tab/>
        <w:t xml:space="preserve">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občanství omezuje se počet hostujících hráčů na dva.</w:t>
      </w:r>
      <w:r>
        <w:rPr>
          <w:b/>
        </w:rPr>
        <w:t xml:space="preserve">Zahranič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hráči se na soupisku zařazují nejprve podle čs. žebříčku a pak dle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pis o utkání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archivovat domácí oddíl po dobu jednoho roku od data utká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/čl.118 SŘT/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Postupy a sestupy: vítěz LIGY MŽ je přeborníkem Severomoravského regio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Obl.TS Ostrava za rok 2017  a postupuje na MČR družste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V případě, že se vítězem stane PRECHEZA Přerov, postoupí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4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MČR  taky družstvo, které se umístilo na 2.místě.PRECHE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>si zajistila přímý postup na MČR čtvrtým místem na loňském</w:t>
      </w:r>
    </w:p>
    <w:p>
      <w:pPr>
        <w:pStyle w:val="Normal"/>
        <w:tabs>
          <w:tab w:val="clear" w:pos="708"/>
          <w:tab w:val="left" w:pos="2146" w:leader="none"/>
          <w:tab w:val="left" w:pos="2826" w:leader="none"/>
        </w:tabs>
        <w:jc w:val="both"/>
        <w:rPr>
          <w:b/>
          <w:b/>
        </w:rPr>
      </w:pPr>
      <w:r>
        <w:rPr>
          <w:b/>
        </w:rPr>
        <w:tab/>
        <w:t xml:space="preserve">MČR. Družstva, která se umístí na 7.a 8. místě LIGY MŽ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estupují do Oblastních přeborů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ítězové   skupin   „A“  a  „B“  Oblastních  přeborů  postupuj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o  LIGY MLADŠÍCH ŽÁKŮ  pro  rok 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ružstva  Oblastních  přeborů skupiny „A“ ,,B“, která se umístila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na 7,8 místě sestupují do oblastních soutěží 1.třídy pro rok </w:t>
        <w:tab/>
        <w:t xml:space="preserve">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Vítězové skupin OS 1.třídy „A“;  „B“; „C“ a „D“ postupují do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Oblastních přeborů ,,A“a ,,B“ a družstva, která se umístila n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na 8.místě sestoupí do obl.soutěže 2. tř. pro rok 2018.První dvě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družstva z obl.soutěže 2.tř  sk.,,A“ a ,,B“ postupují do oblastní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soutěže 1.tříd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 Ostravě 13. únor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. Petr Huťka  v.r.                                                            Josef  Vlk  v. 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zident  Sm. TS Ostrava                                            předseda  STK  Sm. TS Ostrava</w:t>
        <w:br/>
      </w:r>
    </w:p>
    <w:sectPr>
      <w:footerReference w:type="default" r:id="rId4"/>
      <w:type w:val="nextPage"/>
      <w:pgSz w:w="11906" w:h="16838"/>
      <w:pgMar w:left="1418" w:right="113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0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daniel.rejzek@amersports.com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2:00Z</dcterms:created>
  <dc:creator>Pracovnˇk ¬MI</dc:creator>
  <dc:description/>
  <dc:language>en-US</dc:language>
  <cp:lastModifiedBy>Pepik a Bozka</cp:lastModifiedBy>
  <cp:lastPrinted>2015-02-13T13:07:00Z</cp:lastPrinted>
  <dcterms:modified xsi:type="dcterms:W3CDTF">2018-03-19T14:02:00Z</dcterms:modified>
  <cp:revision>2</cp:revision>
  <dc:subject/>
  <dc:title>Oblastní tenisový svaz Ostrava, Ostrčilova 19,  702 00  Ostrava</dc:title>
</cp:coreProperties>
</file>