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veromoravský tenisový svaz Ostrava, Vítkovická 1,  702 00  Ostrav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 pro rok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Kateřina Schőngutová Nádražní 62, 702 00  Ostrava, tel.: 777656697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702573054; email: gutkasch@volny.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soutěž s hraje od 28. 4. 2018 do 30. 6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8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 STARTUJÍCÍ V TENISOVÝCH            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>zaškolení v rozsahu cca 2 hodin.Termín školení bude 13.4.2018 v</w:t>
      </w:r>
      <w:r>
        <w:rPr>
          <w:b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6 hod.v Havířově-hotel Zámeček.Blíže viz webové stránky ČTS,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  <w:t xml:space="preserve">                                      </w:t>
      </w:r>
      <w:r>
        <w:rPr>
          <w:b/>
          <w:color w:val="4BACC6"/>
        </w:rPr>
        <w:t>TK Opava hraje svá utkání na dvorcích TK Witzenmann,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  <w:t xml:space="preserve">                                       </w:t>
      </w:r>
      <w:r>
        <w:rPr>
          <w:b/>
          <w:color w:val="4BACC6"/>
        </w:rPr>
        <w:t>TK Havířov-TK Lama A hraje na dvorcích TK Lam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.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3. 2. 2018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8. se hraje podle obrácených Bergerov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astníci soutěží </w:t>
      </w:r>
    </w:p>
    <w:p>
      <w:pPr>
        <w:pStyle w:val="Normal"/>
        <w:jc w:val="center"/>
        <w:rPr/>
      </w:pPr>
      <w:r>
        <w:rPr>
          <w:b/>
        </w:rPr>
        <w:t>KADET TOUR STARŠÍCH ŽÁKŮ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Ostrava-Poruba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-TK LAM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ašské Meziříčí 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lastní přebor skupina  A                              Oblastní přebor skupina  B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éska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 HILL Havířov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 Olomouc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-Porub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 Olomouc  „B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. tří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 tennnis club  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S Sport Opava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-TKV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va Opa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SV Studén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-Poruba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ohel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C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ítkovice 1926-Ride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C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I.tří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-TK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 „D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HRACÍ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 (nepřízeň počasí,nezpůsobilý terén a pod.)neodehrají v řádném termínu se musí kapitáni dohodnout a odehrát utkání nebo dohrávku nejpozději do 15 dnů.V případě,že utkání nebo dohrávka nebude odehrána do patnáctí dnů od řádného termínu,bude utkání skrečováno v neprospěch obou družstev.Důvody nesehrání utkání,případně změna termínu,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dle čl.20 SŘT,všechny zápasy se hrají na dvě vyhrané sady ze tří.Je-li v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dě zápasu dvouher stav 6:6 hraje se třináctá hra v této sadě podle pravidel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pro tie break,jako rozhodující hra v této sad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POZOR!!!U čtyřher se používá pravidlo NO-AD ( bez výhod) a v rozhodující sadě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upertiebreak do stavu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</w:t>
      </w:r>
      <w:r>
        <w:rPr>
          <w:b/>
        </w:rPr>
        <w:t xml:space="preserve">  </w:t>
      </w:r>
      <w:r>
        <w:rPr>
          <w:b/>
          <w:color w:val="C00000"/>
        </w:rPr>
        <w:t xml:space="preserve">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WILSON     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l.733334799,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Daniel Rejzek tel.272700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mail:daniel.rejzek@amersports.com.Heslo Severomorav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8 kartonů a více je do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darma na místo určení.Výhodné pro plátce DPH.Cena v obou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řípadech je 26kč/ks vč.DPH,balení karton 72ks v tubách                                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 4 kus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-pokud družstvo nenastoupí k utkání v plné sestavě bude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1.4. do 10.4.2018.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 do I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POSTUPY A SESTUP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ítěz  KADET TOUR STARŠÍCH ŽÁKŮ Severomoravského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egionu  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18 a postupuje na Mistrovství Č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ddíly,které se umísti na 7.a8.místě KADET TOUR sestupuj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o Oblastních přeborů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19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A a B,které se umístí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 A-D,která se umístila v OBLASTNÍ SOUTĚŽI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.třídy na 1.místě,postupují do Oblastního přeboru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y A-D,která se umístila na 8,místě sestupují do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Oblastní soutěže II.třídy pro rok 201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Družstva,která se umístila v OBLASTNÍ SOUTĚŽI II.třídy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-4.místě postupují do Oblastní soutěže I.třídy pro rok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13.2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          Josef  V l 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dent SmTS Ostrava                                   předseda STK Sm TS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0:00Z</dcterms:created>
  <dc:creator>Pracovnˇk ¬MI</dc:creator>
  <dc:description/>
  <cp:keywords/>
  <dc:language>en-US</dc:language>
  <cp:lastModifiedBy>Admin</cp:lastModifiedBy>
  <cp:lastPrinted>2018-02-13T17:24:00Z</cp:lastPrinted>
  <dcterms:modified xsi:type="dcterms:W3CDTF">2018-03-09T15:43:00Z</dcterms:modified>
  <cp:revision>14</cp:revision>
  <dc:subject/>
  <dc:title>Oblastní tenisový svaz Ostrava, Ostrčilova 19,  702 00  Ostrava</dc:title>
</cp:coreProperties>
</file>