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.-14.05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-14.05 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 TJ Slavoj Český Těšín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2.-04.06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TK TENNISPOINT Frýdek-Místek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2.-04.06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heza Přer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-14.05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a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-14.05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a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2.-04.06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2.-04.06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Babyt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2.-03.06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 Ostrava(holky),TK Deza VM(kluci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Minit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2.06. 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Deza VM(družstva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Klasifikovaných, oblastních přeborů s postupem na MČR jednotlivců se mohou zúčastnit pouze hráči mající místopříslušnou registraci k klubům registrovaných u Severomoravského tenisového svazu.Start hráčů nemající české státní občanství je vylouč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/>
      </w:pPr>
      <w:r>
        <w:rPr>
          <w:b/>
          <w:bCs/>
          <w:sz w:val="22"/>
        </w:rPr>
        <w:t>Po ukončení prezentace bude provedeno losování z prezentovaných hráčů a hráček.Pořadatel má právo provést prezentaci i losování den před zahájením přeborů,toto je však povinen zveřejnit v IS ČTS s dostatečným předstihem.Zejména musí informovat o čase,způsobu ,místa prezentace a zajistit veřejné losov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300,- Kč na hráče v každé mládežnické kategorii.V kategorii dospělých 400,-Kč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US Open a poháry jsou zajištěny u pana Lajtocha : 733334799 v TK Ridera Ostrava-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42951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72kusů 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baby(odlehčené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7pt;mso-wrap-distance-left:7.05pt;mso-wrap-distance-right:7.05pt;mso-wrap-distance-top:0pt;mso-wrap-distance-bottom:0pt;margin-top:1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9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2kusů 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baby(odlehčené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čtyřhře se místo 3.sady hraje tzv.královský tie-break do 10 bodů a používá se pravidlo NO-AD (bez výhod)v průběhu celého zápasu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  <w:t>Pořadatelé OP mají právo navýšit počet startujících hráčů s přihlédnutím na svoje kapacity.</w:t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ou vydány jako příloha tohoto rozpisu po vydání postupových kvót ČT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Rozpis OP včetně postupových kvót na MČR vyvěste vedle hracího plánu v době konání přeb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 27.2.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Josef Vlk v.r.</w:t>
        <w:tab/>
        <w:tab/>
        <w:tab/>
        <w:tab/>
        <w:tab/>
        <w:tab/>
        <w:t>Petr Huťka 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Postupové kvóty na OP mládeže 2018(bude vydána dodatečně)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40:00Z</dcterms:created>
  <dc:creator>MH</dc:creator>
  <dc:description/>
  <dc:language>en-US</dc:language>
  <cp:lastModifiedBy>Uživatel systému Windows</cp:lastModifiedBy>
  <cp:lastPrinted>2013-04-09T14:00:00Z</cp:lastPrinted>
  <dcterms:modified xsi:type="dcterms:W3CDTF">2018-03-02T21:40:00Z</dcterms:modified>
  <cp:revision>2</cp:revision>
  <dc:subject/>
  <dc:title>Severomoravský tenisový svaz ,Hornická 54,709 00 Ostrava</dc:title>
</cp:coreProperties>
</file>