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ÁDOST O DOTACI PRO ROK 2019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PODPORA SPORTU V MORAVSKOSLEZSKÉM KRAJI SPORT MSK 2019 – TJ/SK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6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tační program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ORA SPORTU V MORAVSKOSLEZSKÉM KRAJI SPORT MSK 2019 – TJ/SK</w:t>
            </w:r>
          </w:p>
        </w:tc>
      </w:tr>
      <w:tr>
        <w:trPr>
          <w:trHeight w:val="3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PROJEKTU </w:t>
              <w:br/>
              <w:t>SPORT MSK 2019 – TJ/S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daje o žadateli</w:t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zev žadatele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TJ/S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vní forma organiza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3_157233381"/>
            <w:bookmarkStart w:id="1" w:name="__Fieldmark__3_157233381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zapsaný spolek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(sídlo v MSK)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4_157233381"/>
            <w:bookmarkStart w:id="3" w:name="__Fieldmark__4_157233381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hlavní spolek pobočných spolků (sídlo v MSK)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5_157233381"/>
            <w:bookmarkStart w:id="5" w:name="__Fieldmark__5_157233381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obočný spolek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(sídlo v MSK)</w:t>
              <w:br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6_157233381"/>
            <w:bookmarkStart w:id="7" w:name="__Fieldmark__6_157233381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OM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-N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7_157233381"/>
            <w:bookmarkStart w:id="9" w:name="__Fieldmark__7_157233381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93120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8_157233381"/>
            <w:bookmarkStart w:id="11" w:name="__Fieldmark__8_157233381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93110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9_157233381"/>
            <w:bookmarkStart w:id="13" w:name="__Fieldmark__9_157233381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93190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br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0_157233381"/>
            <w:bookmarkStart w:id="15" w:name="__Fieldmark__10_157233381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iný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(uveďte):</w:t>
            </w:r>
          </w:p>
        </w:tc>
      </w:tr>
      <w:tr>
        <w:trPr>
          <w:trHeight w:val="3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 (neplátci vyplní pomlčk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 bankovního účtu, kód ba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zasílání korespondenc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zástupce organizace, jednatel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</w:p>
        </w:tc>
      </w:tr>
      <w:tr>
        <w:trPr>
          <w:trHeight w:val="2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méno, příjmení, titu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/ mobi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 adre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zasílání korespondence</w:t>
            </w:r>
            <w:r>
              <w:rPr>
                <w:rStyle w:val="FootnoteCharacters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7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  <w:t>Osoba oprávněné jednat za žadatele (je-li shodná se statutárním zástupcem – nevyplňuje se)</w:t>
            </w:r>
          </w:p>
        </w:tc>
      </w:tr>
      <w:tr>
        <w:trPr>
          <w:trHeight w:val="1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/ mobi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učovací adresa</w:t>
            </w:r>
            <w:r>
              <w:rPr>
                <w:rStyle w:val="FootnoteCharacters"/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titul opravňující jednat za žad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2723"/>
      </w:tblGrid>
      <w:tr>
        <w:trPr>
          <w:trHeight w:val="40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počet projekt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daje (předpoklad celoročních výdajů TJ/SK) v tis.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toho 60%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9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údaje</w:t>
            </w:r>
          </w:p>
        </w:tc>
      </w:tr>
      <w:tr>
        <w:trPr>
          <w:trHeight w:val="2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datel je plátcem DP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29_157233381"/>
            <w:bookmarkStart w:id="17" w:name="__Fieldmark__29_157233381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ANO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30_157233381"/>
            <w:bookmarkStart w:id="19" w:name="__Fieldmark__30_157233381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NE</w:t>
            </w:r>
          </w:p>
        </w:tc>
      </w:tr>
      <w:tr>
        <w:trPr>
          <w:trHeight w:val="40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dal žadatel daňového přiznání k dani z příjmu za předchozí účetní období na F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31_157233381"/>
            <w:bookmarkStart w:id="21" w:name="__Fieldmark__31_157233381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ANO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32_157233381"/>
            <w:bookmarkStart w:id="23" w:name="__Fieldmark__32_157233381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NE</w:t>
            </w:r>
          </w:p>
        </w:tc>
      </w:tr>
      <w:tr>
        <w:trPr>
          <w:trHeight w:val="31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daje z daňového přiznání k dani z příjmu za přechozí účetní období 2017 </w:t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příjmy (výnosy) v tis. K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výdaje (náklady) v tis. K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údaje pro hodnocení projektu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Cs w:val="20"/>
        </w:rPr>
      </w:pPr>
      <w:r>
        <w:rPr>
          <w:rFonts w:cs="Arial" w:ascii="Arial" w:hAnsi="Arial"/>
          <w:b/>
          <w:spacing w:val="-4"/>
          <w:szCs w:val="20"/>
        </w:rPr>
        <w:t>PODPORA SPORTU V MORAVSKOSLEZSKÉM KRAJI SPORT MSK 2019 – TJ/SK</w:t>
      </w:r>
    </w:p>
    <w:p>
      <w:pPr>
        <w:pStyle w:val="Normal"/>
        <w:rPr>
          <w:rFonts w:ascii="Arial" w:hAnsi="Arial" w:cs="Arial"/>
          <w:b/>
          <w:b/>
          <w:spacing w:val="-4"/>
          <w:sz w:val="10"/>
          <w:szCs w:val="10"/>
        </w:rPr>
      </w:pPr>
      <w:r>
        <w:rPr>
          <w:rFonts w:cs="Arial" w:ascii="Arial" w:hAnsi="Arial"/>
          <w:b/>
          <w:spacing w:val="-4"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13"/>
        <w:gridCol w:w="2429"/>
      </w:tblGrid>
      <w:tr>
        <w:trPr>
          <w:trHeight w:val="321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lenská základn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5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0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čet sportovců organizace </w:t>
            </w:r>
            <w:r>
              <w:rPr>
                <w:rFonts w:cs="Arial" w:ascii="Arial" w:hAnsi="Arial"/>
                <w:b/>
                <w:sz w:val="22"/>
                <w:szCs w:val="22"/>
              </w:rPr>
              <w:t>zapojených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v soutěžích</w:t>
            </w:r>
            <w:r>
              <w:rPr>
                <w:rFonts w:cs="Arial" w:ascii="Arial" w:hAnsi="Arial"/>
                <w:sz w:val="22"/>
                <w:szCs w:val="22"/>
              </w:rPr>
              <w:t xml:space="preserve"> příslušných Národních sportovních svazů od okresní úrovně výše až po Mistrovství ČR </w:t>
            </w:r>
            <w:r>
              <w:rPr>
                <w:rFonts w:cs="Arial" w:ascii="Arial" w:hAnsi="Arial"/>
                <w:b/>
                <w:sz w:val="22"/>
                <w:szCs w:val="22"/>
              </w:rPr>
              <w:t>k 31. 08. 2018 celkem (soutěžící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 ve věku do 5 let včetně*: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 ve věku od 6 let do 20 let včetně*: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50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 toho u víceoborových TJ/SK</w:t>
              <w:br/>
              <w:t>dle oddílů (sportů):</w:t>
            </w:r>
          </w:p>
        </w:tc>
        <w:tc>
          <w:tcPr>
            <w:tcW w:w="1713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/sport</w:t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ovci v soutěžích</w:t>
            </w:r>
          </w:p>
        </w:tc>
      </w:tr>
      <w:tr>
        <w:trPr>
          <w:trHeight w:val="207" w:hRule="atLeast"/>
        </w:trPr>
        <w:tc>
          <w:tcPr>
            <w:tcW w:w="50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0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0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0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 ve věku od 21 let výše*: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 toho u víceoborových TJ/SK</w:t>
              <w:br/>
              <w:t>dle oddílů (sportů):</w:t>
            </w:r>
          </w:p>
        </w:tc>
        <w:tc>
          <w:tcPr>
            <w:tcW w:w="1713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/sport</w:t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ovci v soutěžích</w:t>
            </w:r>
          </w:p>
        </w:tc>
      </w:tr>
      <w:tr>
        <w:trPr>
          <w:trHeight w:val="207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sportovců organizace </w:t>
            </w:r>
            <w:r>
              <w:rPr>
                <w:rFonts w:cs="Arial" w:ascii="Arial" w:hAnsi="Arial"/>
                <w:b/>
                <w:sz w:val="22"/>
                <w:szCs w:val="22"/>
              </w:rPr>
              <w:t>nezapojených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v soutěžích</w:t>
            </w:r>
            <w:r>
              <w:rPr>
                <w:rFonts w:cs="Arial" w:ascii="Arial" w:hAnsi="Arial"/>
                <w:sz w:val="22"/>
                <w:szCs w:val="22"/>
              </w:rPr>
              <w:t xml:space="preserve"> příslušných Národních sportovních svazů od okresní úrovně výše až po Mistrovství ČR </w:t>
            </w:r>
            <w:r>
              <w:rPr>
                <w:rFonts w:cs="Arial" w:ascii="Arial" w:hAnsi="Arial"/>
                <w:b/>
                <w:sz w:val="22"/>
                <w:szCs w:val="22"/>
              </w:rPr>
              <w:t>k 31. 08. 201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elkem (nesoutěžící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 ve věku do 5 let včetně*: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 ve věku od 6 let do 20 let včetně*: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 ve věku od 21 let výše*: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čet členů v organizaci celkem: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čet sportovních oddílů v organizaci: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střešující organizace – pokud není TJ/SK členem, vyplní pomlčku: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2111"/>
        <w:gridCol w:w="2738"/>
      </w:tblGrid>
      <w:tr>
        <w:trPr>
          <w:trHeight w:val="37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enéři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6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čet trenérů </w:t>
            </w:r>
            <w:r>
              <w:rPr>
                <w:rFonts w:cs="Arial" w:ascii="Arial" w:hAnsi="Arial"/>
                <w:b/>
                <w:sz w:val="22"/>
                <w:szCs w:val="22"/>
              </w:rPr>
              <w:t>s licencí/oprávněním</w:t>
            </w:r>
            <w:r>
              <w:rPr>
                <w:rFonts w:cs="Arial" w:ascii="Arial" w:hAnsi="Arial"/>
                <w:sz w:val="22"/>
                <w:szCs w:val="22"/>
              </w:rPr>
              <w:t xml:space="preserve"> v organizaci k 31.8.2018: 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33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 toho u víceoborových TJ/SK </w:t>
              <w:br/>
              <w:t>dle oddílů (sportů):</w:t>
            </w:r>
          </w:p>
        </w:tc>
        <w:tc>
          <w:tcPr>
            <w:tcW w:w="2111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/sport</w:t>
            </w:r>
          </w:p>
        </w:tc>
        <w:tc>
          <w:tcPr>
            <w:tcW w:w="2738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54" w:hRule="atLeast"/>
        </w:trPr>
        <w:tc>
          <w:tcPr>
            <w:tcW w:w="433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33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33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33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33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33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33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33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33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33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33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33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33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33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33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     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hlášení žadatele: 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adatel stvrzuje, že projekt schválil a doporučil k předložení, že všechny údaje a skutečnosti uvedené v této žádosti a ve všech přílohách jsou pravdivé a reálné. Dále stvrzuje, že má příslušné odborné a kvalifikační předpoklady projekt realizovat a je schopen v plném rozsahu zabezpečit realizaci všech dalších podmínek obsažených v Programu </w:t>
      </w:r>
      <w:r>
        <w:rPr>
          <w:rFonts w:cs="Arial" w:ascii="Arial" w:hAnsi="Arial"/>
          <w:b/>
          <w:sz w:val="22"/>
          <w:szCs w:val="22"/>
        </w:rPr>
        <w:t>PODPORA SPORTU V MORAVSKOSLEZSKÉM KRAJI SPORT MSK 2019 – TJ/S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souhlasí s užitím osobních údajů ve smyslu zákona č. 101/2000 Sb., o ochraně osobních údajů a o změně některých zákonů, v platném znění. Žadatel prohlašuje, že od svých členů a trenérů, jejichž seznamy tvoří přílohy žádosti, má udělen potřebný souhlas se zpracováním a předáním jejich osobních údajů za účelem a v souvislosti s poskytnutí této dotace.</w:t>
      </w:r>
    </w:p>
    <w:p>
      <w:pPr>
        <w:pStyle w:val="LnekText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adatel prohlašuje, že vůči jeho majetku nebylo a není zahájeno insolvenční řízení, nebylo vydáno rozhodnutí o úpadku nebo insolvenční návrh nebyl zamítnut proto, že majetek nepostačuje k úhradě nákladů insolvenčního řízení nebo nebyl zrušen konkurs proto, že majetek byl zcela nepostačující nebo byla zavedena nucená správa dle zvláštn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prohlašuje, že všechny údaje uvedené v této žádosti jsou pravdivé.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108" w:firstLine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ind w:right="-1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tutární zástupce žadatele</w:t>
      </w:r>
      <w:r>
        <w:br w:type="page"/>
      </w:r>
    </w:p>
    <w:p>
      <w:pPr>
        <w:pStyle w:val="Normal"/>
        <w:ind w:right="-108" w:hanging="0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Přikládáme povinné přílohy pro dotaci </w:t>
      </w:r>
    </w:p>
    <w:p>
      <w:pPr>
        <w:pStyle w:val="Normal"/>
        <w:ind w:right="-108" w:hanging="0"/>
        <w:rPr>
          <w:rFonts w:ascii="Arial" w:hAnsi="Arial" w:cs="Arial"/>
          <w:b/>
          <w:b/>
          <w:i/>
          <w:i/>
          <w:spacing w:val="-2"/>
          <w:sz w:val="22"/>
          <w:szCs w:val="22"/>
        </w:rPr>
      </w:pPr>
      <w:r>
        <w:rPr>
          <w:rFonts w:cs="Arial" w:ascii="Arial" w:hAnsi="Arial"/>
          <w:b/>
          <w:i/>
          <w:spacing w:val="-2"/>
          <w:sz w:val="22"/>
          <w:szCs w:val="22"/>
        </w:rPr>
        <w:t xml:space="preserve">PODPORA SPORTU V MORAVSKOSLEZSKÉM KRAJI SPORT MSK 2019 – TJ/SK </w:t>
      </w:r>
    </w:p>
    <w:p>
      <w:pPr>
        <w:pStyle w:val="Normal"/>
        <w:ind w:right="-108" w:hanging="0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Celoroční sportovní činnost:</w:t>
      </w:r>
    </w:p>
    <w:p>
      <w:pPr>
        <w:pStyle w:val="Normal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93_157233381"/>
      <w:bookmarkStart w:id="25" w:name="__Fieldmark__93_157233381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Elektronický seznam členské základny v IS S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94_157233381"/>
      <w:bookmarkStart w:id="27" w:name="__Fieldmark__94_157233381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Čestné prohlášení – účetnictví, bezdlužnost jako scan (flash dis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95_157233381"/>
      <w:bookmarkStart w:id="29" w:name="__Fieldmark__95_157233381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Kopie smlouvy o zřízení nebo potvrzení o vedení běžného účtu u peněžního ústavu jako scan (flash disk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96_157233381"/>
      <w:bookmarkStart w:id="31" w:name="__Fieldmark__96_157233381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4"/>
          <w:sz w:val="22"/>
          <w:szCs w:val="22"/>
        </w:rPr>
        <w:t xml:space="preserve">Kopie trenérských licencí/tříd nebo oprávnění na jméno trenéra </w:t>
      </w:r>
      <w:r>
        <w:rPr>
          <w:rFonts w:cs="Arial" w:ascii="Arial" w:hAnsi="Arial"/>
          <w:sz w:val="22"/>
          <w:szCs w:val="22"/>
        </w:rPr>
        <w:t xml:space="preserve">jako scan (flash disk). Nemá-li TJ/SK licencované trenéry zaškrtněte: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97_157233381"/>
      <w:bookmarkStart w:id="33" w:name="__Fieldmark__97_157233381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98_157233381"/>
      <w:bookmarkStart w:id="35" w:name="__Fieldmark__98_157233381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Pouze pokud není zveřejněno ve sbírce listin: Kopie usnesení – doklad o volbě statutárního zástupce organizace, jednatele jako scan (flash disk). Je-li zveřejněno, zaškrtněte: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99_157233381"/>
      <w:bookmarkStart w:id="37" w:name="__Fieldmark__99_157233381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00_157233381"/>
      <w:bookmarkStart w:id="39" w:name="__Fieldmark__100_157233381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Pouze pokud není zveřejněno ve sbírce listin: Kopie stanov nebo zřizovací listiny TJ/SK jako scan (flash disk). Je-li zveřejněno, zaškrtněte: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101_157233381"/>
      <w:bookmarkStart w:id="41" w:name="__Fieldmark__101_157233381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   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Žádost včetně požadovaných příloh </w:t>
      </w:r>
      <w:r>
        <w:rPr>
          <w:rFonts w:cs="Arial" w:ascii="Arial" w:hAnsi="Arial"/>
          <w:sz w:val="20"/>
          <w:szCs w:val="20"/>
        </w:rPr>
        <w:t xml:space="preserve">bude doručena vyhlašovateli prostřednictvím </w:t>
      </w:r>
      <w:r>
        <w:rPr>
          <w:rFonts w:cs="Arial" w:ascii="Arial" w:hAnsi="Arial"/>
          <w:b/>
          <w:sz w:val="20"/>
          <w:szCs w:val="20"/>
        </w:rPr>
        <w:t>administrátora dotačního programu:</w:t>
      </w:r>
    </w:p>
    <w:p>
      <w:pPr>
        <w:pStyle w:val="LnekText"/>
        <w:tabs>
          <w:tab w:val="clear" w:pos="357"/>
          <w:tab w:val="left" w:pos="0" w:leader="none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0" w:hanging="0"/>
        <w:rPr>
          <w:i/>
          <w:i/>
        </w:rPr>
      </w:pPr>
      <w:r>
        <w:rPr>
          <w:b/>
        </w:rPr>
        <w:t>Regionální/okresní sdružení ČUS (administrátor)</w:t>
      </w:r>
      <w:r>
        <w:rPr>
          <w:i/>
        </w:rPr>
        <w:t xml:space="preserve"> – adresy, kontakty viz PROGRAM SPORT MSK 2019 – TJ/S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v tištěné podobě vč. podpisu statutárního zástupce organizace (žádost PODPORA SPORTU V MORAVSKOSLEZSKÉM KRAJI SPORT MSK 2019 – TJ/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ároveň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) v elektronické podobě na datovém nosiči </w:t>
      </w:r>
      <w:bookmarkStart w:id="42" w:name="_Hlk512522046"/>
      <w:r>
        <w:rPr>
          <w:rFonts w:cs="Arial" w:ascii="Arial" w:hAnsi="Arial"/>
          <w:b/>
          <w:sz w:val="20"/>
          <w:szCs w:val="20"/>
        </w:rPr>
        <w:t>flash disk (žádost projektu MSK TJ/SK 2019 ve formátu WORD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+ ostatní požadované přílohy)</w:t>
      </w:r>
      <w:bookmarkEnd w:id="42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Struktura souborů na datovém nosiči </w:t>
      </w:r>
      <w:bookmarkStart w:id="43" w:name="_Hlk512522109"/>
      <w:r>
        <w:rPr>
          <w:rFonts w:cs="Arial" w:ascii="Arial" w:hAnsi="Arial"/>
          <w:b/>
          <w:sz w:val="20"/>
          <w:szCs w:val="20"/>
          <w:u w:val="single"/>
        </w:rPr>
        <w:t>flash disk</w:t>
      </w:r>
      <w:bookmarkEnd w:id="43"/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.) Samostatné soubory ve tvaru: </w:t>
      </w:r>
    </w:p>
    <w:p>
      <w:pPr>
        <w:pStyle w:val="Normal"/>
        <w:rPr/>
      </w:pPr>
      <w:bookmarkStart w:id="44" w:name="_Hlk512522072"/>
      <w:bookmarkEnd w:id="44"/>
      <w:r>
        <w:rPr>
          <w:rFonts w:cs="Arial" w:ascii="Arial" w:hAnsi="Arial"/>
          <w:sz w:val="20"/>
          <w:szCs w:val="20"/>
        </w:rPr>
        <w:t>- IČO_zadost.doc (příklad: 12345678_zadost.do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ČO_banka.pdf (příklad: 12345678_banka.pdf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ČO_prohlaseni.pdf (příklad: 12345678_prohlaseni.pdf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ČO_treneri.pdf (příklad: 12345678_treneri.pdf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ČO_xxx.pdf (příklad: 12345678_xxx.pdf) – přílohy, pokud nejsou ve sbírce listin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45" w:name="_Hlk512522072"/>
      <w:bookmarkEnd w:id="45"/>
      <w:r>
        <w:rPr>
          <w:rFonts w:cs="Arial" w:ascii="Arial" w:hAnsi="Arial"/>
          <w:b/>
          <w:sz w:val="20"/>
          <w:szCs w:val="20"/>
        </w:rPr>
        <w:br/>
        <w:t>b.) Datové nosiče - flash disk musí být popsány:</w:t>
        <w:br/>
      </w:r>
      <w:r>
        <w:rPr>
          <w:rFonts w:cs="Arial" w:ascii="Arial" w:hAnsi="Arial"/>
          <w:sz w:val="20"/>
          <w:szCs w:val="20"/>
        </w:rPr>
        <w:t>- IČ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46" w:name="_Hlk512522177"/>
      <w:bookmarkEnd w:id="46"/>
      <w:r>
        <w:rPr>
          <w:rFonts w:cs="Arial" w:ascii="Arial" w:hAnsi="Arial"/>
          <w:b/>
          <w:sz w:val="20"/>
          <w:szCs w:val="20"/>
          <w:u w:val="single"/>
        </w:rPr>
        <w:t>Členská základna je v IS SPORT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47" w:name="_Hlk512522177"/>
      <w:bookmarkStart w:id="48" w:name="_Hlk512522177"/>
      <w:bookmarkEnd w:id="48"/>
    </w:p>
    <w:sectPr>
      <w:footnotePr>
        <w:numFmt w:val="decimal"/>
      </w:footnotePr>
      <w:type w:val="continuous"/>
      <w:pgSz w:w="11906" w:h="16838"/>
      <w:pgMar w:left="1418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Vyplňte pomlčku, pokud je adresa shodná se sídle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Statutární zástupce žadatele souhlasí s tím, aby Administrátor i Poskytovatel zpracovávali jeho osobní údaje uvedené v této žádosti za účelem realizace poskytnutí účelové dotace a s tím souvisejícími činnostmi, včetně předání těchto údajů MSK. Souhlasí s tím, aby jeho osobní údaje byly zpracovávány a uchovávány po celou dobu trvání účelu jejich zpracován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pacing w:val="-6"/>
        </w:rPr>
        <w:t>Doplňte datum. Období nesmí být delší než kalendářní rok 2019 – standardně od 01.01.2019 do 31.12.2019</w:t>
      </w:r>
    </w:p>
  </w:footnote>
  <w:footnote w:id="5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daj k 31. 08. 2018. Součástí žádosti je elektronický seznam členské základny v IS SPORT (</w:t>
      </w:r>
      <w:hyperlink r:id="rId1">
        <w:r>
          <w:rPr>
            <w:rStyle w:val="InternetLink"/>
            <w:rFonts w:cs="Arial" w:ascii="Arial" w:hAnsi="Arial"/>
          </w:rPr>
          <w:t>https://is-sport.cz/</w:t>
        </w:r>
      </w:hyperlink>
      <w:r>
        <w:rPr>
          <w:rFonts w:cs="Arial" w:ascii="Arial" w:hAnsi="Arial"/>
        </w:rPr>
        <w:t>) dle databázového vzoru a pokynů</w:t>
      </w:r>
    </w:p>
    <w:p>
      <w:pPr>
        <w:pStyle w:val="Footnote"/>
        <w:rPr/>
      </w:pPr>
      <w:r>
        <w:rPr>
          <w:rFonts w:cs="Arial" w:ascii="Arial" w:hAnsi="Arial"/>
        </w:rPr>
        <w:t>* Údaj se stanovuje k datu 31. 08. 201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Údaj k 31. 08. 2018. Organizace přikládá kopie (scan na flash disku) trenérských licencí/tříd nebo oprávnění na jméno trené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645</wp:posOffset>
          </wp:positionH>
          <wp:positionV relativeFrom="paragraph">
            <wp:posOffset>-12700</wp:posOffset>
          </wp:positionV>
          <wp:extent cx="895350" cy="2857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26" r="-4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5690</wp:posOffset>
          </wp:positionH>
          <wp:positionV relativeFrom="paragraph">
            <wp:posOffset>635</wp:posOffset>
          </wp:positionV>
          <wp:extent cx="370205" cy="285115"/>
          <wp:effectExtent l="0" t="0" r="0" b="0"/>
          <wp:wrapNone/>
          <wp:docPr id="2" name="image0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Číslo žádosti (vyplní administrátor): ………/………/2019        PŘÍLOHA č. 1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0" w:hanging="270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right="-108" w:firstLine="18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basedOn w:val="Standardnpsmoodstavce"/>
    <w:qFormat/>
    <w:rPr/>
  </w:style>
  <w:style w:type="character" w:styleId="LnekTextChar">
    <w:name w:val="Článek Text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ekText">
    <w:name w:val="Článek Text"/>
    <w:basedOn w:val="Normal"/>
    <w:qFormat/>
    <w:pPr>
      <w:tabs>
        <w:tab w:val="clear" w:pos="708"/>
        <w:tab w:val="left" w:pos="357" w:leader="none"/>
        <w:tab w:val="left" w:pos="907" w:leader="none"/>
        <w:tab w:val="left" w:pos="1644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lineRule="exact" w:line="260" w:before="120" w:after="0"/>
      <w:ind w:left="357" w:hanging="357"/>
    </w:pPr>
    <w:rPr>
      <w:rFonts w:ascii="Arial" w:hAnsi="Arial" w:cs="Arial"/>
      <w:sz w:val="20"/>
      <w:szCs w:val="20"/>
    </w:rPr>
  </w:style>
  <w:style w:type="paragraph" w:styleId="Lnek11">
    <w:name w:val="Článek 11"/>
    <w:basedOn w:val="LnekText"/>
    <w:qFormat/>
    <w:pPr>
      <w:tabs>
        <w:tab w:val="clear" w:pos="357"/>
        <w:tab w:val="clear" w:pos="1644"/>
        <w:tab w:val="left" w:pos="907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before="0" w:after="0"/>
      <w:ind w:left="907" w:hanging="55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nekNzev">
    <w:name w:val="Článek Název"/>
    <w:basedOn w:val="Normal"/>
    <w:next w:val="LnekText"/>
    <w:qFormat/>
    <w:pPr>
      <w:keepNext w:val="true"/>
      <w:spacing w:lineRule="exact" w:line="260" w:before="0" w:after="120"/>
      <w:jc w:val="center"/>
    </w:pPr>
    <w:rPr>
      <w:rFonts w:ascii="Arial" w:hAnsi="Arial" w:cs="Arial"/>
      <w:b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lavaNadpis">
    <w:name w:val="Hlava Nadpis"/>
    <w:basedOn w:val="Normal"/>
    <w:next w:val="Normal"/>
    <w:qFormat/>
    <w:pPr>
      <w:keepNext w:val="true"/>
      <w:spacing w:lineRule="exact" w:line="260" w:before="240" w:after="0"/>
      <w:jc w:val="center"/>
      <w:outlineLvl w:val="0"/>
    </w:pPr>
    <w:rPr>
      <w:rFonts w:ascii="Arial" w:hAnsi="Arial" w:eastAsia="Arial" w:cs="Arial"/>
      <w:b/>
      <w:sz w:val="20"/>
    </w:rPr>
  </w:style>
  <w:style w:type="paragraph" w:styleId="DlNadpis">
    <w:name w:val="Díl Nadpis"/>
    <w:basedOn w:val="Normal"/>
    <w:next w:val="Normal"/>
    <w:qFormat/>
    <w:pPr>
      <w:keepNext w:val="true"/>
      <w:spacing w:lineRule="exact" w:line="260" w:before="240" w:after="0"/>
      <w:jc w:val="center"/>
      <w:outlineLvl w:val="1"/>
    </w:pPr>
    <w:rPr>
      <w:rFonts w:ascii="Arial" w:hAnsi="Arial" w:eastAsia="Arial" w:cs="Arial"/>
      <w:b/>
      <w:sz w:val="20"/>
    </w:rPr>
  </w:style>
  <w:style w:type="paragraph" w:styleId="LnekNadpis">
    <w:name w:val="Článek Nadpis"/>
    <w:basedOn w:val="Normal"/>
    <w:next w:val="Normal"/>
    <w:qFormat/>
    <w:pPr>
      <w:keepNext w:val="true"/>
      <w:spacing w:lineRule="exact" w:line="260" w:before="240" w:after="0"/>
      <w:jc w:val="center"/>
      <w:outlineLvl w:val="2"/>
    </w:pPr>
    <w:rPr>
      <w:rFonts w:ascii="Arial" w:hAnsi="Arial" w:eastAsia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is-sport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30:00Z</dcterms:created>
  <dc:creator>MH</dc:creator>
  <dc:description/>
  <cp:keywords/>
  <dc:language>en-US</dc:language>
  <cp:lastModifiedBy>Marek</cp:lastModifiedBy>
  <cp:lastPrinted>2016-10-11T12:41:00Z</cp:lastPrinted>
  <dcterms:modified xsi:type="dcterms:W3CDTF">2018-05-04T06:47:00Z</dcterms:modified>
  <cp:revision>5</cp:revision>
  <dc:subject/>
  <dc:title>SPORT MSK</dc:title>
</cp:coreProperties>
</file>