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</w:t>
      </w: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JUNIOR TOU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traligy, Ligy a Oblastních přeborů družstev dorostenc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MONETA -  O putovní</w:t>
      </w:r>
      <w:r>
        <w:rPr>
          <w:b/>
        </w:rPr>
        <w:t xml:space="preserve"> pohár prezidenta ČTS pro rok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ing.Martin Hynek,Budečská 11,702 0strava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obil 731705735, hymaqseznam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2. 5. 2021 do 11. 7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majitelem kolektivní registrace pro rok 2020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dorostu bez ohledu zda hraje Extraligu , Ligu JUNIOR TOUR nebo Oblastní přebor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ŠICHNI HRÁČI STARTUJÍCÍ V TENISOVÝCH SOUTĚŽÍCH,MUSÍ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MÍT ZDRAVOTNÍ PROHLÍDKU ZVEŘEJŇENOU na www.cztenis.cz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školení v rozsahu cca 2 hodin. Termín  školení bude 29.4..2021.v 16 hod. v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Havířově. Blíže viz.  webové stránky ČTS, rubrika školení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na webových stránkách Sm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ab/>
        <w:tab/>
        <w:t xml:space="preserve">: jsou stanoveny tímto Rozpisem. Oddíly, které mají v jedné soutěži 2 družstva,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musí sehrát vzájemná utkání nejpozději do 2.kola 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čátky utkání jsou stanoveny na 9,00 hod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b/>
        </w:rPr>
        <w:t>Losování                     :bylo provedeno na schůzi komise mládeže Sm TS Ostrava 12.2.202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</w:rPr>
        <w:t xml:space="preserve">                                      </w:t>
      </w:r>
      <w:r>
        <w:rPr>
          <w:b/>
        </w:rPr>
        <w:t xml:space="preserve">V roce 2021 se hraje podle  Bergerových tabulek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EXTRA LIGA-O putovní pohár prezidenta ČT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 Dolině Trojanovice,,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cheza Přerov,,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-TK Havířov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SK-VŠB-TU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ašské Meziříčí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 JC Sport Opava 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iga JUNIOR   T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cheza Přerov ,,B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Olomou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za Valašské Meziříčí „B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Tennispoint FM  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-Tennis Hill Havířov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 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ilo Olomouc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SK VŠB Ostrava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OBLASTNÍ  PŘEB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kupina  „A“                                                     Skupina  „B“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 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strava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C Sport Opava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ťa tenis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 Hill Havířov“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olině Trojanovice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lity Slezsko 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Nový Jičín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OBLASTNÍ  SOUTĚŽE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strava „C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 „B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et Těrlick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 „D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 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lavia Orlová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rn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7-F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nerva Op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Rychval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J Ostr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 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618871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992"/>
                              <w:gridCol w:w="3297"/>
                              <w:gridCol w:w="389"/>
                              <w:gridCol w:w="425"/>
                              <w:gridCol w:w="992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53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Dolině Trojanovice   „C“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4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nisový klub Studénka z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4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Kopřivni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Šternb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7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van Hrani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7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Lipn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6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avia Orlová „C“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O Olomouc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Frenštát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O Olomouc  „C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1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C Biocel Vratimov z.s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O Olomouc „B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004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VOKD Ostrav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001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Unex Unič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8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Dolní Lhot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Zábře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8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Havířov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2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 Lama Hradec n/M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29.2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992"/>
                        <w:gridCol w:w="3297"/>
                        <w:gridCol w:w="389"/>
                        <w:gridCol w:w="425"/>
                        <w:gridCol w:w="992"/>
                        <w:gridCol w:w="3297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53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Dolině Trojanovice   „C“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4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isový klub Studénka z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4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Kopřivni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Šternb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7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van Hrani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7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Lipn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6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avia Orlová „C“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O Olomouc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Frenštát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O Olomouc  „C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1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C Biocel Vratimov z.s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O Olomouc „B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004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VOKD Ostrav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001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Unex Unič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8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Dolní Lhot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Zábře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8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Havířov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2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 Lama Hradec n/M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HRACÍ 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Subtitle"/>
        <w:jc w:val="left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  <w:r>
        <w:rPr>
          <w:b/>
          <w:sz w:val="28"/>
          <w:szCs w:val="28"/>
        </w:rPr>
        <w:t>HRACÍ DNY a ROZPIS  UTKÁNÍ Oblastních soutěží sk.A,C,D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</w:t>
      </w:r>
      <w:r>
        <w:rPr>
          <w:rFonts w:eastAsia="Cambria" w:cs="Cambria"/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3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 případě,že budeme nuceni z důvodu COVID opatření hrát na 3.kola,použije se jako 1.kolo rozlosování 7.kola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tkání,která se ze závažných důvodů(nepřízeň počasí,nezpůsobilý teren apod.)neodehrají v řádném termínu se musí kapitáni dohodnout a odehrát utkání,nebo dohrávku nejpozději do 15 dnů.V případě,že utkání nebo dohrávka nebude odehrána do patnáctí dnů od řádného termínu,bude utkání skrečováno v neprospěch obou družstev.Důvody nesehrání utkání či jiné důležité skutečnosti musí být nejpozději do 24 hodin zveřejněny v IS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R:V případě,že domácí družstvo chce odehrát utkání na jiných dvorcích než vlastních,musí s touto skutečnosti nejpozději do 7 dnů předem seznámit kapitána hostujícího družstva a řídícího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  <w:u w:val="single"/>
        </w:rPr>
        <w:t>POZOR!!</w:t>
      </w:r>
      <w:r>
        <w:rPr>
          <w:b/>
          <w:color w:val="C00000"/>
          <w:u w:val="single"/>
        </w:rPr>
        <w:t xml:space="preserve"> </w:t>
      </w:r>
      <w:r>
        <w:rPr>
          <w:b/>
          <w:u w:val="single"/>
        </w:rPr>
        <w:t>: Všechny čtyřhry se hrají</w:t>
      </w:r>
      <w:r>
        <w:rPr>
          <w:b/>
        </w:rPr>
        <w:t xml:space="preserve"> systémem NO-AD (bez výhod),místo třetí sady supertiebreak do stavu 10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Hraje se podle pravidel tenisu,SŘT a tohoto rozpisu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ořádající oddíl dodá k utkání 18 kusů nových míčů WILSON US Open s logem MONETA.Míče je možno zakoupit u pana Lajtocha   733334799,popř.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>je možno je objednat přímo u dovozce míčů fy.Amersports.cz p.Daniel Rejz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tel.272700963 linka 137,mail: daniel.rejzek@amerspoorts.com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Heslo:Severomoravský tenisový svaz.Při objednávce 5 kartonů a víc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je doprava zdarma na místo určení.Výhodné pro plátce DPH.Cena v obou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Případech je 26.—kč/ks vč.DPH,balení 72ks karton v tubách po 4 kusech.</w:t>
      </w:r>
    </w:p>
    <w:p>
      <w:pPr>
        <w:pStyle w:val="Normlnweb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Sankce   </w:t>
        <w:tab/>
        <w:tab/>
        <w:t xml:space="preserve">:  -za nesehrá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Kč (čl. 103),dopsání hráče na soupisku 500,--Kč.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 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5.do 18.4.2021. 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>: pouze registrovaní hráči u ČTS 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maximálně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3 hostující 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hráči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</w:t>
      </w:r>
      <w:r>
        <w:rPr>
          <w:b/>
          <w:u w:val="single"/>
        </w:rPr>
        <w:t>se zařazuji na soupisku podle ČS žebříčku a potom dle přepočtu Č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ápis o utkání</w:t>
        <w:tab/>
        <w:t xml:space="preserve">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.                                           </w:t>
      </w:r>
      <w:r>
        <w:rPr>
          <w:b/>
        </w:rPr>
        <w:t xml:space="preserve">             </w:t>
      </w:r>
      <w:r>
        <w:rPr>
          <w:b/>
          <w:bCs/>
          <w:sz w:val="36"/>
          <w:szCs w:val="36"/>
          <w:u w:val="single"/>
        </w:rPr>
        <w:t>Postupy a sestupy pro rok 2022: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XTRA LIGA:Vítěz Extra ligy Severomoravského regionu je Přeborníkem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Severomoravského tenisového svazu pro rok 2021. a postupuje na MČR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V případě,že se vítězem stane TK Precheza Přerov,postoupí na Přebor ČR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ružstvo,které se umístilo na 2.místě.TK Precheza Přerov si zajistila postup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umístěním na 4.místě Přeboru ČR v roce 2020.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Družstva,která se umístila na 7.a8. místě sestupují do Junior ligy 202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JUNIOR LIGA:Družstva,která se umístila na 1.a2.místě,postupují do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Extra ligy 2022.Družstva,která se umístila na 7.a8.místě sestupují do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Oblastního přeboru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LASTNÍ PŘEBORY:Družstva skupiny A-B,která se umístila na 1.místě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postupují do Junior ligy 2022.Družstva skupina A-B,která se umístila na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7.a8.místě sestupují do Oblastní soutěže 202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OBLASTNÍ SOUTĚŽE:Družstva skupin A-D,která se umístila na 1.místě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postupují do Oblastního přeboru 2022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12.února 2021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gr.Petr Huťka v.r.                                                       Josef Vlk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ezident Sm.TS Ostrava                                          předseda STK Sm.TS Ostrava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lnweb"/>
        <w:rPr>
          <w:lang w:eastAsia="en-US"/>
        </w:rPr>
      </w:pPr>
      <w:r>
        <w:rPr>
          <w:lang w:eastAsia="en-US"/>
        </w:rPr>
        <w:t> </w:t>
      </w:r>
    </w:p>
    <w:p>
      <w:pPr>
        <w:pStyle w:val="Normlnweb"/>
        <w:spacing w:before="10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09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content">
    <w:name w:val="b-content"/>
    <w:basedOn w:val="Standardnpsmoodstavce"/>
    <w:qFormat/>
    <w:rPr/>
  </w:style>
  <w:style w:type="character" w:styleId="Iconcsswrap">
    <w:name w:val="icon-css-wrap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1:00Z</dcterms:created>
  <dc:creator>Pracovnˇk ¬MI</dc:creator>
  <dc:description/>
  <dc:language>en-US</dc:language>
  <cp:lastModifiedBy>Uživatel systému Windows</cp:lastModifiedBy>
  <cp:lastPrinted>2018-02-13T17:17:00Z</cp:lastPrinted>
  <dcterms:modified xsi:type="dcterms:W3CDTF">2021-03-18T07:41:00Z</dcterms:modified>
  <cp:revision>2</cp:revision>
  <dc:subject/>
  <dc:title>Oblastní tenisový svaz Ostrava, Ostrčilova 19,  702 00  Ostrava</dc:title>
</cp:coreProperties>
</file>