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2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Cs/>
          <w:sz w:val="32"/>
        </w:rPr>
        <w:t xml:space="preserve">MONETA-O putovní pohár prezidenta ČT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,Budečská 11,702 00 Ostrava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1.5.-26.6.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všichni hráči startující v všech soutěžích musí mít zdravotní      prohlídku zveřejněnou na www.cztenis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.TK garantuje,že budou seznámeni s tímto rozpisem a v průběhu utkání budou dodržovat zásady SŘT pro soutěže družstev.Pokud nemají licenci rozhodčího ČTS mají možnost zdarma absolvovat školení kapitánů v rozsahu 2 hodin.Termín školení je 29.4.2021 v Havířově .Blíže viz. Webové stránky ČTS,rubrika školení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TK Arbrex Ostrava – dom dvorce TJ Sokol Nová Bělá(Mitrovická 352).TK Opava – dom.dvorce TK Witzemann Opava(Jaselská 2)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Dolosování proběhlo na schůzi STKM v Ostravě  12.2.2021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Hraje se podle 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>2021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4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3161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Na Dolině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ITS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K-Havířov-TENNIS HILL Havířov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K DEZA Val.Meziříčí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SK VŠB Ostrava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Zbrojovka Vsetín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skydský TK Frýdla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ratimov A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 Vitality Slezsko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TO Sokol Stará Bělá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Třin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Na Dolině 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JC Sport Opava 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SC Ostrava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Milo Olomouc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K Slavia Orlová 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ožnovský TK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Baník Ostrav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Slovan Hranice n/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TJ Start Ostrava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šťa Tenis Olomou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Hlučí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MTK Karviná B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ž skup.“B“ (SOS „B“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910"/>
        <w:gridCol w:w="3506"/>
        <w:gridCol w:w="343"/>
        <w:gridCol w:w="880"/>
        <w:gridCol w:w="326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Frenštát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C Sport Opava 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Bílovec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TO Sokol St.Bělá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Příbor A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1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K Tennispoint FM A 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Nový Jičín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TK Arbex Ostrav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K Tennispoint FM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J VOKD Porub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O Odry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Hlučín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K Kopřivnic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Dolní Benešo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Lama Hradec n/M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  Sdružená oblastní soutěž skup.D(SOS 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10"/>
        <w:gridCol w:w="3524"/>
        <w:gridCol w:w="342"/>
        <w:gridCol w:w="877"/>
        <w:gridCol w:w="3252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kol Zábřeh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D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Šternberk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C Ostrava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Milo Olomouc 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VSK VŠB Ostrava C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6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JC Sport Opava 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VD Start Poruba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J Milo Olomouc 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K Karviná C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K Gymnázium Uničov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 Slavoj Český Těší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J Sokol Šumperk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J Zbrojovka Vsetín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1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Opav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nnis Hill Havířov C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01.05.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08.05.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5.05.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9.05.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5.06.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9.06.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6.06.20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01.05.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08.05.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5.05.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9.05.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5.06.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9.06.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6.06.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že budeme nuceni z důvodu COVID opatření hrát na 3.kola,použije se jako 1.kolo rozlosování 7.kola!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tkání,která se ze závažných důvodů(nepřízeň počasí,nezpůsobilý terén…)neodehrají v řádném termínu se musí kapitáni dohodnout a odehrát utkání nebo dohrávku nejpozději do 15 dnů.V případě,že utkání nebo dohrávka nebude odehrána do 15 dnů od řádného termínu,bude utkání skrečováno v neprospěch obou družstev.Důvody nesehrání utkání,případné změny termínů,či jiné důležité skutečnosti musí být nejpozději do 24 hod. zveřejněny v IS ČT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všechny zápasy na dvě vyhrané sady ze tří.Je-li v kterékoliv sadě zápasu dvouher stav her 6:6,hraje se třináctá hra v této sadě podle pravidel pro tie-break,jako rozhodující hra v této sadě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or:čtyřhry se v rozhodující sadě  hrají supertie-breakem do stavu 10 a používá se pravidlo NO-AD(bez výhod)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>
          <w:sz w:val="20"/>
        </w:rPr>
        <w:t>Pořádající oddíl dodá k utkání 27 ks nových míčů Wilson             US Open s logem Moneta.Míče jsou k dispozici pro TK SmTS k osobnímu vyzvednutí v Ostravě u p.Miroslava Lajtocha m.733334799,popř.je možné je objednat přímo u dovozce míčů fy Amersports p.Daniela Rejzka tel.272700963-4,linka 137,mail: daniel.rejzekQamersports.com heslo:Severomoravský tenisový svaz.Při objednávce 5 kartonů a více je doprava zdarma na místo určení(výhodné pro TK plátce DPH).Cena v obou případech nákupu je 26Kč/ks vč.DPH,balení kartón 72 ks v tubách po 4ks.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U P O Z O R N Ě N Í – termín předložení do IS ČTS a řídícím soutěží je  5.4. – 18.4. 2021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jeden rok po ukončení soutěže(čl.118 SŘT) pro případné reklamace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21 a postupuje do II.ligy roku 2022.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22 ,oddíly,které se umístí na 7-         8.místě,sestupují  do SOSu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ítězové skupin SOSu  sk.A,B,C,D postupují do Oblastního přeboru 2022 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 12.2..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osef Vlk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6:00Z</dcterms:created>
  <dc:creator>Martin Hynek</dc:creator>
  <dc:description/>
  <dc:language>en-US</dc:language>
  <cp:lastModifiedBy>Uživatel systému Windows</cp:lastModifiedBy>
  <cp:lastPrinted>2019-02-09T09:00:00Z</cp:lastPrinted>
  <dcterms:modified xsi:type="dcterms:W3CDTF">2021-03-05T07:06:00Z</dcterms:modified>
  <cp:revision>2</cp:revision>
  <dc:subject/>
  <dc:title>ROZPIS</dc:title>
</cp:coreProperties>
</file>