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OZPIS  Oblastních přeborů a Oblastních soutěží družstev mladších žá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ONETA - O putovní pohár prezidenta ČTS, pro rok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:</w:t>
        <w:tab/>
        <w:t>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:</w:t>
        <w:tab/>
        <w:t>Josef Vlk, Kmochova 1211/4, 736 01 Havířov-Podlesí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mobil 733 544 793,email: </w:t>
      </w:r>
      <w:hyperlink r:id="rId2">
        <w:r>
          <w:rPr>
            <w:rStyle w:val="InternetLink"/>
            <w:b/>
          </w:rPr>
          <w:t>josvlktenis@seznam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:</w:t>
        <w:tab/>
        <w:t>soutěž s hraje od 2. 5. 2021 do 27.06.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:</w:t>
        <w:tab/>
        <w:t>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21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ú.  1642607319/0800 ve výši 600,- Kč pouze za 1. družstvo ve věkové kategorii MŽ bez ohledu zda hraje Ligu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ŠICHNI HRÁČI, STARTUJÍCÍ V SOUTĚŽÍCH, MUSÍ MÍT ZDRAVOTNÍ PROHLÍDKU  zveřejněnou na www.cztenis.cz.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>Vrchní rozhodčí:</w:t>
        <w:tab/>
        <w:t xml:space="preserve">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zaškolení v rozsahu cca 2 hodin. TERMÍN ŠKOLENÍ JE 29.4.2021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16h v HAVÍŘOVĚ.Blíže viz. webové stránky ČTS,rubrika   školení.   Pokud se nezúčastní školení, řídí se manuálem kapitána uvedeným  v příloze rozpisu na webových stránkách SmTS Ostrava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ermíny a pořadí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:</w:t>
        <w:tab/>
        <w:tab/>
        <w:t xml:space="preserve">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</w:t>
      </w:r>
      <w:r>
        <w:rPr>
          <w:b/>
        </w:rPr>
        <w:t>rozlosování na prvním místě.Kluby,které mají v soutěži dvě   družst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>musí sehrát vzájemné utkání nejpozději do začátku druhého ko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 xml:space="preserve">Bez ohledu na rozpis.  Začátky utkání jsou stanoveny na 9,00 hodin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>POZOR : V PŘÍPADĚ, ŽE DOMÁCÍ DRUŽSTVO CHCE  ODEHRÁT UTKÁNÍ NA JINÝCH DVORCÍCH, NEŽ VLASTNÍCH, MUSÍ S TOUTO SKUTEČNOSTÍ  NEJPOZDĚJI 7 KALENDÁŘNÍCH DNŮ PŘEDEM SEZNÁMIT KAPITÁNA HOSTUJÍCÍHO DRUŽSTVA A ŘÍDÍCÍHO SOUTĚŽE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:</w:t>
        <w:tab/>
        <w:tab/>
        <w:t>bylo provedeno na schůzi STK  Sm.TS Ostrava dne 12.2. 2021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>V roce 2021 se hraje podle klasických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GA O putovní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ILO Olomouc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T Ostrava-Poruba z.s.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ašské Meziříčí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TK Frýdlan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 o.s.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SC Ostrav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PRECHEZA Přerov o.s. ,,A“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přebor skupina ,,A“                            Oblastní přebor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Ostrava Nová Ves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Nový Jičín z.s.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 o.s.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 HILL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TO Sokol Stará Bělá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o.s.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itality Slezsko o.s.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t Ostrava.-Poruba VOKD – Ostrava - Poruba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tudénka z.s.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Gymná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-Mez 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7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ohelnic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lastní soutěž 1. třída skupina ,,A“               Oblastní soutěž 1.třída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 o.s.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žnovský TK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Biocel Vratimov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8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Dolní Lho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C Nová Ves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Hrabův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ílovec-TO Odry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BIOCEL Vratimov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7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KLUB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lastní soutěž 1.třída  skupina  ,,C“  </w:t>
        <w:tab/>
        <w:tab/>
        <w:t>Oblastní soutěž 1.třída  skupina ,,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552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,,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NTC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 Vitality Slezsko,,B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Buly Aréna Kravař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ŤA  Teni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0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lučín z.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/Minerva Opava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J.Sokol Šump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ítkovice 1926  Rid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 ,,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/Minerva Op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Šternberk z.s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(Liga, OP„A“ „B“, OS 1.třída sk. ,,A“ ,,B“ ,,C“ ,,D“. </w:t>
      </w:r>
    </w:p>
    <w:p>
      <w:pPr>
        <w:pStyle w:val="Normal"/>
        <w:tabs>
          <w:tab w:val="clear" w:pos="708"/>
          <w:tab w:val="left" w:pos="4836" w:leader="none"/>
          <w:tab w:val="left" w:pos="5285" w:leader="none"/>
        </w:tabs>
        <w:rPr>
          <w:b/>
          <w:b/>
        </w:rPr>
      </w:pPr>
      <w:r>
        <w:rPr>
          <w:b/>
        </w:rPr>
        <w:tab/>
        <w:t xml:space="preserve">   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- 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tkání,která se ze závažných důvodů/nepřízeň počasí, nezpůsobilý terén apod./neodehrají </w:t>
      </w:r>
    </w:p>
    <w:p>
      <w:pPr>
        <w:pStyle w:val="Normal"/>
        <w:jc w:val="both"/>
        <w:rPr>
          <w:b/>
          <w:b/>
        </w:rPr>
      </w:pPr>
      <w:r>
        <w:rPr>
          <w:b/>
        </w:rPr>
        <w:t>v řádném termínu, musí se kapitáni dohodnout a odehrát utkání, nebo dohrávku nejpozději do PATNÁCTI  DNŮ. V případě, že utkání nebo dohrávka nebude odehrána do patnácti dnů od řádného termínu, bude utkání skrečováno ve neprospěch obou družstev.</w:t>
      </w:r>
    </w:p>
    <w:p>
      <w:pPr>
        <w:pStyle w:val="Normal"/>
        <w:jc w:val="both"/>
        <w:rPr>
          <w:b/>
          <w:b/>
        </w:rPr>
      </w:pPr>
      <w:r>
        <w:rPr>
          <w:b/>
        </w:rPr>
        <w:t>Důvody ne sehrání utkání či jiné důležité skutečnosti, musí být nejpozději do 24 hodin zveřejněny v IS ČTS. Řídící  soutěže  může  vzhledem k zájmům ČTS v oblasti reprezentace nařídit po dohodě  s kluby  mimořádnou  změnu  termínu  utkání jednotlivých 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sadě zápasu dvou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Pozor : ve čtyřhře se hraje systémemNO-AD/bez výhod,na místo třetí sady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se hraje SUPER TIE BREAK do 10 bodů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řadí utkání v zápase se řídí ustanovením čl. 100 SŘ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:      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 V případě, že by byla soutěž zkrácena na 3 vyřazovací kola, platil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by pro úvodní kolo dvojice 7.kola :  1 – 8, 4 – 5,    2 – 7, 3 – 6.</w:t>
      </w:r>
    </w:p>
    <w:p>
      <w:pPr>
        <w:pStyle w:val="Normlnweb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spodářská směrnice:</w:t>
      </w:r>
    </w:p>
    <w:p>
      <w:pPr>
        <w:pStyle w:val="Normlnweb"/>
        <w:rPr>
          <w:b/>
          <w:b/>
        </w:rPr>
      </w:pPr>
      <w:r>
        <w:rPr>
          <w:b/>
          <w:color w:val="000000"/>
        </w:rPr>
        <w:t xml:space="preserve">Utkání jsou pořádány na náklady zúčastněných klubů Pořádající klub dodá k utkání18ks nových míčů Wilson US Open s logem MONETA. Míče jsou k dispozici pro TK  Sm.TS k osobnímu vyzvednutí v Ostravě u p. Miroslava  Lajtocha  tel.733 334 799, popř. je možné je objednat přímo u dovozce míčů fy Amersports.cz  p. Daniela REJZKA  tel. 272700963-4 linka137,mail </w:t>
      </w:r>
      <w:hyperlink r:id="rId3">
        <w:r>
          <w:rPr>
            <w:rStyle w:val="InternetLink"/>
            <w:b/>
          </w:rPr>
          <w:t>–daniel.rejzek@amersports.com</w:t>
        </w:r>
      </w:hyperlink>
      <w:r>
        <w:rPr>
          <w:b/>
          <w:color w:val="000000"/>
        </w:rPr>
        <w:t>,  heslo-Severomoravský tenisový svaz.Při objednávce 5 kartonů a více je doprava zdarma na místo určení(Výhodné pro kluby plátce DPH) .Cena v obou případech nákupu je 26Kč/ks vč.DPH,balení karton - 72ks v tubách po 4k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:   </w:t>
        <w:tab/>
        <w:t xml:space="preserve">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 xml:space="preserve">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Kč (čl. 103 SŘT); Dopsání hráče na soupisku 500kč. Všechny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platky musí být zaplaceny na účet SmTS-č.ú.1642607319/0800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oupisky:</w:t>
        <w:tab/>
        <w:t xml:space="preserve"> vypracují oddíly v termínu od 5.-18.4.2021 a zadají je do IS ČTS,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následně proběhne jejich zveřejnění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U kapitánů resp. jejich zástupců uvést telefonické spoje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Start v utkání: pouze registrovaní hráči u ČTS ročníky 2009 až 2011.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POZOR:v jednom utkání mohou za družstvo nastoupit 3 hostující hráči.                        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b/>
        </w:rPr>
        <w:tab/>
        <w:t xml:space="preserve">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občanství omezuje se počet hostujících hráčů na dva.</w:t>
      </w:r>
      <w:r>
        <w:rPr>
          <w:b/>
        </w:rPr>
        <w:t xml:space="preserve">Zahranič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hráči se na soupisku zařazují nejprve podle čs. žebříčk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pis o utkání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archivovat domácí oddíl po dobu jednoho roku od data utká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/čl.118 SŘT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Postupy a sestupy: vítěz LIGY MŽ je přeborníkem Severomoravského regio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Obl.TS Ostrava za rok 2021  a postupuje na MČR družste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V případě, že se vítězem stane PRECHEZA Přerov, postoupí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4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MČR  taky družstvo, které se umístilo na 2.místě.PRECHE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>si zajistila přímý postup na MČR čtvrtým místem na loňském</w:t>
      </w:r>
    </w:p>
    <w:p>
      <w:pPr>
        <w:pStyle w:val="Normal"/>
        <w:tabs>
          <w:tab w:val="clear" w:pos="708"/>
          <w:tab w:val="left" w:pos="2146" w:leader="none"/>
          <w:tab w:val="left" w:pos="2826" w:leader="none"/>
        </w:tabs>
        <w:jc w:val="both"/>
        <w:rPr>
          <w:b/>
          <w:b/>
        </w:rPr>
      </w:pPr>
      <w:r>
        <w:rPr>
          <w:b/>
        </w:rPr>
        <w:tab/>
        <w:t xml:space="preserve">MČR. Družstva, která se umístí na 7.a 8. místě LIGY MŽ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estupují do Oblastních přeborů 202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ítězové   skupin   „A“  a  „B“  Oblastních  přeborů  postupuj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o  LIGY MLADŠÍCH ŽÁKŮ  pro  rok  202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ružstva  Oblastních  přeborů skupiny „A“ ,,B“, která se umístila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na 7,8 místě sestupují do oblastních soutěží 1.třídy pro rok 202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Vítězové skupin OS 1.třídy „A“;  „B“; „C“ a „D“ postupují do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Oblastních přeborů ,,A“a ,,B“ a družstva, která se umístila 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na 8.místě sestoupí do obl.soutěže 2. tř. pro rok 2022.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 Ostravě  12. 2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gr. Petr Huťka  v.r.                                                            Josef  Vlk  v. r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ezident  Sm. TS Ostrava                                            předseda  STK  Sm. TS Ostrava</w:t>
        <w:br/>
      </w:r>
    </w:p>
    <w:sectPr>
      <w:footerReference w:type="default" r:id="rId4"/>
      <w:type w:val="nextPage"/>
      <w:pgSz w:w="11906" w:h="16838"/>
      <w:pgMar w:left="1418" w:right="1134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0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hyperlink" Target="mailto:&#8211;daniel.rejzek@amersport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03:00Z</dcterms:created>
  <dc:creator>Pracovnˇk ¬MI</dc:creator>
  <dc:description/>
  <cp:keywords/>
  <dc:language>en-US</dc:language>
  <cp:lastModifiedBy>Pepik a Bozka</cp:lastModifiedBy>
  <cp:lastPrinted>2020-02-20T21:05:00Z</cp:lastPrinted>
  <dcterms:modified xsi:type="dcterms:W3CDTF">2021-03-18T14:54:00Z</dcterms:modified>
  <cp:revision>22</cp:revision>
  <dc:subject/>
  <dc:title>Oblastní tenisový svaz Ostrava, Ostrčilova 19,  702 00  Ostrava</dc:title>
</cp:coreProperties>
</file>