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OUTĚŽ SMÍŠENÝCH DRUŽSTE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5" w:leader="none"/>
          <w:tab w:val="left" w:pos="2760" w:leader="none"/>
          <w:tab w:val="center" w:pos="4677" w:leader="none"/>
        </w:tabs>
        <w:outlineLvl w:val="0"/>
        <w:rPr>
          <w:b/>
          <w:b/>
        </w:rPr>
      </w:pPr>
      <w:r>
        <w:rPr>
          <w:b/>
        </w:rPr>
        <w:tab/>
        <w:t>MLADŠÍCH  ŽÁKŮ 1-3-4 bb-SKUPINY,, A“,,B“,,C“,,D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STARŠÍCH ŽÁKŮ 1-3-4bb-SKUPINY ,,A“,,B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</w:t>
        <w:tab/>
        <w:t>:  Josef Vlk, Kmochova 1211/4, 736 01 Havířov – Podles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Mobil 733 544 793 , email: </w:t>
      </w:r>
      <w:hyperlink r:id="rId2">
        <w:r>
          <w:rPr>
            <w:rStyle w:val="InternetLink"/>
            <w:b/>
          </w:rPr>
          <w:t>josvlktenis@seznam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01.05. 2021 do26.06.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musí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být majitelem kolektivní registrace pro rok 2021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zaplatit vklad do soutěže na účet SmTS čú.  1642607319/0800 ve výši 600,- Kč pouze za 1. družstvo v této soutěži,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/>
      </w:pPr>
      <w:r>
        <w:rPr>
          <w:b/>
        </w:rPr>
        <w:t>soutěž je vypsána pro registrované hráče u ČTS, je povolen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>
          <w:b/>
          <w:b/>
        </w:rPr>
      </w:pPr>
      <w:r>
        <w:rPr>
          <w:b/>
        </w:rPr>
        <w:t>start jednoho hráče nemající české občanství. HRÁČI STARTUJÍCÍ V SOUTĚŽÍCH MUSÍ MÍT ZDRAVOTNÍ PROHLÍDKU ZVEŘEJNĚNOU NA www.cztenis.cz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b/>
        </w:rPr>
        <w:t xml:space="preserve">Vrchní rozhodčí:     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>zaškolení v rozsahu cca 2 hodin. ŠKOLENÍ je bezplatné, TERMÍN                            je 29.4.2021, od 16h v Havířově. Blíže viz.webové stránky ČTS, rubrika ŠKOLENÍ . Pokud se nezúčastní školení, řídí se manuálem kapitána uvedeným  v příloze rozpisu na webových stránkách Sm.TS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utkání</w:t>
        <w:tab/>
        <w:t xml:space="preserve">:                       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ozlosování na prvním místě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14,00 hodin. (Soboty!!!)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>POZOR ! V PŘÍPADĚ, ŽE DOMÁCÍ DRUŽSTVO CHCE ODEHRÁT UTKÁNÍ NA JINÝCH DVORCÍCH, NEŽ VLASTNÍCH, MUSÍ S TOUTO SKUTEČNOSTÍ  NEJPOZDĚJI 7 KALENDÁŘNÍCH DNŮ PŘEDEM SEZNÁMIT KAPITÁNA HOSTUJÍCÍHO DRUŽSTVA I ŘÍDÍCÍHO SOUTĚŽE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Losování:                     bylo provedeno na schůzi STK SmTS Ostrava dne 12.2. 2021 </w:t>
        <w:tab/>
        <w:tab/>
        <w:tab/>
        <w:t xml:space="preserve"> V roce 2021 se hraje podle klasických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hry</w:t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le čl. 20 SŘT, všechny zápasy se hrají na 2 vítězné sady ze 3. Je-li v kterékoliv sadě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ápasu dvouher stav 6:6, hraje se 13. hra v této sadě podle pravidel pro tie- break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jako rozhodující hra v této sadě. Je-li stav 1:1 na sety, hraje se jako třetí sada      SUPER TIE BREAK do 10 bodů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  Utkání se hrají podle pravidel tenisu, soutěžního řádu a tohoto rozpisu, povrch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dvorců antuka, minimální počet 2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  V utkání se hrají čtyři dvouhry : 1 - 1, 2 - 2, 3 - 3, 4 - 4  a  dvě čtyřhry.Ve čtyřhře je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první pár ten, který má nejvýše postaveného hráče na soupisce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   V případě,že klub,má v soutěži více družstev,nesmí být uvedeni na soupisce ,,B“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družstva hráči uvedení na soupisce ,,A“družstva.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   Soupiska družstva může obsahovat max. 8. hráčů v libovolném pořadí určeném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teřským klubem (chlapec-dívka), které zůstane  po dobu trvání soutěže neměnné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6. Skončí-li utkání 3:3, rozhoduje o vítězi sety, hry, případně vítězství prvního hráče.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 : V případě, že by soutěž byla zkrácena na 3 vyřazovací kola, platily by pro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úvodní kolo dvojice 7. kola : 1 – 8, 4 – 5,   2 – 7, 3 –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častníci soutěží – mladší žáci sk. ,,A“, ,,B“ ,,,C“ , ,,D“</w:t>
      </w:r>
      <w:r>
        <w:rPr>
          <w:b/>
          <w:color w:val="0000FF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Skupina -,,A“</w:t>
        <w:tab/>
        <w:t xml:space="preserve">                            Skupina -,,B“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Tenis Karvi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Pražmo-Raškovic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 HILL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,,E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etřv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/O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olní Benešov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TO SOKOL Stará Bělá ,,B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K TENNIS HILL ,,C“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,,C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Rychv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Třinec ,,B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ET Těrlic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tart Ostrava-Poruba,,C“z.s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a ,,C“                                                           Skupina ,,D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J SOKOL Huslenk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K UNEX Uničov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OKOL Lipník n/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NTC Olomouc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BROJOVKA Vsetín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Vrbno pod Pradědem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/Minerva Opav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,,C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A DOLINĚ o.s.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LAMA o.s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FRENŠTÁT p/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Zábřeh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K Frýdlant n/O.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,,D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Účastníci soutěží – starší žáci : skupiny ,,A“, ,,B“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FF"/>
        </w:rPr>
      </w:pPr>
      <w:r>
        <w:rPr>
          <w:b/>
          <w:color w:val="0000FF"/>
        </w:rPr>
        <w:t>Skupina ,,A“</w:t>
        <w:tab/>
        <w:t>Skupina ,,B“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ÍK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Jeseník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Rychv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tudénka z.s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Frenštát p/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runtál ,,B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0159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NIS HILL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,,B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K Petřval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runtál ,,A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NTC Olomouc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 TENIS Karvi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UNEX Uničov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K Frýdlant n/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,,C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rací dny a rozpis utkání pro  MŽ  sk:,,A“+,,B“+,,C“+,,D“  a  SŽ  sk. ,,A“ +,,B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140"/>
        <w:gridCol w:w="1140"/>
        <w:gridCol w:w="1140"/>
        <w:gridCol w:w="1140"/>
        <w:gridCol w:w="114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01.05.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08.05.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3</w:t>
            </w:r>
          </w:p>
        </w:tc>
      </w:tr>
      <w:tr>
        <w:trPr>
          <w:trHeight w:val="3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bo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.06.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.06.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left" w:pos="28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left" w:pos="2835" w:leader="none"/>
        </w:tabs>
        <w:outlineLvl w:val="0"/>
        <w:rPr/>
      </w:pPr>
      <w:r>
        <w:rPr>
          <w:b/>
        </w:rPr>
        <w:tab/>
      </w:r>
      <w:r>
        <w:rPr>
          <w:b/>
          <w:bCs/>
          <w:u w:val="single"/>
        </w:rPr>
        <w:t xml:space="preserve">  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Sankce:   </w:t>
        <w:tab/>
        <w:tab/>
        <w:t xml:space="preserve">:  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Kč (čl. 103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ind w:left="1416" w:hanging="1416"/>
        <w:jc w:val="center"/>
        <w:rPr>
          <w:b/>
          <w:b/>
          <w:bCs/>
        </w:rPr>
      </w:pPr>
      <w:r>
        <w:rPr>
          <w:b/>
          <w:bCs/>
        </w:rPr>
        <w:t>UTKÁNÍ, KTERÁ SE NEODEHRAJÍ V URČENÉM TERMÍNU</w:t>
      </w:r>
    </w:p>
    <w:p>
      <w:pPr>
        <w:pStyle w:val="Normal"/>
        <w:tabs>
          <w:tab w:val="clear" w:pos="708"/>
          <w:tab w:val="left" w:pos="2295" w:leader="none"/>
        </w:tabs>
        <w:ind w:left="1416" w:hanging="1416"/>
        <w:jc w:val="center"/>
        <w:rPr/>
      </w:pPr>
      <w:r>
        <w:rPr>
          <w:b/>
          <w:bCs/>
        </w:rPr>
        <w:t>PRO DANÉ KOLO,MUSÍ SE ODEHRÁT NEJPOZDĚJI DO  15</w:t>
      </w:r>
    </w:p>
    <w:p>
      <w:pPr>
        <w:pStyle w:val="Normal"/>
        <w:tabs>
          <w:tab w:val="clear" w:pos="708"/>
          <w:tab w:val="left" w:pos="2295" w:leader="none"/>
        </w:tabs>
        <w:ind w:left="1416" w:hanging="1416"/>
        <w:jc w:val="center"/>
        <w:rPr>
          <w:b/>
          <w:b/>
          <w:bCs/>
        </w:rPr>
      </w:pPr>
      <w:r>
        <w:rPr>
          <w:b/>
          <w:bCs/>
        </w:rPr>
        <w:t>DNŮ, JINAK BUDE UTKÁNÍ SKREČOVÁNO OBĚMA                                   DRUŽSTVŮM.</w:t>
      </w:r>
    </w:p>
    <w:p>
      <w:pPr>
        <w:pStyle w:val="Normal"/>
        <w:tabs>
          <w:tab w:val="clear" w:pos="708"/>
          <w:tab w:val="left" w:pos="2295" w:leader="none"/>
        </w:tabs>
        <w:ind w:left="1416" w:hanging="14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ind w:left="1416" w:hanging="1416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</w:rPr>
        <w:t>Soupisky:</w:t>
        <w:tab/>
        <w:tab/>
        <w:t xml:space="preserve">POZOR:  Protože tato soutěž není řízena přes IS ČTS, JE NUTNO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</w:rPr>
      </w:pPr>
      <w:r>
        <w:rPr>
          <w:b/>
        </w:rPr>
        <w:tab/>
        <w:t xml:space="preserve">POSLAT SOUPISKY E-MAILEM NA  ADRESU ŘÍDÍCÍHO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SOUTĚŽE   do  10. 4 . 2021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U KAPITÁNŮ A JEJICH ZÁSTUPCŮ NUTNO UVÉST ČÍS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MOBILU A E-MA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t v utkání:</w:t>
        <w:tab/>
        <w:t xml:space="preserve">:za družstvo může nastoupit jeden hráč nemající české st. občanstv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ebo jakýkoliv registrovaný hráč v rámci ČTS s klubovou příslušno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stí k Sm.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 xml:space="preserve">  </w:t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:</w:t>
        <w:tab/>
        <w:t xml:space="preserve">: POŘÁDAJÍCÍ KLUB MUSÍ POSLAT NEJPOZDĚJI  2. HODINY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PO SKONČENÍ UTKÁNÍ VÝSLEDEK SMS NA tel.  733 544 793,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Nebo e-mail : josvlktenis@seznam.cz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lnweb"/>
        <w:rPr>
          <w:b/>
          <w:b/>
        </w:rPr>
      </w:pPr>
      <w:r>
        <w:rPr>
          <w:b/>
        </w:rPr>
        <w:t>Hospodářská směrnice:</w:t>
      </w:r>
    </w:p>
    <w:p>
      <w:pPr>
        <w:pStyle w:val="Normlnweb"/>
        <w:rPr/>
      </w:pPr>
      <w:r>
        <w:rPr>
          <w:b/>
          <w:color w:val="000000"/>
        </w:rPr>
        <w:t xml:space="preserve">Utkání jsou pořádány na náklady zúčastněných klubů. Pořádající  klub dodá k utkání 12ks nových míčů Wilson US Open s logem MONETA. Míče jsou k dispozici pro TK SmTS  k osobnímu vyzvednutí v Ostravě u p. Miroslava Lajtocha  tel.733 334 799, popř. je možné je objednat přímo u dovozce míčů fy Amersports.CZ pan Daniel REJZEK  tel.272700963-4 linka137,mail - </w:t>
      </w:r>
      <w:hyperlink r:id="rId3">
        <w:r>
          <w:rPr>
            <w:rStyle w:val="InternetLink"/>
            <w:b/>
          </w:rPr>
          <w:t>daniel.rejzek@amersports.com</w:t>
        </w:r>
      </w:hyperlink>
      <w:r>
        <w:rPr>
          <w:b/>
          <w:color w:val="000000"/>
        </w:rPr>
        <w:t xml:space="preserve"> ,heslo-Severomoravský tenisový svaz.Při objednávce 5 kartonů a více je doprava zdarma na místo určení(Výhodné pro kluby plátce DPH) .Cena v obou případech nákupu je 26/ks vč.DPH,balení karton - 72ks v tubách po 4ks</w:t>
      </w: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ce soutěže:   V roce 2022 bude operativně řešena na základě                                              zájmu a přihlášených oddílů 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 Ostravě 12.2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gr. Petr Huťka v.r.                                                                        Josef Vlk v.r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rezident Sm.TS Ostrava                                                        předseda STK Sm.TS Ostrava  </w:t>
      </w:r>
    </w:p>
    <w:p>
      <w:pPr>
        <w:pStyle w:val="Normal"/>
        <w:rPr/>
      </w:pPr>
      <w:r>
        <w:rPr>
          <w:b/>
        </w:rPr>
        <w:t xml:space="preserve">      </w:t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vlktenis@seznam.cz" TargetMode="External"/><Relationship Id="rId3" Type="http://schemas.openxmlformats.org/officeDocument/2006/relationships/hyperlink" Target="mailto:daniel.rejzek@amerspor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14:00Z</dcterms:created>
  <dc:creator>Pracovnˇk ¬MI</dc:creator>
  <dc:description/>
  <cp:keywords/>
  <dc:language>en-US</dc:language>
  <cp:lastModifiedBy>Pepik a Bozka</cp:lastModifiedBy>
  <cp:lastPrinted>2019-02-11T17:08:00Z</cp:lastPrinted>
  <dcterms:modified xsi:type="dcterms:W3CDTF">2021-03-18T14:57:00Z</dcterms:modified>
  <cp:revision>24</cp:revision>
  <dc:subject/>
  <dc:title>Oblastní tenisový svaz Ostrava, Ostrčilova 19,  702 00  Ostrava</dc:title>
</cp:coreProperties>
</file>