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everomoravský tenisový svaz Ostrava, Vítkovická 1,  702 00  Ostrav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ONETA -  O putovní pohár prezidenta ČTS pro rok 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doucí soutěže</w:t>
        <w:tab/>
        <w:t>: Josef VLK, Kmochova 1211/4, Havířov-Podlesí PSČ 736 0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Tel. 733 544 793, e-mail: </w:t>
      </w:r>
      <w:hyperlink r:id="rId2">
        <w:r>
          <w:rPr>
            <w:rStyle w:val="InternetLink"/>
            <w:b/>
          </w:rPr>
          <w:t>josvlktenis@seznam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soutěž s hraje od 1.5. 2021 do 26. 6.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1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 TENISOVÝCH            SOUTĚŽÍCH MUSÍ MÍT ZDRAVOTNÍ PROHLÍDKU ZVEŘEJNĚNOU NA </w:t>
      </w:r>
      <w:hyperlink r:id="rId3">
        <w:r>
          <w:rPr>
            <w:rStyle w:val="InternetLink"/>
            <w:b/>
          </w:rPr>
          <w:t>www.cztenis.cz</w:t>
        </w:r>
      </w:hyperlink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školení v rozsahu cca 2 hodin.TERMÍN ŠKOLENÍ JE 29.4.2021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od 16h v Havířově. Blíže viz webové stránky 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začátku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4BACC6"/>
        </w:rPr>
      </w:pPr>
      <w:r>
        <w:rPr>
          <w:b/>
          <w:color w:val="4BACC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POZOR:V případě,že domácí družstvo chce odehrát utkání na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jiných dvorcích než vlastních,musí s touto skutečnosti nejpozděj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7 dnů předem seznámit kapitána hostujícího družstva a řídícího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soutěže!!!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                     Bylo provedeno na schůzi  STK  Sm.TS Ostrava 12.2.2021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 roce 2021 se hraje podle klasických Bergerových tabul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DET TOUR STARŠÍCH ŽÁKŮ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K Deza Valašské Meziříčí ,,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-Tennispoint FM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oheln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Precheza Přerov ,,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-Nová Ves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Trojanovice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Milo Olomouc ,,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 A                              Oblastní přebor skupina  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860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 –TK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TK Frýdlant n/O. ,,A“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Na Dolině ,,B“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tudénk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NNIS HILL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-Mez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TO Sokol Stará Bělá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 –Poruba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K Precheza Přerov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itality Slezsko o.s.,,A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blastní soutěž I.tříd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žnovský T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opřivnice z.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Huslenky z.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K Zašová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Sokol Lipník n/B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itality Slezsko o.s.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ÁVIA Orlová ,,C“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 ,,A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éna Kravaře z.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ílovec-TK Odr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Gymná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nerva Opava/TK Dolní      Beneš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tart Ostrava-Poruba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D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VOKD Ostrava-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 z.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 ,,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C“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/>
        </w:rPr>
        <w:t>Oblastní soutěž 2.třída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Na Dolině ,,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ítkovice 1926-Ridera z.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strava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rabův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RACÍ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Kadet tour,Oblastní přebor skup.A+B,Oblastní soutěže A až 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HRACÍ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Oblastní soutěž 2.třída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tkání,která se ze závažných důvodů (nepřízeň počasí,nezpůsobilý terén a pod.)neodehrají v řádném termínu se musí kapitáni dohodnout a odehrát utkání nebo dohrávku nejpozději do 15 dnů.V případě,že utkání nebo dohrávka nebude odehrána do patnáctí dnů od řádného termínu,bude utkání skrečováno v neprospěch obou družstev.Důvody nesehrání utkání,případně změna termínu,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20 SŘT,všechny zápasy se hrají na dvě vyhrané sady ze tří. Je-li v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dě zápasu dvouher stav 6:6 hraje se třináctá hra v této sadě podle pravidel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pro tie break,jako rozhodující hra v této sadě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POZOR!!! U čtyřher se používá pravidlo NO-AD ( bez výhod) a v rozhodující sadě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upertiebreak do stavu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OZNÁMKA: V případě, že by se soutěž opět zkracovala na 3. vyřazovací kol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Platily by  pro úvodní kolo dvojice  7.kola : 1 - 8,  4 - 5,    2 - 7,    3 –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Pro OS 2.tř. by platilo : 1 – 6,  3 – 4 , 2 – 5. Družstvo, které bude mí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z poražených lepší skoré by se v SF utkalo s TK Na Dolině ,,C“       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i/>
          <w:u w:val="single"/>
        </w:rPr>
        <w:t xml:space="preserve"> </w:t>
      </w:r>
      <w:r>
        <w:rPr>
          <w:b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WILSON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US Open s logem MONETA Míče  je možno zakoupit u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ana  Lajtocha tel.733334799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.Amersport p.Daniel Rejzek tel.272700963 linka 137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mail:daniel.rejzek@amersports.com.Heslo Severomorav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nisový svaz.Při objednávce 5 kartonů a více je do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darma na místo určení.Výhodné pro plátce DPH.Cena v obou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řípadech je 26kč/ks vč.DPH,balení karton 72ks v tubách                                                                           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 4 kus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Sankce   </w:t>
        <w:tab/>
        <w:tab/>
        <w:t xml:space="preserve">    : 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-pokud družstvo nenastoupí k utkání v plné sestavě bude    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trestáno za každý zápas vzdaný bez boje pořádkovou pokutou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výši 200,--kč(čl.103 SŘT)dopsání hráče na soupisku 500,--kč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5.do 18.4.2021.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  <w:r>
        <w:rPr>
          <w:b/>
          <w:bCs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 do I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POSTUPY A SESTUPY pro rok 2022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Vítěz  KADET TOUR STARŠÍCH ŽÁKŮ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21 a postupuje na Mistrovství ČR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V případě,že se vítězem stane Precheza Přerov,postoupí na MČR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ružstvo,které se umístilo na 2.místě.Precheza Přerov s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zajistila postup umístěním na 4.místě Přeboru ČR v r.202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ružstva,která se umístí na 7.a8.místě sestupují do OP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Vítězové skupin“A“ a „B“ OBLASTNÍHO PŘEBOR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22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A a B, které se umístí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Na 7. a 8.místě sestupují do Oblastních soutěží I.třídy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 A-D,která se umístila v OBLASTNÍ SOUTĚŽI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I.třídy na 1.místě,postupují do Oblastního přeboru 2022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y A-D,která se umístila na 8.místě sestupují do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Oblastní soutěže II.třídy pro rok 2022. První čtyři družstv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OS 2.tříy postupují pro rok 2022 do soutěží OS 1.třídy.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12. 2.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Petr Huťka v.r.                                                            Josef  V l 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ident SmTS Ostrava                                   předseda STK Sm TS Ostr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04:00Z</dcterms:created>
  <dc:creator>Pracovnˇk ¬MI</dc:creator>
  <dc:description/>
  <cp:keywords/>
  <dc:language>en-US</dc:language>
  <cp:lastModifiedBy>Pepik a Bozka</cp:lastModifiedBy>
  <cp:lastPrinted>2021-02-18T20:11:00Z</cp:lastPrinted>
  <dcterms:modified xsi:type="dcterms:W3CDTF">2021-03-18T15:01:00Z</dcterms:modified>
  <cp:revision>32</cp:revision>
  <dc:subject/>
  <dc:title>Oblastní tenisový svaz Ostrava, Ostrčilova 19,  702 00  Ostrava</dc:title>
</cp:coreProperties>
</file>