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everomoravský tenisový svaz Ostrava, Vítkovická 1,  702 00  Ostra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SOUTĚŽ SMÍŠENÝCH DRUŽSTEV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055" w:leader="none"/>
          <w:tab w:val="left" w:pos="2760" w:leader="none"/>
          <w:tab w:val="center" w:pos="4677" w:leader="none"/>
        </w:tabs>
        <w:outlineLvl w:val="0"/>
        <w:rPr>
          <w:b/>
          <w:b/>
        </w:rPr>
      </w:pPr>
      <w:r>
        <w:rPr>
          <w:b/>
        </w:rPr>
        <w:tab/>
        <w:t>MLADŠÍCH  ŽÁKŮ 1-3-4 bb-SKUPINY,, A“,,B“,,C“,,D“,,E“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TARŠÍCH ŽÁKŮ 1-3-4bb-SKUPINY ,,A“,,B“,,C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 DOROSTU 1-3-4b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Řízení soutěže</w:t>
        <w:tab/>
        <w:t>:  řídí STK  Severomoravského tenisového svazu Ostrav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Vedoucí soutěže</w:t>
        <w:tab/>
        <w:t>:  Josef Vlk, Kmochova 1211/4, 736 01 Havířov – Podles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Mobil 733 544 793 , email: </w:t>
      </w:r>
      <w:hyperlink r:id="rId2">
        <w:r>
          <w:rPr>
            <w:rStyle w:val="InternetLink"/>
            <w:b/>
          </w:rPr>
          <w:t>josvlktenis@seznam.cz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Časový rozvrh</w:t>
        <w:tab/>
        <w:t>:  soutěž s hraje od 30..04. 2022 do11.7. 202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odmínka účasti</w:t>
        <w:tab/>
        <w:t>:       členství oddílu nebo klubu u ČTS dle čl. 72 SŘT a musí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</w:rPr>
        <w:t>být majitelem kolektivní registrace pro rok 2022,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</w:rPr>
      </w:pPr>
      <w:r>
        <w:rPr>
          <w:b/>
        </w:rPr>
        <w:t>zaplatit vklad do soutěže na účet SmTS čú.  1642607319/0800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</w:rPr>
        <w:t>ve výši 600,- Kč pouze za 1. družstvo v této soutěži,</w:t>
      </w:r>
    </w:p>
    <w:p>
      <w:pPr>
        <w:pStyle w:val="Normal"/>
        <w:numPr>
          <w:ilvl w:val="0"/>
          <w:numId w:val="2"/>
        </w:numPr>
        <w:ind w:left="2310" w:hanging="360"/>
        <w:jc w:val="both"/>
        <w:outlineLvl w:val="0"/>
        <w:rPr/>
      </w:pPr>
      <w:r>
        <w:rPr>
          <w:b/>
        </w:rPr>
        <w:t>soutěž je vypsána pro registrované hráče u ČTS, je povolen</w:t>
      </w:r>
    </w:p>
    <w:p>
      <w:pPr>
        <w:pStyle w:val="Normal"/>
        <w:numPr>
          <w:ilvl w:val="0"/>
          <w:numId w:val="2"/>
        </w:numPr>
        <w:ind w:left="2310" w:hanging="360"/>
        <w:jc w:val="both"/>
        <w:outlineLvl w:val="0"/>
        <w:rPr>
          <w:b/>
          <w:b/>
        </w:rPr>
      </w:pPr>
      <w:r>
        <w:rPr>
          <w:b/>
        </w:rPr>
        <w:t xml:space="preserve">start jednoho hráče nemající české občanství. </w:t>
      </w:r>
    </w:p>
    <w:p>
      <w:pPr>
        <w:pStyle w:val="Normal"/>
        <w:numPr>
          <w:ilvl w:val="0"/>
          <w:numId w:val="2"/>
        </w:numPr>
        <w:ind w:left="2310" w:hanging="360"/>
        <w:jc w:val="both"/>
        <w:outlineLvl w:val="0"/>
        <w:rPr>
          <w:b/>
          <w:b/>
        </w:rPr>
      </w:pPr>
      <w:r>
        <w:rPr>
          <w:b/>
        </w:rPr>
        <w:t>HRÁČI  STARTUJÍCÍ V SOUTĚŽÍCH MUSÍ</w:t>
      </w:r>
    </w:p>
    <w:p>
      <w:pPr>
        <w:pStyle w:val="Normal"/>
        <w:numPr>
          <w:ilvl w:val="0"/>
          <w:numId w:val="2"/>
        </w:numPr>
        <w:ind w:left="2310" w:hanging="360"/>
        <w:jc w:val="both"/>
        <w:outlineLvl w:val="0"/>
        <w:rPr>
          <w:b/>
          <w:b/>
        </w:rPr>
      </w:pPr>
      <w:r>
        <w:rPr>
          <w:b/>
        </w:rPr>
        <w:t>MÍT ZDRAVOTNÍ PROHLÍDKU ZVEŘEJNĚNOU</w:t>
      </w:r>
    </w:p>
    <w:p>
      <w:pPr>
        <w:pStyle w:val="Normal"/>
        <w:numPr>
          <w:ilvl w:val="0"/>
          <w:numId w:val="2"/>
        </w:numPr>
        <w:ind w:left="2310" w:hanging="360"/>
        <w:jc w:val="both"/>
        <w:outlineLvl w:val="0"/>
        <w:rPr>
          <w:b/>
          <w:b/>
        </w:rPr>
      </w:pPr>
      <w:r>
        <w:rPr>
          <w:b/>
        </w:rPr>
        <w:t>na www.cztenis.cz</w:t>
      </w:r>
    </w:p>
    <w:p>
      <w:pPr>
        <w:pStyle w:val="Normal"/>
        <w:numPr>
          <w:ilvl w:val="0"/>
          <w:numId w:val="0"/>
        </w:numPr>
        <w:ind w:left="231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/>
      </w:pPr>
      <w:r>
        <w:rPr>
          <w:b/>
        </w:rPr>
        <w:t xml:space="preserve">Vrchní rozhodčí:       funkci vrchního rozhodčího vykonávají společně oba vedoucí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družstev nebo jejich zástupci, kteří jsou uvedeni na soupisce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družstva. Oddíl garantuje, že budou seznámeni s tímto rozpisem a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v průběhu utkání budou dodržovat zásady SŘT pro soutěže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>družstev ( § 69 – 137 ).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Pokud nemají  licenci rozhodčího ČTS mají možnost absolvovat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>zaškolení v rozsahu cca 2 hodin. ŠKOLENÍ je bezplatné, TERMÍN                            je 1.4.2022, od 16h v Havířově – TK TENNIS HILL . Blíže viz.webové stránky ČTS, rubrika ŠKOLENÍ . Pokud se nezúčastní školení, řídí se manuálem kapitána uvedeným  v příloze rozpisu na webových stránkách Sm.TS Ostrav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ermíny a pořad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/>
      </w:pPr>
      <w:r>
        <w:rPr>
          <w:b/>
        </w:rPr>
        <w:t>utkání</w:t>
        <w:tab/>
        <w:t xml:space="preserve">:                        jsou stanoveny tímto Rozpisem. Pořadatelem je oddíl uvedený v   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rozlosování na prvním místě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ab/>
        <w:tab/>
        <w:tab/>
        <w:t xml:space="preserve">  Začátky utkání jsou stanoveny na 14,00 hodin. (Soboty!!!)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35" w:leader="none"/>
        </w:tabs>
        <w:ind w:left="708" w:hanging="708"/>
        <w:jc w:val="both"/>
        <w:outlineLvl w:val="0"/>
        <w:rPr>
          <w:b/>
          <w:b/>
        </w:rPr>
      </w:pPr>
      <w:r>
        <w:rPr>
          <w:b/>
        </w:rPr>
        <w:tab/>
        <w:tab/>
        <w:t>POZOR ! V PŘÍPADĚ, ŽE DOMÁCÍ DRUŽSTVO CHCE ODEHRÁT UTKÁNÍ NA JINÝCH DVORCÍCH, NEŽ VLASTNÍCH, MUSÍ S TOUTO SKUTEČNOSTÍ  NEJPOZDĚJI 7 KALENDÁŘNÍCH DNŮ PŘEDEM SEZNÁMIT KAPITÁNA HOSTUJÍCÍHO DRUŽSTVA I ŘÍDÍCÍHO SOUTĚŽE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Losování:                     bylo provedeno na schůzi STK SmTS Ostrava dne 9.2. 2022 </w:t>
        <w:tab/>
        <w:tab/>
        <w:tab/>
        <w:t xml:space="preserve">              V roce 2022 se hraje podle klasických Bergerových tabulek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působ hr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dle čl. 20 SŘT, všechny zápasy se hrají na 2 vítězné sady. Je-li v kterékoliv sadě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zápasu dvouher  i čtyřhry 6:6, hraje se 13. hra -  tie- break,   jako rozhodující hra. Je-li stav 1:1 na sety, hraje se jako třetí sada      SUPER TIE BREAK do 10 bodů, stejně ve dvouhře i čtyřhře. Ve čtyřhře se hraje způsobem ,,NO-AD“ bez výhod 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.  Utkání se hrají podle pravidel tenisu, soutěžního řádu a tohoto rozpisu, povrch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dvorců antuka, minimální počet 2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3.  V utkání se hrají čtyři dvouhry : 1 - 1, 2 - 2, 3 - 3, 4 - 4  a  dvě čtyřhry.Ve čtyřhře je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první pár ten, který má nejvýše postaveného hráče na soupisce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4.  V případě,že klub,má v soutěži více družstev,nesmí být uvedeni na soupisce ,,B“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družstva hráči uvedení na soupisce ,,A“družstva.        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5.   Soupiska družstva může obsahovat max. 8. hráčů v libovolném pořadí určeném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mateřským klubem (chlapec-dívka), které zůstane  po dobu trvání soutěže neměnné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6. Skončí-li utkání 3:3, rozhoduje o vítězi sety, hry, případně vítězství prvního hráče.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NÁMKA : V případě, že by soutěž byla zkrácena na 3 vyřazovací kola, platily by pro</w:t>
      </w:r>
    </w:p>
    <w:p>
      <w:pPr>
        <w:pStyle w:val="Normal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úvodní kolo dvojice 7. kola : 1 – 8, 2 – 7,   3 – 6 , 4 - 5 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b/>
          <w:b/>
        </w:rPr>
      </w:pPr>
      <w:r>
        <w:rPr>
          <w:b/>
        </w:rPr>
        <w:tab/>
        <w:t>U šestičlenných skupin        : 1 -  6, 2  - 5,   3  - 4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Účastníci soutěží – mladší žáci sk. ,,A“, ,,B“ ,,,C“ , ,,D“, ,,E“ </w:t>
      </w:r>
      <w:r>
        <w:rPr>
          <w:b/>
          <w:color w:val="0000FF"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Skupina -,,A“</w:t>
        <w:tab/>
        <w:t xml:space="preserve">                            Skupina -,,B“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992"/>
        <w:gridCol w:w="3118"/>
        <w:gridCol w:w="425"/>
        <w:gridCol w:w="425"/>
        <w:gridCol w:w="860"/>
        <w:gridCol w:w="3532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0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Havířo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7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Petřvald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nis Hill Havířov ,,C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C Biocel Vratimov ,,A“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kol Pražmo-Raškov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TK Frýdlant n/O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ocel Vratimov,,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net  Těrlicko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avoj Český Těší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nnispoint F-M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lávia Orlová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nnis Hill ,,B“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1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TK Karvin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 Rychval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kupina ,,C“                                                           Skupina ,,D“  </w:t>
        <w:tab/>
        <w:t xml:space="preserve">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992"/>
        <w:gridCol w:w="3118"/>
        <w:gridCol w:w="425"/>
        <w:gridCol w:w="425"/>
        <w:gridCol w:w="860"/>
        <w:gridCol w:w="3532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1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J SOKOL Huslenky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8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C Ostrava Nová Ves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BROJOVKA Vsetín ,,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TO Sokol Stará Bělá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Z Vsetín ,,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 JC Sport Opava ,,B“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1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Na Dolin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Dolní Benešov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Zašov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Start Ostrava ,,C“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EZ Vsetín ,,A“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JC Sport Opava ,,C“-odstoupila  ze soutěže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" w:leader="none"/>
              </w:tabs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Opava/Minerva Opava ,,C“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2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Lama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color w:val="0000FF"/>
        </w:rPr>
      </w:pPr>
      <w:r>
        <w:rPr>
          <w:b/>
          <w:color w:val="0000FF"/>
        </w:rPr>
        <w:t>Skupina : ,,E“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992"/>
        <w:gridCol w:w="3118"/>
        <w:gridCol w:w="425"/>
        <w:gridCol w:w="425"/>
        <w:gridCol w:w="860"/>
        <w:gridCol w:w="3532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0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Bruntá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NTC Olomou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K JC Sport Opava,,A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Precheza Přerov ,,C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ol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Unex Uničo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Účastníci soutěží – starší žáci – 1-3-4bb : skupiny ,,A“, ,,B“,,,C“ a DOROST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color w:val="0000FF"/>
        </w:rPr>
      </w:pPr>
      <w:r>
        <w:rPr>
          <w:b/>
          <w:color w:val="0000FF"/>
        </w:rPr>
        <w:t>Skupina ,,A“</w:t>
        <w:tab/>
        <w:t>Skupina ,,B“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992"/>
        <w:gridCol w:w="3118"/>
        <w:gridCol w:w="425"/>
        <w:gridCol w:w="425"/>
        <w:gridCol w:w="860"/>
        <w:gridCol w:w="3532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0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Petřval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Frenštát p/R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K Tennis Hill Havířov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kol Pražmo Raškovice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Ten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TO Sokol Stará Bělá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70041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kol Rychval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T Frýdlant n/O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Junior Tenis Karviná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Lipník n/B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Kou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7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SOKOL Huslenky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obsaze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Na Dolině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Dolní Benešo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Start Ostrava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color w:val="0000FF"/>
        </w:rPr>
      </w:pPr>
      <w:r>
        <w:rPr>
          <w:b/>
          <w:color w:val="0000FF"/>
        </w:rPr>
        <w:t>Skupina ,,C“</w:t>
        <w:tab/>
        <w:t>DOROST: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992"/>
        <w:gridCol w:w="3118"/>
        <w:gridCol w:w="425"/>
        <w:gridCol w:w="425"/>
        <w:gridCol w:w="860"/>
        <w:gridCol w:w="3532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0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Jesení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Havířov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 JC Sport Opava ,,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kol Lipník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kol Zábře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 Rychvald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70112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NTC Olomouc ,,A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Bruntál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K Bruntál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Frenštát p/R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K JC Sport Opava ,,A“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Kouty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0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kol Vrbno p/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NTC Olomouc ,,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rací dny a rozpis utkání pro  MŽ  sk:,,A“+,,D“a  SŽ  sk. ,,A“ +,,B“+,,C“ 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</w:rPr>
      </w:pPr>
      <w:r>
        <w:rPr>
          <w:b/>
        </w:rPr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940"/>
        <w:gridCol w:w="1340"/>
        <w:gridCol w:w="1140"/>
        <w:gridCol w:w="1140"/>
        <w:gridCol w:w="1140"/>
        <w:gridCol w:w="1140"/>
        <w:gridCol w:w="114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 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30.04.20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  -  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  -  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  -  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  -  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07.05.20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  -  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 -  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 -  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  -  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5.20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  -  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  -  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  -  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  -  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5.20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  -  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  -  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 -  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 -  3</w:t>
            </w:r>
          </w:p>
        </w:tc>
      </w:tr>
      <w:tr>
        <w:trPr>
          <w:trHeight w:val="33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bota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6.20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 -  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  -  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  -  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  -  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.06.20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  -  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  -  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  -  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 -  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.06.20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 -  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 -  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  -  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  -  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05" w:leader="none"/>
          <w:tab w:val="left" w:pos="283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05" w:leader="none"/>
          <w:tab w:val="left" w:pos="283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05" w:leader="none"/>
          <w:tab w:val="left" w:pos="283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05" w:leader="none"/>
          <w:tab w:val="left" w:pos="283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05" w:leader="none"/>
          <w:tab w:val="left" w:pos="283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rací dny a rozpis utkání pro  MŽ  sk:,,B“+,,C“+,,E“ + DOROST  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</w:rPr>
      </w:pPr>
      <w:r>
        <w:rPr>
          <w:b/>
        </w:rPr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940"/>
        <w:gridCol w:w="1340"/>
        <w:gridCol w:w="1140"/>
        <w:gridCol w:w="1140"/>
        <w:gridCol w:w="1140"/>
        <w:gridCol w:w="1140"/>
        <w:gridCol w:w="114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 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30.04.20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  -  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  -  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  -  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07.05.20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  -  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 -  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 -  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5.20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 -  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  -  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  -  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5.20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  -  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  -  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 -  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bota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6.20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  -  6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 -  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  -  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05" w:leader="none"/>
          <w:tab w:val="left" w:pos="2835" w:leader="none"/>
        </w:tabs>
        <w:outlineLvl w:val="0"/>
        <w:rPr/>
      </w:pPr>
      <w:r>
        <w:rPr>
          <w:b/>
        </w:rPr>
        <w:tab/>
      </w:r>
      <w:r>
        <w:rPr>
          <w:b/>
          <w:bCs/>
          <w:u w:val="single"/>
        </w:rPr>
        <w:t xml:space="preserve">   </w:t>
      </w:r>
    </w:p>
    <w:p>
      <w:pPr>
        <w:pStyle w:val="Normal"/>
        <w:ind w:left="1416" w:hanging="1416"/>
        <w:jc w:val="both"/>
        <w:rPr/>
      </w:pPr>
      <w:r>
        <w:rPr>
          <w:b/>
          <w:bCs/>
        </w:rPr>
        <w:t xml:space="preserve">Sankce:   </w:t>
        <w:tab/>
        <w:tab/>
        <w:t xml:space="preserve">:  -za nesehraní utkání v termínu bez souhlasu řídícího soutěže bude 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udělena pořádková pokuta ve výši 200,- Kč (čl. 94 SŘT);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  -pokud družstvo nenastoupí k utkání v plné sestavě bude potrestáno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za každý zápas vzdaný bez boje pořádkovou pokutou ve výši 200,-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Kč (čl. 103 SŘT);Utkání,které se neodehraje v řádném termínu pro      dané kolo,se musí odehrát nejpozději do  patnácti dnů  od řádného termínu, jinak bude toto utkání oběma skrečováno.</w:t>
      </w:r>
    </w:p>
    <w:p>
      <w:pPr>
        <w:pStyle w:val="Normal"/>
        <w:tabs>
          <w:tab w:val="clear" w:pos="708"/>
          <w:tab w:val="left" w:pos="2295" w:leader="none"/>
        </w:tabs>
        <w:ind w:left="1416" w:hanging="14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95" w:leader="none"/>
        </w:tabs>
        <w:ind w:left="1416" w:hanging="14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95" w:leader="none"/>
        </w:tabs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1416" w:hanging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80" w:leader="none"/>
        </w:tabs>
        <w:ind w:left="1416" w:hanging="1416"/>
        <w:jc w:val="both"/>
        <w:rPr/>
      </w:pPr>
      <w:r>
        <w:rPr>
          <w:b/>
          <w:bCs/>
        </w:rPr>
        <w:t xml:space="preserve">  </w:t>
      </w:r>
      <w:r>
        <w:rPr>
          <w:b/>
        </w:rPr>
        <w:t>Soupisky:</w:t>
        <w:tab/>
        <w:tab/>
        <w:t xml:space="preserve">prosím zadat do IS ČTS, do 20.4.2022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Za úplnost soupisky, počet a pořadí hráčů odpovídá oddíl – viz SŘT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čl. 79 až 88 v platném znění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U KAPITÁNŮ A JEJICH ZÁSTUPCŮ NUTNO UVÉST ČÍSL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MOBILU A E-MAI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Start v utkání:</w:t>
        <w:tab/>
        <w:t xml:space="preserve">:za družstvo může nastoupit jeden hráč nemající české st. občanství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nebo jakýkoliv registrovaný hráč v rámci ČTS s klubovou příslušno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stí k Sm.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  <w:tab/>
        <w:tab/>
        <w:t xml:space="preserve">  </w:t>
        <w:tab/>
        <w:tab/>
        <w:tab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Zápis o utkání:</w:t>
        <w:tab/>
        <w:t xml:space="preserve">Výsledek utkání zadá do domácí klub nejpozději čtyři hodiny po 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b/>
          <w:b/>
        </w:rPr>
      </w:pPr>
      <w:r>
        <w:rPr>
          <w:b/>
        </w:rPr>
        <w:tab/>
        <w:t>skončení utkání do IS ČT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Originál zápisu úplný a podepsaný oběma kapitány je povinen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archivovat domácí oddíl po dobu jednoho roku od data utkání (čl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118 SŘT).</w:t>
      </w:r>
    </w:p>
    <w:p>
      <w:pPr>
        <w:pStyle w:val="Normlnweb"/>
        <w:rPr>
          <w:b/>
          <w:b/>
        </w:rPr>
      </w:pPr>
      <w:r>
        <w:rPr>
          <w:b/>
        </w:rPr>
        <w:t>Hospodářská směrnice:</w:t>
      </w:r>
    </w:p>
    <w:p>
      <w:pPr>
        <w:pStyle w:val="Normlnweb"/>
        <w:rPr/>
      </w:pPr>
      <w:r>
        <w:rPr>
          <w:b/>
          <w:color w:val="000000"/>
        </w:rPr>
        <w:t xml:space="preserve">Utkání jsou pořádány na náklady zúčastněných klubů. Pořádající  klub dodá k utkání 12ks nových míčů Wilson US Open s logem MONETA. Míče jsou k dispozici pro TK SmTS  k osobnímu vyzvednutí v Ostravě u p. Miroslava Lajtocha  tel.733 334 799, popř. je možné je objednat přímo u dovozce míčů fy Amersports.CZ pan Daniel REJZEK  tel.272700963-4 linka137,mail - </w:t>
      </w:r>
      <w:hyperlink r:id="rId3">
        <w:r>
          <w:rPr>
            <w:rStyle w:val="InternetLink"/>
            <w:b/>
          </w:rPr>
          <w:t>daniel.rejzek@amersports.com</w:t>
        </w:r>
      </w:hyperlink>
      <w:r>
        <w:rPr>
          <w:b/>
          <w:color w:val="000000"/>
        </w:rPr>
        <w:t xml:space="preserve"> ,heslo-Severomoravský tenisový svaz.Při objednávce 5 kartonů a více je doprava zdarma na místo určení(Výhodné pro kluby plátce DPH) .Balení - karton - 72ks v 18 tubách po 4ks.</w:t>
      </w:r>
      <w:r>
        <w:rPr>
          <w:b/>
        </w:rPr>
        <w:t xml:space="preserve">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rganizace soutěže: V roce 2023 bude operativně řešena na základě                                              zájmu a přihlášených oddílů 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V Ostravě 9. 2.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gr. Petr Huťka v.r.                                                                        Josef Vlk v.r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Prezident Sm.TS Ostrava                                                        předseda STK Sm.TS Ostrava  </w:t>
      </w:r>
    </w:p>
    <w:p>
      <w:pPr>
        <w:pStyle w:val="Normal"/>
        <w:rPr/>
      </w:pPr>
      <w:r>
        <w:rPr>
          <w:b/>
        </w:rPr>
        <w:t xml:space="preserve">      </w:t>
      </w:r>
    </w:p>
    <w:sectPr>
      <w:type w:val="nextPage"/>
      <w:pgSz w:w="11906" w:h="16838"/>
      <w:pgMar w:left="1418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2670"/>
        </w:tabs>
        <w:ind w:left="26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vlktenis@seznam.cz" TargetMode="External"/><Relationship Id="rId3" Type="http://schemas.openxmlformats.org/officeDocument/2006/relationships/hyperlink" Target="mailto:daniel.rejzek@amersport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29:00Z</dcterms:created>
  <dc:creator>Pracovnˇk ¬MI</dc:creator>
  <dc:description/>
  <cp:keywords/>
  <dc:language>en-US</dc:language>
  <cp:lastModifiedBy>Pepik a Bozka</cp:lastModifiedBy>
  <cp:lastPrinted>2021-04-21T19:05:00Z</cp:lastPrinted>
  <dcterms:modified xsi:type="dcterms:W3CDTF">2022-04-26T15:16:00Z</dcterms:modified>
  <cp:revision>22</cp:revision>
  <dc:subject/>
  <dc:title>Oblastní tenisový svaz Ostrava, Ostrčilova 19,  702 00  Ostrava</dc:title>
</cp:coreProperties>
</file>