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499"/>
        <w:gridCol w:w="4575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01.-09.01. 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Panorama Sport Frýdlant n/O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.01.-09.01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Precheza Přer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02.-06.02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/>
              <w:t xml:space="preserve">        </w:t>
            </w:r>
            <w:r>
              <w:rPr/>
              <w:t>TK Havíř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02.-06.02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Vitality Slezsko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2.-13.02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TK Deza Val.Meziříčí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02.-13.02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JC Sport Opava/Grand Slam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-14.11.20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Hill Havířov/Court Sol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-14.11.20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DEZA Val.Meziříčí/Rebound Ace(6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/>
      </w:pPr>
      <w:r>
        <w:rPr>
          <w:b/>
          <w:bCs/>
          <w:sz w:val="22"/>
        </w:rPr>
        <w:t>Po ukončení prezentace bude provedeno automatické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800,- Kč na hráče v každé  kategorii mládeže/900,-Kč u dospělých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a nákupu  cen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US Open jsou zajištěny u pana Lajtocha : 733 334 799 v TK Ridera-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  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  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 Wilson US Open s logem Mone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Všechna utkání dvouhry  se hrají na 2.vítězné sady z tří s uplatněním NO-LET,3.sada  se hraje královský tie-break do 10.bodů.Všechna utkání čtyřhry se hrají na 2.vítězné sady z tří s uplatněním NO-AD,NO-LET,3.sada se hraje královský tie-break do 10.bo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Startovat mohou pouze hráči s českým státním občanst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ostupy na Mistrovství ČR 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                            2                                              2</w:t>
      </w:r>
    </w:p>
    <w:p>
      <w:pPr>
        <w:pStyle w:val="TextBody"/>
        <w:rPr/>
      </w:pPr>
      <w:r>
        <w:rPr/>
        <w:t>Mladší žačky                                      1                                              0</w:t>
      </w:r>
    </w:p>
    <w:p>
      <w:pPr>
        <w:pStyle w:val="TextBody"/>
        <w:rPr/>
      </w:pPr>
      <w:r>
        <w:rPr/>
        <w:t xml:space="preserve">Starší žáci                                           1                                              1                               </w:t>
      </w:r>
    </w:p>
    <w:p>
      <w:pPr>
        <w:pStyle w:val="TextBody"/>
        <w:rPr/>
      </w:pPr>
      <w:r>
        <w:rPr/>
        <w:t>Starší žačky                                        1                                              1</w:t>
      </w:r>
    </w:p>
    <w:p>
      <w:pPr>
        <w:pStyle w:val="TextBody"/>
        <w:rPr/>
      </w:pPr>
      <w:r>
        <w:rPr/>
        <w:t>Dorci,                                                  1                                              0</w:t>
      </w:r>
    </w:p>
    <w:p>
      <w:pPr>
        <w:pStyle w:val="TextBody"/>
        <w:rPr/>
      </w:pPr>
      <w:r>
        <w:rPr/>
        <w:t>Dorky                                                  1                                             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osti o volnou kartu s patřičným zdůvodnění pošlou zájemci do 3 dnů od ukončení příslušného přeboru na mail </w:t>
      </w:r>
      <w:hyperlink r:id="rId4">
        <w:r>
          <w:rPr>
            <w:rStyle w:val="InternetLink"/>
          </w:rPr>
          <w:t>severomoravsky@cztenis.cz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 a zaslat foto a článek z přeborů na mail severomoravsky@cztenis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20.02.20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Josef Vlk v.r.</w:t>
        <w:tab/>
        <w:tab/>
        <w:tab/>
        <w:tab/>
        <w:tab/>
        <w:tab/>
        <w:t xml:space="preserve">        Petr Huťka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mailto:severomoravsky@czteni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7:00Z</dcterms:created>
  <dc:creator>MH</dc:creator>
  <dc:description/>
  <dc:language>en-US</dc:language>
  <cp:lastModifiedBy>Uživatel systému Windows</cp:lastModifiedBy>
  <cp:lastPrinted>2018-11-22T13:59:00Z</cp:lastPrinted>
  <dcterms:modified xsi:type="dcterms:W3CDTF">2022-12-07T12:57:00Z</dcterms:modified>
  <cp:revision>2</cp:revision>
  <dc:subject/>
  <dc:title>Severomoravský tenisový svaz ,Hornická 54,709 00 Ostrava</dc:title>
</cp:coreProperties>
</file>