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OZPIS  Oblastních přeborů a Oblastních soutěží družstev mladších žák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ONETA - O putovní pohár prezidenta ČTS, pro rok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:</w:t>
        <w:tab/>
        <w:t>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edoucí soutěže:</w:t>
        <w:tab/>
        <w:t>Josef Vlk, Kmochova 1211/4, 736 01 Havířov-Podlesí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mobil 733 544 793,email: </w:t>
      </w:r>
      <w:hyperlink r:id="rId2">
        <w:r>
          <w:rPr>
            <w:rStyle w:val="InternetLink"/>
            <w:b/>
          </w:rPr>
          <w:t>josvlktenis@seznam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:</w:t>
        <w:tab/>
        <w:t xml:space="preserve">       soutěž s hraje od 30.4. 2023 do 01.07. 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:</w:t>
        <w:tab/>
        <w:t xml:space="preserve">        členství oddílu nebo klubu u ČTS dle čl. 72 SŘT a být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být majitelem kolektivní registrace pro rok 2023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.TS čú.  1642607319/0800 ve výši 600,- Kč pouze za 1. družstvo ve věkové kategorii MŽ bez ohledu zda hraje Ligu, Oblastní přebor nebo Oblastní soutěž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VŠICHNI HRÁČI, STARTUJÍCÍ V SOUTĚŽÍCH, MUSÍ MÍT ZDRAVOTNÍ PROHLÍDKU  zveřejněnou na www.cztenis.cz.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b/>
        </w:rPr>
        <w:t>Vrchní rozhodčí:</w:t>
        <w:tab/>
        <w:t xml:space="preserve">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zaškolení v rozsahu cca 2 hodin. TERMÍN ŠKOLENÍ JE 31.3.2023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 16h v HAVÍŘOVĚ – TK TENNIS HILL. Blíže viz. webové stránky ČTS,rubrika   školení.   Pokud se nezúčastní školení, řídí se manuálem kapitána uvedeným  v příloze rozpisu na webových stránkách Sm.TS Ostrava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Termíny a pořadí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utkání:</w:t>
        <w:tab/>
        <w:tab/>
        <w:t xml:space="preserve">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 xml:space="preserve">                                   </w:t>
      </w:r>
      <w:r>
        <w:rPr>
          <w:b/>
        </w:rPr>
        <w:t>rozlosování na prvním místě.Kluby,které mají v soutěži dvě   družstv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>musí sehrát vzájemné utkání nejpozději do začátku druhého ko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/>
      </w:pPr>
      <w:r>
        <w:rPr>
          <w:b/>
        </w:rPr>
        <w:t xml:space="preserve">                               </w:t>
      </w:r>
      <w:r>
        <w:rPr>
          <w:b/>
        </w:rPr>
        <w:t xml:space="preserve">Bez ohledu na rozpis.  Začátky utkání jsou stanoveny na 9,00 hodin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>POZOR : V PŘÍPADĚ, ŽE DOMÁCÍ DRUŽSTVO CHCE  ODEHRÁT UTKÁNÍ NA JINÝCH DVORCÍCH, NEŽ VLASTNÍCH, MUSÍ S TOUTO SKUTEČNOSTÍ  NEJPOZDĚJI 7 KALENDÁŘNÍCH DNŮ PŘEDEM SEZNÁMIT KAPITÁNA HOSTUJÍCÍHO DRUŽSTVA A ŘÍDÍCÍHO SOUTĚŽE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Losování:</w:t>
        <w:tab/>
        <w:tab/>
        <w:t>bylo provedeno na schůzi STK  Sm.TS Ostrava dne 20.2. 2023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>V roce 2023 se hraje podle klasických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astníci soutěž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ONETA  O putovní pohár prezidenta ČTS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Vitality Slezsko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ašské Meziříčí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Zbrojovka Vsetín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K Na Dolině ,,A“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/Tennis Hill Havířov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0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tart Ostrava-Porub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K PRECHEZA Přerov o.s. ,,A“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ab/>
        <w:t>Vítězné družstvo soutěže obdrží od Obl.TS premii 10 000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přebor skupina ,,A“                            Oblastní přebor skupina ,,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/Tennis Hill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Biocel Vratimov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6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Milo Olomouc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TO Sokol Stará Bělá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Kout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Gymnazium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.J.Sokol Šumper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okol Dolní Lh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8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tran Litovel/TK Mohelnic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lastní soutěž 1. třída skupina ,,A“               Oblastní soutěž 1.třída skupina ,,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Ostr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lu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KT Frýdlant n/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ašťa Teni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15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a Dolině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Lam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J Mez Vsetí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6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Kopřiv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Milo Olomouc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Biocel Vratimov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 ,,B“</w:t>
            </w:r>
          </w:p>
        </w:tc>
      </w:tr>
      <w:tr>
        <w:trPr>
          <w:trHeight w:val="3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ílove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rabův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TO Sokol Stará Bělá ,,B“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Hrací dny a rozpis utkání (Liga, OP„A“ „B“ . Oblastní soutěž 1.tř. sk. A+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36" w:leader="none"/>
          <w:tab w:val="left" w:pos="5285" w:leader="none"/>
        </w:tabs>
        <w:rPr>
          <w:b/>
          <w:b/>
        </w:rPr>
      </w:pPr>
      <w:r>
        <w:rPr>
          <w:b/>
        </w:rPr>
        <w:tab/>
        <w:t xml:space="preserve">   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8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- 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1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- 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2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6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tkání,která se ze závažných důvodů/nepřízeň počasí, nezpůsobilý terén apod./neodehrají </w:t>
      </w:r>
    </w:p>
    <w:p>
      <w:pPr>
        <w:pStyle w:val="Normal"/>
        <w:jc w:val="both"/>
        <w:rPr>
          <w:b/>
          <w:b/>
        </w:rPr>
      </w:pPr>
      <w:r>
        <w:rPr>
          <w:b/>
        </w:rPr>
        <w:t>v řádném termínu, musí se kapitáni dohodnout a odehrát utkání, nebo dohrávku nejpozději do PATNÁCTI  DNŮ. V případě, že utkání nebo dohrávka nebude odehrána do patnácti dnů od řádného termínu, bude utkání skrečováno ve neprospěch obou družstev.</w:t>
      </w:r>
    </w:p>
    <w:p>
      <w:pPr>
        <w:pStyle w:val="Normal"/>
        <w:jc w:val="both"/>
        <w:rPr>
          <w:b/>
          <w:b/>
        </w:rPr>
      </w:pPr>
      <w:r>
        <w:rPr>
          <w:b/>
        </w:rPr>
        <w:t>Důvody ne sehrání utkání či jiné důležité skutečnosti, musí být nejpozději do 24 hodin zveřejněny v IS ČTS. Řídící  soutěže  může  vzhledem k zájmům ČTS v oblasti reprezentace nařídit po dohodě  s kluby  mimořádnou  změnu  termínu  utkání jednotlivých k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působ hry: dle čl. 20 SŘT. Je-li stav utkání 1:1 na sady,hraje se místo třetí sady super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</w:t>
      </w:r>
      <w:r>
        <w:rPr>
          <w:b/>
        </w:rPr>
        <w:t>tiebreak do 10 bodů ve dvouře i čtyřhře. Je-li v kterékoliv  sadě zápasu dvouher   i čtyřher stav her 6 : 6,   hraje se třináctá hra v této sadě podle pravidel pro tie-break, jako</w:t>
        <w:tab/>
        <w:t>rozhodující hra do 7bodů. Ve dvouhře se požívá pravidlo NO-LET, ve čtyřhře NO-LET i NO-AD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ořadí utkání v zápase se řídí ustanovením čl. 100 SŘ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pis :        hraje se  podle  pravidel  tenisu,  SŘT a  tohoto rozpisu.</w:t>
      </w:r>
    </w:p>
    <w:p>
      <w:pPr>
        <w:pStyle w:val="Normlnweb"/>
        <w:tabs>
          <w:tab w:val="clear" w:pos="708"/>
          <w:tab w:val="left" w:pos="1549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Hospodářská směrnice: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color w:val="000000"/>
        </w:rPr>
        <w:t xml:space="preserve">Utkání jsou pořádány na náklady zúčastněných klubů Pořádající klub dodá k utkání18ks nových míčů Wilson Tour  s logem MONETA. Míče jsou k dispozici pro TK  Sm.TS k osobnímu vyzvednutí v Ostravě u p. Miroslava  Lajtocha  tel.733 334 799, popř. je možné je objednat přímo u dovozce míčů fy Amersports.cz  p. Daniela REJZKA  tel. 272700963-4 linka137,mail </w:t>
      </w:r>
      <w:hyperlink r:id="rId3">
        <w:r>
          <w:rPr>
            <w:rStyle w:val="InternetLink"/>
            <w:b/>
          </w:rPr>
          <w:t>–daniel.rejzek@amersports.com</w:t>
        </w:r>
      </w:hyperlink>
      <w:r>
        <w:rPr>
          <w:b/>
          <w:color w:val="000000"/>
        </w:rPr>
        <w:t>,  heslo-Severomoravský tenisový svaz.Při objednávce 5 kartonů a více je doprava zdarma na místo určení(Výhodné pro kluby plátce DPH) .Balení- karton - 72ks míčů v 18 tubách po 4ks.</w:t>
      </w:r>
    </w:p>
    <w:p>
      <w:pPr>
        <w:pStyle w:val="Normal"/>
        <w:ind w:left="1416" w:hanging="141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Sankce:   </w:t>
        <w:tab/>
        <w:t xml:space="preserve">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 xml:space="preserve">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Kč (čl. 103 SŘT); Dopsání hráče na soupisku 500kč. Všechny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poplatky musí být zaplaceny na účet Sm.TS-č.ú.1642607319/0800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oupisky:</w:t>
        <w:tab/>
        <w:t xml:space="preserve"> vypracují oddíly v termínu od 5.-18.4.2023 a zadají je do IS ČTS,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následně proběhne jejich zveřejnění.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U kapitánů resp. jejich zástupců uvést telefonické spojení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Start v utkání: pouze registrovaní hráči u ČTS ročníky 2011 až 2013.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POZOR:v jednom utkání mohou za družstvo nastoupit 3 hostující hráči.                         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>občanství omezuje se počet hostujících hráčů na dva.</w:t>
      </w:r>
      <w:r>
        <w:rPr>
          <w:b/>
        </w:rPr>
        <w:t xml:space="preserve">Zahranič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hráči se na soupisku zařazují nejprve podle čs. žebříčk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ápis o utkání: Pořádající oddíl nejpozději do 24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archivovat domácí oddíl po dobu jednoho roku od data utkání 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/čl.118 SŘT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Postupy a sestupy: vítěz LIGY MŽ je přeborníkem Severomoravského regionu 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Sm.TS Ostrava za rok 2023  a postupuje na MČR družstev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V případě, že se vítězem stane PRECHEZA Přerov, postoupí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4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MČR  taky družstvo, které se umístilo na 2.místě.PRECHEZ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>si zajistila přímý postup na MČR čtvrtým místem na loňském</w:t>
      </w:r>
    </w:p>
    <w:p>
      <w:pPr>
        <w:pStyle w:val="Normal"/>
        <w:tabs>
          <w:tab w:val="clear" w:pos="708"/>
          <w:tab w:val="left" w:pos="2146" w:leader="none"/>
          <w:tab w:val="left" w:pos="2826" w:leader="none"/>
        </w:tabs>
        <w:jc w:val="both"/>
        <w:rPr>
          <w:b/>
          <w:b/>
        </w:rPr>
      </w:pPr>
      <w:r>
        <w:rPr>
          <w:b/>
        </w:rPr>
        <w:tab/>
        <w:t xml:space="preserve">MČR. Družstva, která se umístí na 7.a 8. místě LIGY MŽ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sestupují do Oblastních přeborů 202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Vítězové   skupin   „A“  a  „B“  Oblastních  přeborů  postupuj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o  LIGY MLADŠÍCH ŽÁKŮ  pro  rok  202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ružstva  Oblastních  přeborů skupiny „A“ ,,B“, která se umístila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na 7. místě sestupují do oblastních soutěží 1.třídy pro rok 202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Vítězové skupin OS 1.třídy „A“;  „B“; „C“ a „D“ postupují d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Oblastních přeborů ,,A“a ,,B“.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 Ostravě  20. 2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Mgr. Petr Huťka  v.r.                                                            Josef  Vlk  v. r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rezident  Sm. TS Ostrava                                            předseda  STK  Sm. TS Ostrava</w:t>
        <w:br/>
      </w:r>
    </w:p>
    <w:sectPr>
      <w:footerReference w:type="default" r:id="rId4"/>
      <w:type w:val="nextPage"/>
      <w:pgSz w:w="11906" w:h="16838"/>
      <w:pgMar w:left="1418" w:right="1134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08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vlktenis@seznam.cz" TargetMode="External"/><Relationship Id="rId3" Type="http://schemas.openxmlformats.org/officeDocument/2006/relationships/hyperlink" Target="mailto:&#8211;daniel.rejzek@amersport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4:00Z</dcterms:created>
  <dc:creator>Pracovnˇk ¬MI</dc:creator>
  <dc:description/>
  <cp:keywords/>
  <dc:language>en-US</dc:language>
  <cp:lastModifiedBy>Pepik a Bozka</cp:lastModifiedBy>
  <cp:lastPrinted>2022-03-08T16:34:00Z</cp:lastPrinted>
  <dcterms:modified xsi:type="dcterms:W3CDTF">2023-03-08T09:40:00Z</dcterms:modified>
  <cp:revision>30</cp:revision>
  <dc:subject/>
  <dc:title>Oblastní tenisový svaz Ostrava, Ostrčilova 19,  702 00  Ostrava</dc:title>
</cp:coreProperties>
</file>