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</w:t>
      </w: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PIS JUNIOR TOU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traligy, Ligy a Oblastních přeborů,soutěí družstev dorostenc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MONETA -  O putovní</w:t>
      </w:r>
      <w:r>
        <w:rPr>
          <w:b/>
        </w:rPr>
        <w:t xml:space="preserve"> pohár prezidenta ČTS pro rok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 ing.Martin Hynek,Budečská 11,702 0strava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mobil 731705735, hymaqseznam.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30. 4. 2023 do 02. 7. 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jitelem kolektivní registrace pro rok 2023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.ú.  1642607319/0800 ve výši 600,- Kč pouze za 1. družstvo ve věkové kategorii dorostu bez ohledu zda hraje Extraligu , Ligu JUNIOR TOUR nebo Oblastní přebor nebo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VŠICHNI HRÁČI STARTUJÍCÍ V TENISOVÝCH SOUTĚŽÍCH,MUSÍ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MÍT ZDRAVOTNÍ PROHLÍDKU ZVEŘEJŇENOU na www.cztenis.cz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školení v rozsahu cca 2 hodin. Termín  školení bude 31.3.2023 v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Havířově. Blíže viz.  webové stránky ČTS, rubrika školení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na webových stránkách Sm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</w:t>
        <w:tab/>
        <w:tab/>
        <w:tab/>
        <w:t xml:space="preserve">: jsou stanoveny tímto Rozpisem. Oddíly, které mají v jedné soutěži 2 družstva,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musí sehrát vzájemná utkání nejpozději do 2.kola 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čátky utkání jsou stanoveny na 9,00 hod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b/>
        </w:rPr>
        <w:t>Losování                     :bylo provedeno na schůzi komise mládeže Sm TS Ostrava 20.2.202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</w:rPr>
        <w:t xml:space="preserve">                                      </w:t>
      </w:r>
      <w:r>
        <w:rPr>
          <w:b/>
        </w:rPr>
        <w:t xml:space="preserve">V roce 2023 se hraje podle  Bergerových tabulek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EXTRA LIGA-Moneta-O putovní pohár prezidenta ČT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TK Karviná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Na Dolině-Tennis Hill Havířov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VD Start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 Milo Olomouc A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Vítěz EXTRA LIGY 2023 získá finanční prémii 10.000,-Kč od SmTS.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iga JUNIOR   TO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cheza Přerov ,,B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ašské Meziříčí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šťa Olomou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 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lity Slezsko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C Sport Opava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Na Dolině – Tennis Hill Havířov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OBLASTNÍ  PŘEB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kupina  „A“                                                     Skupina  „B“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 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lučín 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ašské Meziříčí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 Hill Havířov 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“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lity Slezsko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C Sport Opava 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ový klub Studén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Nový Jič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J Milo Olomouc 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OBLASTNÍ  SOUTĚŽE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SC Ostrava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 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tudénka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Biocel Vratim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Nová V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et Těrlick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Baník Ostr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lučín 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nerva Opa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ílov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J Ostr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K Karviná 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kupina  „C“                                                               SKUPINA  „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618871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992"/>
                              <w:gridCol w:w="3297"/>
                              <w:gridCol w:w="389"/>
                              <w:gridCol w:w="425"/>
                              <w:gridCol w:w="992"/>
                              <w:gridCol w:w="329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4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Kopřivnic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8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kol Zábře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6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ávia Orlová D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5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O Olomouc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6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avia Orlová „C“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O Olomouc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7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nis Klub 7 Frýdek-Místek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7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Lipník n/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0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T Frýdlant n/O 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2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okol Šump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004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VOKD Ostrav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001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Unex Unič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8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okol Dolní Lhot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6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Šternb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0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T Frýdlant n/O 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5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O Olomouc 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29.2pt;mso-wrap-distance-left:0pt;mso-wrap-distance-right:7.05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992"/>
                        <w:gridCol w:w="3297"/>
                        <w:gridCol w:w="389"/>
                        <w:gridCol w:w="425"/>
                        <w:gridCol w:w="992"/>
                        <w:gridCol w:w="3297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4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Kopřivnic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8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kol Zábře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6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ávia Orlová D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5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O Olomouc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6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avia Orlová „C“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O Olomouc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7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is Klub 7 Frýdek-Místek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7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Lipník n/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0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T Frýdlant n/O 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2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okol Šump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004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VOKD Ostrav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001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Unex Unič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8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okol Dolní Lhot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6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Šternb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0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T Frýdlant n/O 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5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O Olomouc 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   70011     TJ Sokol Hrabů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HRACÍ  DNY a ROZPIS UTK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Subtitle"/>
        <w:jc w:val="left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b/>
          <w:sz w:val="28"/>
          <w:szCs w:val="28"/>
        </w:rPr>
        <w:t>HRACÍ DNY a ROZPIS  UTKÁNÍ Oblastní soutěž sk.C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</w:t>
      </w:r>
      <w:r>
        <w:rPr>
          <w:rFonts w:eastAsia="Cambria" w:cs="Cambria"/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tkání,která se ze závažných důvodů(nepřízeň počasí,nezpůsobilý teren apod.)neodehrají v řádném termínu se musí kapitáni dohodnout a odehrát utkání,nebo dohrávku nejpozději do 15 dnů.V případě,že utkání nebo dohrávka nebude odehrána do patnáctí dnů od řádného termínu,bude utkání skrečováno v neprospěch obou družstev.Důvody nesehrání utkání či jiné důležité skutečnosti musí být nejpozději do 24 hodin zveřejněny v IS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R:V případě,že domácí družstvo chce odehrát utkání na jiných dvorcích než vlastních,musí s touto skutečnosti nejpozději do 7 dnů předem seznámit kapitána hostujícího družstva a řídícího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působ hry: dle čl. 20 SŘT, Jeli stav utkání 1:1 na sady ,hraje se místo 3.sady super-tiebreak do 10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Bodů.Toto pravidlo se uplatňuje v dvouhře i čtyřhře.Dále se v dvouhře uplatňuje pravidlo NO-LET.V čtyřhře pravidlo NO-Let a NO-AD. Je-li v kterékoliv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sadě zápasu dvouher i čtyř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Hraje se podle pravidel tenisu,SŘT a tohoto rozpisu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Pořádající oddíl dodá k utkání 18 kusů nových míčů WILSON TOUR s logem MONETA.Míče je možno zakoupit u pana Lajtocha   733334799,popř.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>je možno je objednat přímo u dovozce míčů fy.Amersports.cz p.Daniel Rejze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tel.272700963 linka 137,mail: daniel.rejzek@amerspoorts.com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Heslo:Severomoravský tenisový svaz.Při objednávce 5 kartonů a ví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je doprava zdarma na místo určení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</w:t>
      </w:r>
    </w:p>
    <w:p>
      <w:pPr>
        <w:pStyle w:val="Normlnweb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Sankce   </w:t>
        <w:tab/>
        <w:tab/>
        <w:t xml:space="preserve">:  -za nesehrá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Kč (čl. 103),dopsání hráče na soupisku 500,--Kč.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 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psání do IS ČTS je od 5.do 18.4.2023. 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</w:t>
        <w:tab/>
        <w:t>: pouze registrovaní hráči u ČTS 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maximálně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3 hostující 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hráči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</w:t>
      </w:r>
      <w:r>
        <w:rPr>
          <w:b/>
          <w:u w:val="single"/>
        </w:rPr>
        <w:t>se zařazuji na soupisku podle ČS žebříčku a potom dle přepočtu ČT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ápis o utkání</w:t>
        <w:tab/>
        <w:t xml:space="preserve">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.                                           </w:t>
      </w:r>
      <w:r>
        <w:rPr>
          <w:b/>
        </w:rPr>
        <w:t xml:space="preserve">             </w:t>
      </w:r>
      <w:r>
        <w:rPr>
          <w:b/>
          <w:bCs/>
          <w:sz w:val="36"/>
          <w:szCs w:val="36"/>
          <w:u w:val="single"/>
        </w:rPr>
        <w:t>Postupy a sestupy pro rok 2023: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XTRA LIGA:Vítěz Extra ligy SmTS postupuje do vyzývacího finále s TK Precolor Přerov,které se uskuteční na domácích dvorcích TK Precolor Přerov dne 13.9.2023 v 10,00 hod o titula přeborníka SmTS družstev dorostu 2023 a zároveň postupuje na MČR. V případě,že TK Precolor Přerov se umístí na MČR 2023 do 4.místa(přímý postup na MČR 2024),zůstane soutěž pro rok 2024 7.členná,v případě,že nikoliv rozšíří se o TK Precolor Přerov na 8.celků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ružstva,která se umístila na posledních dvou místech sestupují do Junior ligy 2024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JUNIOR LIGA:Družstva,která se umístila na 1.a2.místě,postupují do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Extra ligy 2024.Družstva,která se umístila na 7.a8.místě sestupují do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Oblastního přeboru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BLASTNÍ PŘEBORY:Družstva skupiny A-B,která se umístila na 1.místě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postupují do Junior ligy 2024.Družstva skupina A-B,která se umístila na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7.a8.místě sestupují do Oblastní soutěže 2024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OBLASTNÍ SOUTĚŽE:Družstva skupin A-D,která se umístila na 1.místě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postupují do Oblastního přeboru 2024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20.února 2023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gr.Petr Huťka v.r.                                                       Josef Vlk v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ezident Sm.TS Ostrava                                          předseda STK Sm.TS Ostrava</w:t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lnweb"/>
        <w:rPr>
          <w:lang w:eastAsia="en-US"/>
        </w:rPr>
      </w:pPr>
      <w:r>
        <w:rPr>
          <w:lang w:eastAsia="en-US"/>
        </w:rPr>
        <w:t> </w:t>
      </w:r>
    </w:p>
    <w:p>
      <w:pPr>
        <w:pStyle w:val="Normlnweb"/>
        <w:spacing w:before="10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09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content">
    <w:name w:val="b-content"/>
    <w:basedOn w:val="Standardnpsmoodstavce"/>
    <w:qFormat/>
    <w:rPr/>
  </w:style>
  <w:style w:type="character" w:styleId="Iconcsswrap">
    <w:name w:val="icon-css-wrap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6:00Z</dcterms:created>
  <dc:creator>Pracovnˇk ¬MI</dc:creator>
  <dc:description/>
  <dc:language>en-US</dc:language>
  <cp:lastModifiedBy>Uživatel systému Windows</cp:lastModifiedBy>
  <cp:lastPrinted>2018-02-13T17:17:00Z</cp:lastPrinted>
  <dcterms:modified xsi:type="dcterms:W3CDTF">2023-03-06T08:06:00Z</dcterms:modified>
  <cp:revision>2</cp:revision>
  <dc:subject/>
  <dc:title>Oblastní tenisový svaz Ostrava, Ostrčilova 19,  702 00  Ostrava</dc:title>
</cp:coreProperties>
</file>