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OUTĚŽ SMÍŠENÝCH DRUŽSTEV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5" w:leader="none"/>
          <w:tab w:val="left" w:pos="276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  <w:t>MLADŠÍCH  ŽÁKŮ 1-3-4-6 bb-SKUPINY,, A“,,B“,,C“,,D“,,E“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RŠÍCH ŽÁKŮ 1-3-4-6 bb-SKUPINY ,,A“,,B“,,C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 DOROSTU 1-3-4-6bb-SKUPINY,,A“,,B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edoucí soutěže</w:t>
        <w:tab/>
        <w:t>:  Josef Vlk, Kmochova 1211/4, 736 01 Havířov – Podles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Mobil 733 544 793 , email: </w:t>
      </w:r>
      <w:hyperlink r:id="rId2">
        <w:r>
          <w:rPr>
            <w:rStyle w:val="InternetLink"/>
            <w:b/>
          </w:rPr>
          <w:t>josvlktenis@seznam.cz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9.04. 2022 do1.7. 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     členství oddílu nebo klubu u ČTS dle čl. 72 SŘT a musí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být majitelem kolektivní registrace pro rok 2023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.TS čú.  1642607319/0800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/>
        </w:rPr>
        <w:t>ve výši 600,- Kč pouze za 1. družstvo v této soutěži,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/>
      </w:pPr>
      <w:r>
        <w:rPr>
          <w:b/>
        </w:rPr>
        <w:t>soutěž je vypsána pro registrované hráče u ČTS, je povolen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 xml:space="preserve">start jednoho hráče nemající české občanství. 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HRÁČI  STARTUJÍCÍ V SOUTĚŽÍCH MUSÍ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MÍT ZDRAVOTNÍ PROHLÍDKU ZVEŘEJNĚNOU</w:t>
      </w:r>
    </w:p>
    <w:p>
      <w:pPr>
        <w:pStyle w:val="Normal"/>
        <w:numPr>
          <w:ilvl w:val="0"/>
          <w:numId w:val="2"/>
        </w:numPr>
        <w:ind w:left="2310" w:hanging="360"/>
        <w:jc w:val="both"/>
        <w:outlineLvl w:val="0"/>
        <w:rPr>
          <w:b/>
          <w:b/>
        </w:rPr>
      </w:pPr>
      <w:r>
        <w:rPr>
          <w:b/>
        </w:rPr>
        <w:t>na www.cztenis.cz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/>
      </w:pPr>
      <w:r>
        <w:rPr>
          <w:b/>
        </w:rPr>
        <w:t xml:space="preserve">Vrchní rozhodčí:     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>zaškolení v rozsahu cca 2 hodin. ŠKOLENÍ je bezplatné, TERMÍN                            je 31.3.2023, od 16h v Havířově – TK TENNIS HILL . Blíže viz.webové stránky ČTS, rubrika ŠKOLENÍ . Pokud se nezúčastní školení, řídí se manuálem kapitána uvedeným  v příloze rozpisu na webových stránkách Sm.TS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 xml:space="preserve">:                        jsou stanoveny tímto Rozpisem. Pořadatelem je oddíl uvedený v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ozlosování na prvním místě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ab/>
        <w:t xml:space="preserve">  Začátky utkání jsou stanoveny na 14,00 hodin. (Soboty!!!)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ind w:left="708" w:hanging="708"/>
        <w:jc w:val="both"/>
        <w:outlineLvl w:val="0"/>
        <w:rPr>
          <w:b/>
          <w:b/>
        </w:rPr>
      </w:pPr>
      <w:r>
        <w:rPr>
          <w:b/>
        </w:rPr>
        <w:tab/>
        <w:tab/>
        <w:t>POZOR ! V PŘÍPADĚ, ŽE DOMÁCÍ DRUŽSTVO CHCE ODEHRÁT UTKÁNÍ NA JINÝCH DVORCÍCH, NEŽ VLASTNÍCH, MUSÍ S TOUTO SKUTEČNOSTÍ  NEJPOZDĚJI 7 KALENDÁŘNÍCH DNŮ PŘEDEM SEZNÁMIT KAPITÁNA HOSTUJÍCÍHO DRUŽSTVA I ŘÍDÍCÍHO SOUTĚŽE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Losování:                     bylo provedeno na schůzi STK Sm.TS Ostrava dne 20.2. 2023 </w:t>
        <w:tab/>
        <w:tab/>
        <w:tab/>
        <w:t xml:space="preserve">   V roce 2023 se hraje podle klasických Bergerových tabulek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ůsob hr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le čl. 20 SŘT, všechny zápasy se hrají na 2 vítězné sady. Je-li v kterékoliv sadě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zápasu dvouher  i čtyřhry 6:6, hraje se 13. hra -  tie- break,   jako rozhodující hra. Je-li stav 1:1 na sety, hraje se jako třetí sada      SUPER TIE BREAK do 10 bodů, stejně ve dvouhře i čtyřhře. Ve dvouhře  se hraje způsobem ,,NO-LET,“ ve čtyřhře NO-LET i NO-AD bez výhod 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 Utkání se hrají podle pravidel tenisu, soutěžního řádu a tohoto rozpisu, povrch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vorců antuka, minimální počet 2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  V utkání se hrají čtyři dvouhry : 1 - 1, 2 - 2, 3 - 3, 4 - 4  a  dvě čtyřhry.Ve čtyřhře je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první pár ten, který má nejvýše postaveného hráče na soupisce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 V případě,že klub,má v soutěži více družstev,nesmí být uvedeni na soupisce ,,B“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družstva hráči uvedení na soupisce ,,A“družstva.      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  Soupiska družstva může obsahovat max. 8. hráčů v libovolném pořadí určeném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ateřským klubem (chlapec-dívka), které zůstane  po dobu trvání soutěže neměnné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6. Skončí-li utkání 3:3, rozhoduje o vítězi sety, hry, případně vítězství prvního hráče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 soutěží – mladší žáci sk. ,,A“, ,,B“ ,,,C“ , ,,D“.</w:t>
      </w:r>
      <w:r>
        <w:rPr>
          <w:b/>
          <w:color w:val="0000FF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ina -,,A“</w:t>
        <w:tab/>
        <w:t xml:space="preserve">                            Skupina -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 H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Huslenky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kol Pražmo-Raškov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point FM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lávia Orlov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klub7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et Těrlick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pina ,,C“                                                           Skupina ,,D“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I. NTC Olomouc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TO 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Unex Unič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Tondach Hranic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Nová Ves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Precheza Přer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S Tennis Club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JC Sport Opava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olní Benešov ,,A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olní Benešov ,,B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Účastníci soutěží – starší žáci – 1-3-4-6bb : skupiny ,,A“, ,,B“,,,C“ a dorost ,,A“,,B“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  <w:t>Skupina ,,A“</w:t>
        <w:tab/>
        <w:t>Skupina ,,B“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 p/R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 Hi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TO Sokol Stará Bělá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Tenet- soutěž nehra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T Frýdlant n/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ávia Orlo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tart Ostrava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Raškovice-Praž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olní Benešov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ový Jičín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K Sokol Lip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  <w:t>Skupina ,,C“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3118"/>
        <w:gridCol w:w="425"/>
        <w:gridCol w:w="425"/>
        <w:gridCol w:w="860"/>
        <w:gridCol w:w="3532"/>
      </w:tblGrid>
      <w:tr>
        <w:trPr>
          <w:trHeight w:val="34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S Tennis Clu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Kou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70112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Zábře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Jesení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K JC Sport Opav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inerva Op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rost : Skupina ,,A“+ ,,B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92"/>
        <w:gridCol w:w="3118"/>
        <w:gridCol w:w="425"/>
        <w:gridCol w:w="425"/>
        <w:gridCol w:w="860"/>
        <w:gridCol w:w="353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Karviná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Zašová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Frenštát p/R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TO Sokol Stará Běl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Sokol Huslenky ,,A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00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kol Rychva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NTC Olomouc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K Tennis Hill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Huslenky ,,B“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Lipník n/B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rací dny a rozpis utkání pro  MŽ  sk:,,A“+,,B“+,,C“a  SŽ  sk. ,,A“ +,,B“+C+dorost sk.,,B“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9.04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3.06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06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rací dny a rozpis utkání pro  MŽ  sk:,,D“ + SŽ ,,C“ +  DOROST -,,A“ 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140"/>
        <w:gridCol w:w="1140"/>
        <w:gridCol w:w="1140"/>
        <w:gridCol w:w="1140"/>
        <w:gridCol w:w="114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9.04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1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06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  - 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- 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bo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  -  6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 - 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 - 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5" w:leader="none"/>
          <w:tab w:val="left" w:pos="2835" w:leader="none"/>
        </w:tabs>
        <w:outlineLvl w:val="0"/>
        <w:rPr/>
      </w:pPr>
      <w:r>
        <w:rPr>
          <w:b/>
        </w:rPr>
        <w:tab/>
      </w:r>
      <w:r>
        <w:rPr>
          <w:b/>
          <w:bCs/>
          <w:u w:val="single"/>
        </w:rPr>
        <w:t xml:space="preserve">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Sankce:   </w:t>
        <w:tab/>
        <w:t xml:space="preserve">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udělena pořádková pokuta ve výši 200,- Kč (čl. 94 SŘT</w:t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  <w:t xml:space="preserve">-pokud družstvo nenastoupí k utkání v plné sestavě bude potrestáno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>Kč (čl. 103 SŘT); Utkání, které se neodehraje v řádném termínu pro dané kolo, se musí odehrát nejpozději do patnácti dnů od řádného termínu, jinak bude toto utkání oběma skrečováno.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1416"/>
        <w:jc w:val="both"/>
        <w:rPr/>
      </w:pPr>
      <w:r>
        <w:rPr>
          <w:b/>
          <w:bCs/>
        </w:rPr>
        <w:t xml:space="preserve">  </w:t>
      </w:r>
      <w:r>
        <w:rPr>
          <w:b/>
        </w:rPr>
        <w:t>Soupisky:</w:t>
        <w:tab/>
        <w:tab/>
        <w:t xml:space="preserve">prosím zadat do IS ČTS, od 5.4. do 18.4.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U KAPITÁNŮ A JEJICH ZÁSTUPCŮ NUTNO UVÉST ČÍS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MOBILU A E-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:</w:t>
        <w:tab/>
        <w:t xml:space="preserve">:za družstvo může nastoupit jeden hráč nemající české st. občanstv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nebo jakýkoliv registrovaný hráč v rámci ČTS s klubovou příslušno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stí k Sm.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 xml:space="preserve">  </w:t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o utkání:</w:t>
        <w:tab/>
        <w:t xml:space="preserve">Výsledek utkání zadá do domácí klub nejpozději čtyři hodiny po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b/>
          <w:b/>
        </w:rPr>
      </w:pPr>
      <w:r>
        <w:rPr>
          <w:b/>
        </w:rPr>
        <w:tab/>
        <w:t>skončení utkání do IS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á směrn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 xml:space="preserve">Utkání jsou pořádány na náklady zúčastněných klubů. Pořádající  klub dodá k utkání 12ks nových míčů Wilson Tour s  logem MONETA. Míče jsou k dispozici pro TK  Sm.TS  k osobnímu vyzvednutí v Ostravě u p. Miroslava Lajtocha  tel.733 334 799, popř. je možné je objednat přímo u dovozce míčů fy Amersports.CZ pan Daniel REJZEK  tel.272700963-4 linka137,mail - </w:t>
      </w:r>
      <w:hyperlink r:id="rId3">
        <w:r>
          <w:rPr>
            <w:rStyle w:val="InternetLink"/>
            <w:b/>
          </w:rPr>
          <w:t>daniel.rejzek@amersports.com</w:t>
        </w:r>
      </w:hyperlink>
      <w:r>
        <w:rPr>
          <w:b/>
          <w:color w:val="000000"/>
        </w:rPr>
        <w:t xml:space="preserve"> ,heslo-Severomoravský tenisový svaz.Při objednávce 5 kartonů a více je doprava zdarma na místo určení(Výhodné pro kluby plátce DPH) .Balení - karton - 72ks v 18 tubách po 4ks.</w:t>
      </w:r>
    </w:p>
    <w:p>
      <w:pPr>
        <w:pStyle w:val="Normlnweb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ce soutěže: V roce 2024 bude operativně řešena na základě                                              zájmu a přihlášených oddílů 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V Ostravě 20.2.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gr. Petr Huťka v.r.                                                                        Josef Vlk v.r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ezident Sm.TS Ostrava                                                        předseda STK Sm.TS Ostrava  </w:t>
      </w:r>
    </w:p>
    <w:p>
      <w:pPr>
        <w:pStyle w:val="Normal"/>
        <w:rPr/>
      </w:pPr>
      <w:r>
        <w:rPr>
          <w:b/>
        </w:rPr>
        <w:t xml:space="preserve">      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mailto:daniel.rejzek@amerspor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11:00Z</dcterms:created>
  <dc:creator>Pracovnˇk ¬MI</dc:creator>
  <dc:description/>
  <cp:keywords/>
  <dc:language>en-US</dc:language>
  <cp:lastModifiedBy>Pepik a Bozka</cp:lastModifiedBy>
  <cp:lastPrinted>2023-02-14T14:41:00Z</cp:lastPrinted>
  <dcterms:modified xsi:type="dcterms:W3CDTF">2023-04-04T06:40:00Z</dcterms:modified>
  <cp:revision>42</cp:revision>
  <dc:subject/>
  <dc:title>Oblastní tenisový svaz Ostrava, Ostrčilova 19,  702 00  Ostrava</dc:title>
</cp:coreProperties>
</file>