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NETA - O putovní pohár prezidenta ČTS, pro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:</w:t>
        <w:tab/>
        <w:t>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:</w:t>
        <w:tab/>
        <w:t>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mobil 733 544 793,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:</w:t>
        <w:tab/>
        <w:t xml:space="preserve">       soutěž s hraje od 30.4. 2023 do 01.07.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:</w:t>
        <w:tab/>
        <w:t xml:space="preserve">      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3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:</w:t>
        <w:tab/>
        <w:t xml:space="preserve">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TERMÍN ŠKOLENÍ JE 31.3.2023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16h v HAVÍŘOVĚ – TK TENNIS HILL. Blíže viz. webové stránky ČTS,rubrika   školení.  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y a pořadí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:</w:t>
        <w:tab/>
        <w:tab/>
        <w:t xml:space="preserve">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rozlosování na prvním místě.Kluby,které mají v soutěži dvě   druž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>musí sehrát vzájemné utkání nejpozději do začátku druhého k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Bez ohledu na rozpis.  Začátky utkání jsou stanoveny na 9,00 hodin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: V PŘÍPADĚ, ŽE DOMÁCÍ DRUŽSTVO CHCE  ODEHRÁT UTKÁNÍ NA JINÝCH DVORCÍCH, NEŽ VLASTNÍCH, MUSÍ S TOUTO SKUTEČNOSTÍ  NEJPOZDĚJI 7 KALENDÁŘNÍCH DNŮ PŘEDEM SEZNÁMIT KAPITÁNA HOSTUJÍCÍHO DRUŽSTVA A ŘÍDÍCÍHO SOUTĚŽE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</w:t>
        <w:tab/>
        <w:tab/>
        <w:t>bylo provedeno na schůzi STK  Sm.TS Ostrava dne 20.2. 2023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V roce 2023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NETA 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Na Dolině ,,A“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/Tennis Hill Havířov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-Porub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PRECHEZA Přerov o.s. ,,A“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ab/>
        <w:t>Vítězné družstvo soutěže obdrží od Obl.TS premii 10 0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/Tennis Hill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J.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tran Litovel/TK Moheln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T Frýdlant n/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ašťa Ten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15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Mez Vset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,,B“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rabův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Hrací dny a rozpis utkání (Liga, OP„A“ „B“ . Oblastní soutěž 1.tř. sk. A+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  <w:tab w:val="left" w:pos="5285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kání,která se ze závažných důvodů/nepřízeň počasí, nezpůsobilý terén apod./neodehra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řádném termínu, musí se kapitáni dohodnout a odehrát utkání, nebo dohrávku nejpozději do PATNÁCTI  DNŮ. V případě, že utkání nebo dohrávka nebude odehrána do patnácti dnů od řádného termínu, bude utkání skrečováno ve neprospěch obou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y ne sehrání utkání či jiné důležité skutečnosti, musí být nejpozději do 24 hodin zveřejněny v IS ČTS. 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 20 SŘT. Je-li stav utkání 1:1 na sady,hraje se místo třetí sady super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</w:rPr>
        <w:t>tiebreak do 10 bodů ve dvouře i čtyřhře. Je-li v kterékoliv  sadě zápasu dvouher   i čtyřher stav her 6 : 6,   hraje se třináctá hra v této sadě podle pravidel pro tie-break, jako</w:t>
        <w:tab/>
        <w:t>rozhodující hra do 7bodů. Ve dvouhře se požívá pravidlo NO-LET, ve čtyřhře NO-LET i NO-AD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:        hraje se  podle  pravidel  tenisu,  SŘT a  tohoto rozpisu.</w:t>
      </w:r>
    </w:p>
    <w:p>
      <w:pPr>
        <w:pStyle w:val="Normlnweb"/>
        <w:tabs>
          <w:tab w:val="clear" w:pos="708"/>
          <w:tab w:val="left" w:pos="154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color w:val="000000"/>
        </w:rPr>
        <w:t xml:space="preserve">Utkání jsou pořádány na náklady zúčastněných klubů Pořádající klub dodá k utkání18ks nových míčů Wilson Tour  s logem MONETA. Míče jsou k dispozici pro TK  Sm.TS k osobnímu vyzvednutí v Ostravě u p. Miroslava  Lajtocha  tel.733 334 799, popř. je možné je objednat přímo u dovozce míčů fy Amersports.cz  p. Daniela REJZKA  tel. 272700963-4 linka137,mail </w:t>
      </w:r>
      <w:hyperlink r:id="rId3">
        <w:r>
          <w:rPr>
            <w:rStyle w:val="InternetLink"/>
            <w:b/>
          </w:rPr>
          <w:t>–daniel.rejzek@amersports.com</w:t>
        </w:r>
      </w:hyperlink>
      <w:r>
        <w:rPr>
          <w:b/>
          <w:color w:val="000000"/>
        </w:rPr>
        <w:t>,  heslo-Severomoravský tenisový svaz.Při objednávce 5 kartonů a více je doprava zdarma na místo určení(Výhodné pro kluby plátce DPH) .Balení- karton - 72ks míčů v 18 tubách po 4ks.</w:t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Kč (čl. 103 SŘT); Dopsání hráče na soupisku 500kč. Všechny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platky musí být zaplaceny na účet Sm.TS-č.ú.1642607319/0800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:</w:t>
        <w:tab/>
        <w:t xml:space="preserve"> vypracují oddíly v termínu od 5.-18.4.2023 a zadají je do IS ČTS,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následně proběhne jejich zveřejnění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U kapitánů resp. jejich zástupců uvést telefonické spoj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Start v utkání: pouze registrovaní hráči u ČTS ročníky 2011 až 2013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ZOR:v jednom utkání mohou za družstvo nastoupit 3 hostující hráči.                        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hráči se na soupisku zařazují nejprve podle čs. žebříč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pis o utkání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rchivovat domácí oddíl po dobu jednoho roku od data utkání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/čl.118 SŘT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Postupy a sestupy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Sm.TS Ostrava za rok 2023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V případě, že se vítězem stane PRECHEZA Přerov, postoupí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MČR  taky družstvo, které se umístilo na 2.místě.PRECHE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si zajistila přímý postup na MČR čtvrtým místem na loňském</w:t>
      </w:r>
    </w:p>
    <w:p>
      <w:pPr>
        <w:pStyle w:val="Normal"/>
        <w:tabs>
          <w:tab w:val="clear" w:pos="708"/>
          <w:tab w:val="left" w:pos="2146" w:leader="none"/>
          <w:tab w:val="left" w:pos="2826" w:leader="none"/>
        </w:tabs>
        <w:jc w:val="both"/>
        <w:rPr>
          <w:b/>
          <w:b/>
        </w:rPr>
      </w:pPr>
      <w:r>
        <w:rPr>
          <w:b/>
        </w:rPr>
        <w:tab/>
        <w:t xml:space="preserve">MČR. 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estupují do Oblastních přeborů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  LIGY MLADŠÍCH ŽÁKŮ  pro  rok 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ružstva  Oblastních  přeborů skupiny „A“ ,,B“, která se umísti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a 7. místě sestupují do oblastních soutěží 1.třídy pro rok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blastních přeborů ,,A“a ,,B“.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 20. 2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. Petr Huťka  v.r.                                                            Josef  Vlk 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 Sm. TS Ostrava                                            předseda  STK  Sm. 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&#8211;daniel.rejzek@amer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4:00Z</dcterms:created>
  <dc:creator>Pracovnˇk ¬MI</dc:creator>
  <dc:description/>
  <cp:keywords/>
  <dc:language>en-US</dc:language>
  <cp:lastModifiedBy>Pepik a Bozka</cp:lastModifiedBy>
  <cp:lastPrinted>2023-03-13T20:48:00Z</cp:lastPrinted>
  <dcterms:modified xsi:type="dcterms:W3CDTF">2023-03-13T19:49:00Z</dcterms:modified>
  <cp:revision>32</cp:revision>
  <dc:subject/>
  <dc:title>Oblastní tenisový svaz Ostrava, Ostrčilova 19,  702 00  Ostrava</dc:title>
</cp:coreProperties>
</file>