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everomoravský tenisový svaz Ostrava, Vítkovická 1,  702 00  Ostrav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ONETA -  O putovní pohár prezidenta ČTS pro rok 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doucí soutěže</w:t>
        <w:tab/>
        <w:t>:    Josef VLK, Kmochova 1211/4, Havířov-Podlesí PSČ 736 01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Tel. 733 544 793, e-mail: </w:t>
      </w:r>
      <w:hyperlink r:id="rId2">
        <w:r>
          <w:rPr>
            <w:rStyle w:val="InternetLink"/>
            <w:b/>
          </w:rPr>
          <w:t>josvlktenis@seznam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    soutěž s hraje od 29.4. 2023 do 1.7.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 xml:space="preserve">:      členství oddílu nebo klubu u ČTS dle čl. 72 SŘT 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3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st.žactva bez ohledu zda hraje KADET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 TENISOVÝCH            SOUTĚŽÍCH MUSÍ MÍT ZDRAVOTNÍ PROHLÍDKU ZVEŘEJNĚNOU NA </w:t>
      </w:r>
      <w:hyperlink r:id="rId3">
        <w:r>
          <w:rPr>
            <w:rStyle w:val="InternetLink"/>
            <w:b/>
          </w:rPr>
          <w:t>www.cztenis.cz</w:t>
        </w:r>
      </w:hyperlink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školení v rozsahu cca 2 hodin.TERMÍN ŠKOLENÍ JE 31.3.2023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d 16h v Havířově – TK Tennis Hill. Blíže viz webové stránky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webových stránkách Sm.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začátku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4BACC6"/>
        </w:rPr>
      </w:pPr>
      <w:r>
        <w:rPr>
          <w:b/>
          <w:color w:val="4BACC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POZOR:V případě,že domácí družstvo chce odehrát utkání na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>jiných dvorcích než vlastních,musí s touto skutečnosti nejpozděj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7 dnů předem seznámit kapitána hostujícího družstva a řídícího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soutěže!!!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                     Bylo provedeno na schůzi  STK  Sm.TS Ostrava 20.2.2023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 roce 2023 se hraje podle klasických Bergerových tabul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DET TOUR STARŠÍCH ŽÁKŮ MONETA O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K Deza Valašské Meziříčí ,,A”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Precheza Přerov ,,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 /TK Na Dolin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itality Slezsko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tudén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Milo Olomouc/TK Mohelnice ,,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  <w:tab w:val="left" w:pos="2715" w:leader="none"/>
        </w:tabs>
        <w:rPr>
          <w:b/>
          <w:b/>
        </w:rPr>
      </w:pPr>
      <w:r>
        <w:rPr>
          <w:b/>
        </w:rPr>
        <w:tab/>
        <w:t xml:space="preserve">    Vítězné družstvo soutěže obdrží od Obl.TS premii 10 000 kč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lastní přebor skupina ,,A“  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860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Tatran Litovel / TK Mohelnice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 Hill Havířov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tará Běl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Na Dolině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nnispoint F-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 - Mez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Vítkovice 1928-Rider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/Minerv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 –Poruba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K Precheza Přerov 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itality Slezsko o.s.,,B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blastní soutěž I.tříd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žnovský TK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lavia Orlová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/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aník Ostr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ílovec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Biocel Vratim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tudénka NEHRAJE!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nisklub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strava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tart Ostrava-Poruba ,,B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upina  „C“            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ťa Ten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J. Sokol Šump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és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/Minerva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ACÍ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Kadet tour,Oblastní přebor skup.A+B, OS –A+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</w:tbl>
    <w:p>
      <w:pPr>
        <w:pStyle w:val="Subtitle"/>
        <w:tabs>
          <w:tab w:val="clear" w:pos="708"/>
          <w:tab w:val="left" w:pos="25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lastní  soutěž skupina : 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tabs>
          <w:tab w:val="clear" w:pos="708"/>
          <w:tab w:val="left" w:pos="25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25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25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tkání,která se ze závažných důvodů (nepřízeň počasí,nezpůsobilý terén a pod.)neodehrají v řádném termínu se musí kapitáni dohodnout a odehrát utkání nebo dohrávku nejpozději do 15 dnů.V případě,že utkání nebo dohrávka nebude odehrána do patnáctí dnů od řádného termínu,bude utkání skrečováno v neprospěch obou družstev.Důvody nesehrání utkání,případně změna termínu,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hry: dle čl.20 SŘT. Je-li stav utkání 1 : 1 na sady, hraje se místo třetího setu super-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tiebreak do 10 bodů ve dvouhře i čtyřhře . Je-li v kterékoli sadě zápasu   dvouher i čtyřher stav 6:6 hraje se jako rozhodující třináctá hra tie break, do 7 bodů. Ve dvouhře se používá pravidlo NO-LET, ve čtyřhře NO-LET i NO-A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:  hraje se  podle  pravidel  tenisu,  SŘT a  tohoto rozpisu.</w:t>
      </w:r>
      <w:r>
        <w:rPr>
          <w:b/>
          <w:i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i/>
          <w:u w:val="single"/>
        </w:rPr>
        <w:t xml:space="preserve"> </w:t>
      </w:r>
      <w:r>
        <w:rPr>
          <w:b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18 kusů nových míčů WILSON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our s  logem MONETA Míče  je možno zakoupit u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ana  Lajtocha tel.733334799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y.Amersport p.Daniel Rejzek tel.272700963 linka 137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mail:daniel.rejzek@amersports.com.Heslo Severomorav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nisový svaz.Při objednávce 5 kartonů a více je doprav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zdarma na místo určení.Výhodné pro plátce DPH.                                            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Sankce   </w:t>
        <w:tab/>
        <w:tab/>
        <w:t xml:space="preserve">    :  -za nesehra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-pokud družstvo nenastoupí k utkání v plné sestavě bude    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trestáno za každý zápas vzdaný bez boje pořádkovou pokutou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 výši 200,--kč(čl.103 SŘT)dopsání hráče na soupisku 500,--kč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5.4. do 18.4.2023.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  <w:r>
        <w:rPr>
          <w:b/>
          <w:bCs/>
        </w:rPr>
        <w:t xml:space="preserve">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ráči se na soupisku zařazují nejprve podle ČS žebříčku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 do I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POSTUPY A SESTUPY pro rok 2024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Vítěz  KADET TOUR STARŠÍCH ŽÁKŮ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23 a postupuje na Mistrovství ČR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ružstva,která se umístí na 7.a8.místě sestupují do OP 2024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Vítězové skupin“A“ a „B“ OBLASTNÍHO PŘEBOR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postupují do Kadet Tour pro rok 2024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Oblastních přeborů skupiny A a B, které se umístí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 7. a 8.místě sestupují do Oblastních soutěží I.třídy 2023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skupin A-D,která se umístila v OBLASTNÍ SOUTĚŽI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I.třídy na 1.místě,postupují do Oblastního přeboru 2024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Ostravě  20.2.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Petr Huťka v.r.                                                            Josef  V l 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ident Sm.TS Ostrava                                   předseda STK Sm.TS Ostr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2:00Z</dcterms:created>
  <dc:creator>Pracovnˇk ¬MI</dc:creator>
  <dc:description/>
  <cp:keywords/>
  <dc:language>en-US</dc:language>
  <cp:lastModifiedBy>Pepik a Bozka</cp:lastModifiedBy>
  <cp:lastPrinted>2023-02-12T21:19:00Z</cp:lastPrinted>
  <dcterms:modified xsi:type="dcterms:W3CDTF">2023-03-31T18:47:00Z</dcterms:modified>
  <cp:revision>30</cp:revision>
  <dc:subject/>
  <dc:title>Oblastní tenisový svaz Ostrava, Ostrčilova 19,  702 00  Ostrava</dc:title>
</cp:coreProperties>
</file>