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Oblastní soutěže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23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bCs/>
          <w:sz w:val="32"/>
        </w:rPr>
        <w:t xml:space="preserve">O putovní pohár prezidenta ČTS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Budečská 11,702 00 Ostrav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29.4..-1.7.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,zaplacený sout.poplatek 600Kč/d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všichni hráči startující v všech soutěžích musí mít zdravotní      prohlídku zveřejněnou na www.cztenis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.TK garantuje,že budou seznámeni s tímto rozpisem a v průběhu utkání budou dodržovat zásady SŘT pro soutěže družstev.Pokud nemají licenci rozhodčího ČTS mají možnost zdarma absolvovat školení kapitánů v rozsahu 2 hodin.Termín školení je 31.3 2023 v Havířově .Blíže viz. Webové stránky ČTS,rubrika školení.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</w:t>
      </w:r>
      <w:r>
        <w:rPr>
          <w:b/>
          <w:bCs/>
        </w:rPr>
        <w:t>Pokud se nezúčastní školení,řídí se manuálem kapitána uvedeným v příloze rozpisu na webových stránkách SmTS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>
          <w:b/>
          <w:b/>
          <w:bCs/>
          <w:u w:val="single"/>
        </w:rPr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TK Arbrex Ostrava – dom dvorce TJ Sokol Nová Bělá(Mitrovická 352).TK Opava – dom.dvorce TK Witzemann Opava(Jaselská 2)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Dolosování proběhlo na schůzi STKM v Ostravě  20.2.23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Hraje se podle  Bergerových tabul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>2023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3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257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4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S Olomou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Na Dolině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NNIS HILL Havířov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K DEZA Val.Meziříčí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SK VŠB Ostrava 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5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Na Dolině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16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JC Sport Opava B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těz SEVEROMORAVSKÉ DIVIZE 2023 získá finanční prémii 10.000,-Kč od Sm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1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C Ostrava A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  Vitality Slezsko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TO Sokol Stará Bělá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ovan Hranice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opřivnice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ENNIS HILL Havířov 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Milo Olomouc A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Tennispoint FM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ožnovský TK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Baník Ostrav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Zbrojovka Vsetín B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TJ Start Ostrava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ašťa Tenis Olomouc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0 058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okol Zábřeh 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A“ (SOS „A“)       Sdružená oblastní soutěž skup.“B“ (SOS „B“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910"/>
        <w:gridCol w:w="3501"/>
        <w:gridCol w:w="343"/>
        <w:gridCol w:w="881"/>
        <w:gridCol w:w="327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Frenštát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 Ostrava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K Příbor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J TO Sokol St.Bělá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is Nový Jičí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K Slávia Orlová C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Kopřivnice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TK Arbex Ostrav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8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enis Prž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J VOKD Poruba 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O Odry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Hlučín 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K Tennispoint FM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Dolní Benešov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T Frýdlant n/O 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10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KT Frýdlant n/O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á oblastní soutěž skup.“C“(SOS“C“)</w:t>
        <w:tab/>
        <w:t xml:space="preserve">       Sdružená oblastní soutěž skup.D(SOS 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JC Sport Opava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Slávia Orlová D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Mohelni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C Biocel Vratimov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K Milo Olomouc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Tenet Těrlick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TK Op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Porub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Milo Olomouc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5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TK Karviná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Slavoj Český Těší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kol Zábřeh 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SK VŠB Ostrava B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TC Olomou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K Lama Hradec n/M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K Bruntá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K Slávia Orlová E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ružstva A,B,C,D,E jednoho klubu hrající stejnou skupinu jsou povinni předehrát dle SŘT svoje vzájemné utkání do 2.kol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17646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17646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29.04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pondělí  01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6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3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7.05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3.06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7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7.06.20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38.9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29.04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pondělí  01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6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3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7.05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3.06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7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7.06.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OS sk.B,C,D(9 družstev) ještě 8.kolo 24.6.23 a 9.kolo 1.7.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tkání,která se ze závažných důvodů(nepřízeň počasí,nezpůsobilý terén…)neodehrají v řádném termínu se musí kapitáni dohodnout a odehrát utkání nebo dohrávku nejpozději do 15 dnů.V případě,že utkání nebo dohrávka nebude odehrána do 15 dnů od řádného termínu,bude utkání skrečováno v neprospěch obou družstev.Důvody nesehrání utkání,případné změny termínů,či jiné důležité skutečnosti musí být nejpozději do 24 hod. zveřejněny v IS ČT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je-li stav utkání 1:1 na sady,hraje se místo 3.sady supertie-break do 10 bodů v dvouhře i čtyřhře..Je-li v kterékoliv sadě zápasu dvouher i čtyřher stav her 6:6 hraje se 13 hra v této sadě podle pravidel pro tie-break jako rozhodující hra. do 7 bodů.V dvouhře se používá pravidlo NO-LET.V čtyřhře NO-LET i NO-AD.</w:t>
      </w:r>
    </w:p>
    <w:p>
      <w:pPr>
        <w:pStyle w:val="TextBody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/>
      </w:pPr>
      <w:r>
        <w:rPr>
          <w:sz w:val="20"/>
        </w:rPr>
        <w:t>Pořádající oddíl dodá k utkání 27 ks nových míčů Wilson             TOUR  s logem Moneta.Míče jsou k dispozici pro TK SmTS k osobnímu vyzvednutí v Ostravě u p.Miroslava Lajtocha m.733334799,popř.je možné je objednat přímo u dovozce míčů fy Amersports p.Daniela Rejzka tel.272700963-4,linka 137,mail: daniel.rejzekQamersports.com heslo:Severomoravský tenisový svaz.Při objednávce 5 kartonů a více je doprava zdarma na místo určení(výhodné pro TK plátce DPH).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5.4. – 18.4. 2023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Hráč,který je občanem členského státu EU není považován za zahraničního hráče dle čl.71,85 SŘT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a mailovou adresu!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jeden rok po ukončení soutěže(čl.118 SŘT) pro případné reklamace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Dopsání hráče na soupisku 500,-Kč.Oba poplatky ve prospěch SmTS č.ú.1642607319/08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23 a postupuje do II.ligy roku 2024.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24 ,oddíly,které se umístí na 7-         8.místě,sestupují  do SOSu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ítězové skupin SOSu  sk.A,B,C,D postupují do Oblastního přeboru 2024 </w:t>
      </w:r>
    </w:p>
    <w:p>
      <w:pPr>
        <w:pStyle w:val="Zkladntextodsazen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 20.2.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osef Vlk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3:00Z</dcterms:created>
  <dc:creator>Martin Hynek</dc:creator>
  <dc:description/>
  <dc:language>en-US</dc:language>
  <cp:lastModifiedBy>Uživatel systému Windows</cp:lastModifiedBy>
  <cp:lastPrinted>2019-02-09T09:00:00Z</cp:lastPrinted>
  <dcterms:modified xsi:type="dcterms:W3CDTF">2023-03-14T17:03:00Z</dcterms:modified>
  <cp:revision>2</cp:revision>
  <dc:subject/>
  <dc:title>ROZPIS</dc:title>
</cp:coreProperties>
</file>