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,soutěí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MONETA -  O putovní</w:t>
      </w:r>
      <w:r>
        <w:rPr>
          <w:b/>
        </w:rPr>
        <w:t xml:space="preserve"> pohár prezidenta ČTS pro rok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ing.Martin Hynek,Budečská 11,702 0strav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1705735, hymaq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30. 4. 2023 do 02. 7.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itelem kolektivní registrace pro rok 2023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 nebo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31.3.2023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Oddíly, které mají v jedné soutěži 2 družstva,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usí sehrát vzájemná utkání nejpozději do 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čátky utkání jsou stanoveny na 9,00 hod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Losování                     :bylo provedeno na schůzi komise mládeže Sm TS Ostrava 20.2.202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 xml:space="preserve">V roce 2023 se hraje podle 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XTRA LIGA-Moneta-O putovní pohár prezidenta ČT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K Karviná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Na Dolině-Tennis Hill Havířov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M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Milo Olomouc 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Vítěz EXTRA LIGY 2023 získá finanční prémii 10.000,-Kč od SmTS.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Přerov ,,B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šťa Olomo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Na Dolině – Tennis Hill Havířov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ašské Meziříčí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point FM“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ity Slezsko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ový klub Studén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J Milo Olomouc 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K SC Ostrav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Hrabův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t Těrlic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Baník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J Ostra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TK Karviná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opřiv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oln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ávia Orlová 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avia Orlová „C“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 Klub 7 Frýdek-Míste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kol Lipník n/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Šump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4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VOKD Ostrav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1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Unex Unič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Dolní Lhot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9.2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opřiv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oln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ávia Orlová 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avia Orlová „C“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 Klub 7 Frýdek-Míste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kol Lipník n/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2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Šump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4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VOKD Ostrav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1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Unex Unič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Dolní Lhot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(nepřízeň počasí,nezpůsobilý teren apod.)neodehrají v řádném termínu se musí kapitáni dohodnout a odehrát utkání,nebo dohrávku nejpozději do 15 dnů.V případě,že utkání nebo dohrávka nebude odehrána do patnáctí dnů od řádného termínu,bude utkání skrečováno v neprospěch obou družstev.Důvody nesehrání utkání 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R:V případě,že domácí družstvo chce odehrát utkání na jiných dvorcích než vlastních,musí s touto skutečnosti nejpozději do 7 dnů předem seznámit kapitána hostujícího družstva a řídícího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hry: dle čl. 20 SŘT, Jeli stav utkání 1:1 na sady ,hraje se místo 3.sady super-tiebreak do 10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Bodů.Toto pravidlo se uplatňuje v dvouhře i čtyřhře.Dále se v dvouhře uplatňuje pravidlo NO-LET.V čtyřhře pravidlo NO-Let a NO-AD. Je-li v kterékoliv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i čtyř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18 kusů nových míčů WILSON TOUR s logem MONETA.Míče je možno zakoupit u pana Lajtocha  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Daniel Rejz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el.272700963 linka 137,mail: daniel.rejzek@amerspoorts.com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Heslo:Severomoravský tenisový svaz.Při objednávce 5 kartonů a ví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je doprava zdarma na místo určení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á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 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psání do IS ČTS je od 5.do 18.4.2023.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maximálně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 hostující 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sz w:val="36"/>
          <w:szCs w:val="36"/>
          <w:u w:val="single"/>
        </w:rPr>
        <w:t>Postupy a sestupy pro rok 2023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mTS postupuje do vyzývacího finále s TK Precolor Přerov,které se uskuteční na domácích dvorcích TK Precolor Přerov dne 13.9.2023 v 10,00 hod o titula přeborníka SmTS družstev dorostu 2023 a zároveň postupuje na MČR. V případě,že TK Precolor Přerov se umístí na MČR 2023 do 4.místa(přímý postup na MČR 2024),zůstane soutěž pro rok 2024 7.členná,v případě,že nikoliv rozšíří se o TK Precolor Přerov na 8.celků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posledních dvou místech sestupují do Junior ligy 202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y 2024.Družstva,která se umístila na 7.a8.místě se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blastního přeboru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24.Družstva skupina A-B,která se umístila n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24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ho přeboru 2024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20.února 2023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6:00Z</dcterms:created>
  <dc:creator>Pracovnˇk ¬MI</dc:creator>
  <dc:description/>
  <dc:language>en-US</dc:language>
  <cp:lastModifiedBy>Uživatel systému Windows</cp:lastModifiedBy>
  <cp:lastPrinted>2018-02-13T17:17:00Z</cp:lastPrinted>
  <dcterms:modified xsi:type="dcterms:W3CDTF">2023-03-21T11:46:00Z</dcterms:modified>
  <cp:revision>2</cp:revision>
  <dc:subject/>
  <dc:title>Oblastní tenisový svaz Ostrava, Ostrčilova 19,  702 00  Ostrava</dc:title>
</cp:coreProperties>
</file>