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499"/>
        <w:gridCol w:w="4575"/>
      </w:tblGrid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01.-08.01. 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Panorama Sport Frýdlant n/O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01.-08.01.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Vitality Slezsko/Rebound Ace(6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.02.-05.02.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/>
              <w:t xml:space="preserve">        </w:t>
            </w:r>
            <w:r>
              <w:rPr/>
              <w:t>TK Havířov/Court Sol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.02.-05.02.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Precheza Přerov/Court Sol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2.-12.02.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TK Deza Val.Meziříčí/Rebound Ace(6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2.-12.02.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TK Vitality Slezsko/Rebound Ace(6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-19.11.20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Hill Havířov/Court Sol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-19.11.20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Hill Havířov/Court Sol(4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/>
      </w:pPr>
      <w:r>
        <w:rPr>
          <w:b/>
          <w:bCs/>
          <w:sz w:val="22"/>
        </w:rPr>
        <w:t>Po ukončení prezentace bude provedeno automatické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900,- Kč na hráče v každé  kategorii mládeže/1000,-Kč u dospělých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a nákupu  cen spojených s pořádáním přeboru .</w:t>
      </w:r>
    </w:p>
    <w:p>
      <w:pPr>
        <w:pStyle w:val="Normal"/>
        <w:jc w:val="both"/>
        <w:rPr/>
      </w:pPr>
      <w:r>
        <w:rPr>
          <w:b/>
          <w:bCs/>
          <w:sz w:val="22"/>
        </w:rPr>
        <w:t>Tenisové míče Wilson Premier Tour jsou zajištěny u pana Lajtocha : 733 334 799 v TK Ridera-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3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72  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 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 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6.25pt;mso-wrap-distance-left:7.05pt;mso-wrap-distance-right:7.05pt;mso-wrap-distance-top:0pt;mso-wrap-distance-bottom:0pt;margin-top:1.0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1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72  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 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 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 Wilson US Open s logem Mone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Všechna utkání dvouhry  se hrají na 2.vítězné sady z tří s uplatněním NO-LET,3.sada  se hraje královský tie-break do 10.bodů.Všechna utkání čtyřhry se hrají na 2.vítězné sady z tří s uplatněním NO-AD,NO-LET,3.sada se hraje královský tie-break do 10.bo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Startovat mohou pouze hráči s českým státním občanstv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(dodatečně bude samostatná tabulka)</w:t>
      </w:r>
    </w:p>
    <w:p>
      <w:pPr>
        <w:pStyle w:val="TextBody"/>
        <w:rPr/>
      </w:pPr>
      <w:r>
        <w:rPr/>
        <w:t>Kategorie               přímý postup z oblastního přeboru       Volná karta SmTS</w:t>
      </w:r>
    </w:p>
    <w:p>
      <w:pPr>
        <w:pStyle w:val="TextBody"/>
        <w:rPr/>
      </w:pPr>
      <w:r>
        <w:rPr/>
        <w:t xml:space="preserve">Mladší žáci                                         </w:t>
      </w:r>
    </w:p>
    <w:p>
      <w:pPr>
        <w:pStyle w:val="TextBody"/>
        <w:rPr/>
      </w:pPr>
      <w:r>
        <w:rPr/>
        <w:t xml:space="preserve">Mladší žačky                                      </w:t>
      </w:r>
    </w:p>
    <w:p>
      <w:pPr>
        <w:pStyle w:val="TextBody"/>
        <w:rPr/>
      </w:pPr>
      <w:r>
        <w:rPr/>
        <w:t xml:space="preserve">Starší žáci                                                                        </w:t>
      </w:r>
    </w:p>
    <w:p>
      <w:pPr>
        <w:pStyle w:val="TextBody"/>
        <w:rPr/>
      </w:pPr>
      <w:r>
        <w:rPr/>
        <w:t xml:space="preserve">Starší žačky                                       </w:t>
      </w:r>
    </w:p>
    <w:p>
      <w:pPr>
        <w:pStyle w:val="TextBody"/>
        <w:rPr/>
      </w:pPr>
      <w:r>
        <w:rPr/>
        <w:t xml:space="preserve">Dorci,                                                  </w:t>
      </w:r>
    </w:p>
    <w:p>
      <w:pPr>
        <w:pStyle w:val="TextBody"/>
        <w:rPr/>
      </w:pPr>
      <w:r>
        <w:rPr/>
        <w:t xml:space="preserve">Dorky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Žádosti o volnou kartu s patřičným zdůvodnění pošlou zájemci do 3 dnů od ukončení příslušného přeboru na mail </w:t>
      </w:r>
      <w:hyperlink r:id="rId4">
        <w:r>
          <w:rPr>
            <w:rStyle w:val="InternetLink"/>
          </w:rPr>
          <w:t>severomoravsky@cztenis.cz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 a zaslat foto a článek z přeborů na mail severomoravsky@cztenis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3.11.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Josef Vlk v.r.</w:t>
        <w:tab/>
        <w:tab/>
        <w:tab/>
        <w:tab/>
        <w:tab/>
        <w:tab/>
        <w:t xml:space="preserve">        Petr Huťka v.r.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mailto:severomoravsky@czteni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8:00Z</dcterms:created>
  <dc:creator>MH</dc:creator>
  <dc:description/>
  <dc:language>en-US</dc:language>
  <cp:lastModifiedBy>Uživatel systému Windows</cp:lastModifiedBy>
  <cp:lastPrinted>2018-11-22T13:59:00Z</cp:lastPrinted>
  <dcterms:modified xsi:type="dcterms:W3CDTF">2023-11-14T11:38:00Z</dcterms:modified>
  <cp:revision>2</cp:revision>
  <dc:subject/>
  <dc:title>Severomoravský tenisový svaz ,Hornická 54,709 00 Ostrava</dc:title>
</cp:coreProperties>
</file>