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veromoravský tenisový svaz ,Vítkovická 1,702 00 O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  <w:bdr w:val="single" w:sz="4" w:space="0" w:color="000000"/>
        </w:rPr>
        <w:t>Rozpis Oblastních přeborů SmTS pro rok 202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řadatel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 pověření Severomoravského tenisového svazu,komise mládeže jsou pořadateli v jednotlivých  věkových kategoriích a termínech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499"/>
        <w:gridCol w:w="4575"/>
      </w:tblGrid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ladší žác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.01.-08.01. 20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</w:t>
            </w:r>
            <w:r>
              <w:rPr/>
              <w:t>Panorama Sport Frýdlant n/O/Taraflex(4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adší žačk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.01.-08.01.20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Vitality Slezsko/Rebound Ace(6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ác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.02.-05.02.20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/>
              <w:t xml:space="preserve">        </w:t>
            </w:r>
            <w:r>
              <w:rPr/>
              <w:t>TK Havířov/Court Sol(3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ačk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.02.-05.02.20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</w:t>
            </w:r>
            <w:r>
              <w:rPr/>
              <w:t>TK Precheza Přerov/Court Sol(3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c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2.-12.02.20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TK Deza Val.Meziříčí/Rebound Ace(6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k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2.-12.02.202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</w:t>
            </w:r>
            <w:r>
              <w:rPr/>
              <w:t>TK TK Vitality Slezsko/Rebound Ace(6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ž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-19.11.20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</w:t>
            </w:r>
            <w:r>
              <w:rPr/>
              <w:t>TK Hill Havířov/Court Sol(4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n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.-19.11.202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</w:t>
            </w:r>
            <w:r>
              <w:rPr/>
              <w:t>TK Hill Havířov/Court Sol(4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ihlášky ( nominace )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/>
      </w:pPr>
      <w:r>
        <w:rPr/>
        <w:t xml:space="preserve">Pouze prostřednictvím IS ČTS na </w:t>
      </w:r>
      <w:hyperlink r:id="rId2">
        <w:r>
          <w:rPr>
            <w:rStyle w:val="InternetLink"/>
          </w:rPr>
          <w:t>www.cztenis.cz</w:t>
        </w:r>
      </w:hyperlink>
      <w:r>
        <w:rPr>
          <w:b w:val="false"/>
          <w:bCs w:val="false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ezentace,losová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v den zahájení Oblastního přeboru,blíže viz </w:t>
      </w:r>
      <w:hyperlink r:id="rId3">
        <w:r>
          <w:rPr>
            <w:rStyle w:val="InternetLink"/>
            <w:b/>
            <w:bCs/>
            <w:sz w:val="22"/>
          </w:rPr>
          <w:t>www.cztenis.cz</w:t>
        </w:r>
      </w:hyperlink>
      <w:r>
        <w:rPr>
          <w:b/>
          <w:bCs/>
          <w:sz w:val="22"/>
        </w:rPr>
        <w:t xml:space="preserve">  a jednotlivé přebory</w:t>
      </w:r>
    </w:p>
    <w:p>
      <w:pPr>
        <w:pStyle w:val="Normal"/>
        <w:jc w:val="both"/>
        <w:rPr/>
      </w:pPr>
      <w:r>
        <w:rPr>
          <w:b/>
          <w:bCs/>
          <w:sz w:val="22"/>
        </w:rPr>
        <w:t>Po ukončení prezentace bude provedeno automatické losování z prezentovaných hráčů a hráče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klady:</w:t>
      </w:r>
      <w:r>
        <w:rPr>
          <w:b/>
          <w:bCs/>
          <w:sz w:val="22"/>
        </w:rPr>
        <w:t xml:space="preserve"> 900,- Kč na hráče v každé  kategorii mládeže/1000,-Kč u dospělých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ospodářské podmínk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klady použije pořadatel pro úhradu provozních nákladů a nákupu  cen spojených s pořádáním přeboru .</w:t>
      </w:r>
    </w:p>
    <w:p>
      <w:pPr>
        <w:pStyle w:val="Normal"/>
        <w:jc w:val="both"/>
        <w:rPr/>
      </w:pPr>
      <w:r>
        <w:rPr>
          <w:b/>
          <w:bCs/>
          <w:sz w:val="22"/>
        </w:rPr>
        <w:t>Tenisové míče Wilson Premier Tour jsou zajištěny u pana Lajtocha : 733 334 799 v TK Ridera-Vítkovice v počtech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34378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"/>
                              <w:gridCol w:w="2713"/>
                            </w:tblGrid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72   kusů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mlad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2  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star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2  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doro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v kategorii muž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ž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66.25pt;mso-wrap-distance-left:7.05pt;mso-wrap-distance-right:7.05pt;mso-wrap-distance-top:0pt;mso-wrap-distance-bottom:0pt;margin-top:1.05pt;mso-position-vertical-relative:text;margin-left:1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"/>
                        <w:gridCol w:w="2713"/>
                      </w:tblGrid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72   kusů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mlad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2  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star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2  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doro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 kategorii muž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ž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íče na zápas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řadatelé přeboru  dospělých,dorostu,staršího a mladšího žactva dodají ke všem zápasům dvouher po 3 kusech nových míčů Wilson US Open s logem Monet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artovn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minovaní hráči startují na své náklady,případně na náklady mateřského oddílu,klubu nebo T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chnická ustanove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Všechna utkání dvouhry  se hrají na 2.vítězné sady z tří s uplatněním NO-LET,3.sada  se hraje královský tie-break do 10.bodů.Všechna utkání čtyřhry se hrají na 2.vítězné sady z tří s uplatněním NO-AD,NO-LET,3.sada se hraje královský tie-break do 10.bod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průběh Oblastních přeborů se řídí ustanoveními SŘT a tímto rozpisem.</w:t>
      </w:r>
    </w:p>
    <w:p>
      <w:pPr>
        <w:pStyle w:val="TextBody"/>
        <w:rPr/>
      </w:pPr>
      <w:r>
        <w:rPr/>
        <w:t>Vypsané disciplíny jsou dvouhra a čtyřh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is hrací doby,pořadatelský sbor zajišťující průběh Oblastního přeboru,včetně vrchního rozhodčího,určí jednotliví pořadatelé.Startovat mohou pouze hráči s českým státním občanstv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to skutečnosti musí být k dispozici účastníkům přeborů před zahájením a musí být vyvěšeny u hracích plánů včetně tohoto Rozpisu !!!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Postupy na Mistrovství ČR </w:t>
      </w:r>
    </w:p>
    <w:p>
      <w:pPr>
        <w:pStyle w:val="TextBody"/>
        <w:rPr/>
      </w:pPr>
      <w:r>
        <w:rPr/>
        <w:t>Kategorie               přímý postup z oblastního přeboru       Volná karta SmTS</w:t>
      </w:r>
    </w:p>
    <w:p>
      <w:pPr>
        <w:pStyle w:val="TextBody"/>
        <w:rPr/>
      </w:pPr>
      <w:r>
        <w:rPr/>
        <w:t>Mladší žáci                                    2                                                    1</w:t>
      </w:r>
    </w:p>
    <w:p>
      <w:pPr>
        <w:pStyle w:val="TextBody"/>
        <w:rPr/>
      </w:pPr>
      <w:r>
        <w:rPr/>
        <w:t>Mladší žačky                                 1                                                    1</w:t>
      </w:r>
    </w:p>
    <w:p>
      <w:pPr>
        <w:pStyle w:val="TextBody"/>
        <w:rPr/>
      </w:pPr>
      <w:r>
        <w:rPr/>
        <w:t xml:space="preserve">Starší žáci                                     1                                                     1                                     </w:t>
      </w:r>
    </w:p>
    <w:p>
      <w:pPr>
        <w:pStyle w:val="TextBody"/>
        <w:rPr/>
      </w:pPr>
      <w:r>
        <w:rPr/>
        <w:t xml:space="preserve">Starší žačky                                   2                                                    1        </w:t>
      </w:r>
    </w:p>
    <w:p>
      <w:pPr>
        <w:pStyle w:val="TextBody"/>
        <w:rPr/>
      </w:pPr>
      <w:r>
        <w:rPr/>
        <w:t xml:space="preserve">Dorci,                                             2                                                    1        </w:t>
      </w:r>
    </w:p>
    <w:p>
      <w:pPr>
        <w:pStyle w:val="TextBody"/>
        <w:rPr/>
      </w:pPr>
      <w:r>
        <w:rPr/>
        <w:t xml:space="preserve">Dorky                                             1                                                    1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Žádosti o volnou kartu s patřičným zdůvodnění pošlou zájemci do 3 dnů od ukončení příslušného přeboru na mail </w:t>
      </w:r>
      <w:hyperlink r:id="rId4">
        <w:r>
          <w:rPr>
            <w:rStyle w:val="InternetLink"/>
          </w:rPr>
          <w:t>severomoravsky@cztenis.cz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Upozornění pro pořadatele:</w:t>
      </w:r>
    </w:p>
    <w:p>
      <w:pPr>
        <w:pStyle w:val="TextBody"/>
        <w:rPr/>
      </w:pPr>
      <w:r>
        <w:rPr/>
        <w:t>Do 48 hodin po ukončení přeboru přepsat záznam akce ( hrací plány ) do IS ČTS a zaslat foto a článek z přeborů na mail severomoravsky@cztenis.c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rozpis byl schválen komisí mládeže a VV SmTS v Ostravě dne 3.11.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Josef Vlk v.r.</w:t>
        <w:tab/>
        <w:tab/>
        <w:tab/>
        <w:tab/>
        <w:tab/>
        <w:tab/>
        <w:t xml:space="preserve">        Petr Huťka v.r.</w:t>
      </w:r>
    </w:p>
    <w:p>
      <w:pPr>
        <w:pStyle w:val="TextBody"/>
        <w:rPr/>
      </w:pPr>
      <w:r>
        <w:rPr/>
        <w:t>předseda komise mládeže SmTS</w:t>
        <w:tab/>
        <w:tab/>
        <w:tab/>
        <w:tab/>
        <w:t xml:space="preserve">         prezident Sm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yperlink" Target="mailto:severomoravsky@cztenis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5:53:00Z</dcterms:created>
  <dc:creator>MH</dc:creator>
  <dc:description/>
  <dc:language>en-US</dc:language>
  <cp:lastModifiedBy>Uživatel systému Windows</cp:lastModifiedBy>
  <cp:lastPrinted>2018-11-22T13:59:00Z</cp:lastPrinted>
  <dcterms:modified xsi:type="dcterms:W3CDTF">2023-12-09T05:53:00Z</dcterms:modified>
  <cp:revision>2</cp:revision>
  <dc:subject/>
  <dc:title>Severomoravský tenisový svaz ,Hornická 54,709 00 Ostrava</dc:title>
</cp:coreProperties>
</file>