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Severomoravský TS,Vítkovická 1,702 00 Ostrav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el.:731705735,e-mail:severomoravsky@cztenis.cz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ěc:Upozornění klubů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>Vážení sportovní přátelé,</w:t>
      </w:r>
    </w:p>
    <w:p>
      <w:pPr>
        <w:pStyle w:val="Normal"/>
        <w:jc w:val="both"/>
        <w:rPr/>
      </w:pPr>
      <w:r>
        <w:rPr/>
        <w:tab/>
        <w:t>s blížícím se koncem roku si Vás dovolujeme upozornit na některé záležitosti,které nás čekají v nejbližším období.</w:t>
      </w:r>
    </w:p>
    <w:p>
      <w:pPr>
        <w:pStyle w:val="Normal"/>
        <w:jc w:val="both"/>
        <w:rPr/>
      </w:pPr>
      <w:r>
        <w:rPr/>
        <w:tab/>
        <w:t xml:space="preserve">Dovolujeme si Vás upozornit na dílčí změny v SŘT,které najdete na 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 xml:space="preserve"> .</w:t>
      </w:r>
      <w:r>
        <w:rPr/>
        <w:t xml:space="preserve">Při této příležitosti připomínáme ,že v roce 2024 </w:t>
      </w:r>
      <w:r>
        <w:rPr>
          <w:b/>
          <w:bCs/>
        </w:rPr>
        <w:t>zůstanou podmínky startu hráčů nemající české  státní občanství stejné jako v roce 2023 v kategorii mládeže,tzn.,že v utkání může nastoupit za družstvo 1 hráč bez českého státního občanství + 2 hostující,nebo 3 hostující hráči.V kategorii dospělých  umožńujeme v plném rozsahu aplikovat čl.85 SŘT kdy hráči EU nejsou považováni za cizince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V příloze tohoto dopisu Vám zasíláme mj. </w:t>
      </w:r>
      <w:r>
        <w:rPr>
          <w:b/>
          <w:bCs/>
        </w:rPr>
        <w:t>přihlášku do mistrovských soutěží smíšených družstev v roce 2024.</w:t>
      </w:r>
      <w:r>
        <w:rPr/>
        <w:t>Tuto přihlášku vyplňte a pošlete do 31.1.23 na adresu našeho svazu mailem severomoravsky@cztenis.cz (včetně kopie o zaplacení soutěžního a registračního poplatku).Řídící soutěží pro rok 2024 všech stupňů soutěž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Věk. kat.–DOSPĚLÍ+DOROST : Ing.Martin Hynek,m:731 705 735,e-mail:hyma@seznam.c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ěk. kat.-SŽ,MŽ.baby a minitenis:p.Josef Vlk m.733544793,e-mail:josvlktenis§seznam.cz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Losování jednotlivých soutěží proběhne na VV SmTS v měsíci únoru 2024.V příštím roce opět vypisujeme mimo tradičních soutěží mž,sž,d,dospělých, soutěž dětí babytenis(roč.2014-15) a soutěž sž  BH1,3,4,6soutěž mž BH1,3,4,6 dorostu BH1,3,4.6 .Jedná se o čtyřčlenná smíšená družstva.Podmínkou startu v této soutěži je mimo věku také registrace u ČTS a BH1,3,4.6.Za družstvo může nastoupit i hráč,který nemá v klubu registraci nebo hostování.Tím umožňujeme i menším klubům se vzájemně domluvit a sestavit družstvo.Po odsouhlašení soupisek nebude možné dělat změny.Na soupisce je možné hráče postavit v jakémkoliv pořadí bez ohledu jestli je to holka nebo kluk.Zápasy budou začínat v sobotu v 14.00 hod v kategorii d,mž,kategorie sž potom neděle 14.00hod.Družstva budou rozděleny do skupin s ohledem na dojezdovou vzdálenost.Utkání vzhledem k charakteru soutěže nepodléhají klasifikaci do cž.V oblasti minitenisu(děti nar.2017 a ml.) budeme organizovat setkání družstev minitenisu na úrovni kraje vždy  2x ročně v letní sezóně(srpen 23 – Ostrava,Přerov) a 2x v zimní sezóně(2.3.24 Deza VM,23.3.24 – TK Hill Havířov).Upozorňujeme na povinnost klubů hrající nejvyšší soutěže mládeže,mít přihlášené družstvo mini a babytenisu.Rozpis Tour v minitenisu posíláme v příloze.V soutěžích babytenisu neumožňujeme start hráčům nemající české státní občanství!!!!!.Podmínkou startu v mistrovských soutěžích družstev je mj</w:t>
      </w:r>
      <w:r>
        <w:rPr>
          <w:u w:val="single"/>
        </w:rPr>
        <w:t>.</w:t>
      </w:r>
      <w:r>
        <w:rPr>
          <w:b/>
          <w:bCs/>
          <w:u w:val="single"/>
        </w:rPr>
        <w:t>zaplacení do 31.01.2024 kolektivní a soutěžní registrace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Kolektivní registrace:</w:t>
      </w:r>
    </w:p>
    <w:p>
      <w:pPr>
        <w:pStyle w:val="Normal"/>
        <w:ind w:left="708" w:hanging="0"/>
        <w:rPr/>
      </w:pPr>
      <w:r>
        <w:rPr/>
        <w:t>Všechny tenisové kluby jsou povinny zaplatit do 31.1.2024 částku 1000,-Kč za platnou kolektivní registraci pro rok 2024.Platbu prosím proveďte bankovním převodem na účet SmTS:1642607319/0800.Ve variabilním symbolu uvádějte číslo Vašeho TK u ČTS:70….(Vaše číslo TK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utěžní poplatky :</w:t>
      </w:r>
    </w:p>
    <w:p>
      <w:pPr>
        <w:pStyle w:val="TextBodyIndent"/>
        <w:rPr/>
      </w:pPr>
      <w:r>
        <w:rPr/>
        <w:t>600,- Kč za každé družstvo v soutěži (mimo minitenisu-viz.přihláška), platí se pouze za družstvo A,družstva B,C jsou bez poplatku</w:t>
      </w:r>
    </w:p>
    <w:p>
      <w:pPr>
        <w:pStyle w:val="TextBodyInden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působy platby:</w:t>
      </w:r>
      <w:r>
        <w:rPr>
          <w:u w:val="none"/>
        </w:rPr>
        <w:t>Žádáme,aby jste platby prováděli v období 01.- 30.01.2024 z důvodu účetní evidence!!!</w:t>
      </w:r>
      <w:r>
        <w:rPr>
          <w:b w:val="false"/>
          <w:bCs w:val="false"/>
          <w:u w:val="none"/>
        </w:rPr>
        <w:t xml:space="preserve">Platby můžete provést bezhotovostně bankovním převodem na účet SmTS : </w:t>
      </w:r>
      <w:r>
        <w:rPr/>
        <w:t>1642607319 / 0800.</w:t>
      </w:r>
      <w:r>
        <w:rPr>
          <w:u w:val="none"/>
        </w:rPr>
        <w:t>Ve variabilním symbolu uvádějte číslo Vašeho klubu u ČTS:70…/Vaše číslo klubu/</w:t>
      </w:r>
      <w:r>
        <w:rPr>
          <w:b w:val="false"/>
          <w:bCs w:val="false"/>
          <w:u w:val="none"/>
        </w:rPr>
        <w:t xml:space="preserve">.V případě neznalosti toto číslo najdete na </w:t>
      </w:r>
      <w:hyperlink r:id="rId3">
        <w:r>
          <w:rPr>
            <w:rStyle w:val="InternetLink"/>
          </w:rPr>
          <w:t>www.cztenis.cz</w:t>
        </w:r>
      </w:hyperlink>
      <w:r>
        <w:rPr/>
        <w:t xml:space="preserve">. </w:t>
      </w:r>
      <w:r>
        <w:rPr>
          <w:b w:val="false"/>
          <w:bCs w:val="false"/>
          <w:u w:val="none"/>
        </w:rPr>
        <w:t>Tento způsob upřednostňujeme z důvodu finančních nákladů.Ty TK,které nevlastní běžný účet u peněžních ústavů mohou zaplatit složenkou typu A volně přístupnou na každé poště..</w:t>
      </w:r>
      <w:r>
        <w:rPr>
          <w:u w:val="none"/>
        </w:rPr>
        <w:t>Také zde nezapomeňte uvést variabilní symbol</w:t>
      </w:r>
      <w:r>
        <w:rPr>
          <w:b w:val="false"/>
          <w:bCs w:val="false"/>
          <w:u w:val="none"/>
        </w:rPr>
        <w:t>..Stejné i u kolektivní registrace.Pokud obě platby za kolektivní a soutěžní registraci posíláte dohromady napište do poznámky.KR 1000,-Kč,SP …Kč</w:t>
      </w:r>
    </w:p>
    <w:p>
      <w:pPr>
        <w:pStyle w:val="TextBodyIndent"/>
        <w:ind w:left="0" w:hanging="0"/>
        <w:rPr/>
      </w:pPr>
      <w:r>
        <w:rPr/>
        <w:t>Veškeré informace budou přístupné na www.severomoravsky.cztenis.cz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aké si Vás dovolujeme upozornit,že v příštím roce v březnu proběhne pravidelné  školení a doškolení rozhodčích licence B v Ostravě v termínu 23.3.2024.Případní zájemci se mohou přihlásit na </w:t>
      </w:r>
      <w:hyperlink r:id="rId4">
        <w:r>
          <w:rPr>
            <w:rStyle w:val="InternetLink"/>
          </w:rPr>
          <w:t>www.cztenis.cz,rubrika</w:t>
        </w:r>
      </w:hyperlink>
      <w:r>
        <w:rPr/>
        <w:t xml:space="preserve"> přehled školení trenérů a rozhodčích.Na této stránce je také vypsáno pravidelné školení kapitánů družstev. V termínu 05.4.2024 v Havířově.Školení trenérů 3.třídy je vypsáno na termín 4.-13.10.2024 v Ostravě.</w:t>
      </w:r>
    </w:p>
    <w:p>
      <w:pPr>
        <w:pStyle w:val="TextBodyIndent"/>
        <w:ind w:left="0" w:hanging="0"/>
        <w:rPr/>
      </w:pPr>
      <w:r>
        <w:rPr/>
        <w:t>Oficiálním míčem našeho svazu pro všechna mistrovská utkání družstev a jednotlivců je míč Wilson US Premier Tour.Míče je možné průběžně zakoupit u p.Lajtocha m.733334799 v Ostravě-Vítkovicích.Také je možné míče objednat přímo u fy Wilson Daniel Rejzek tel.272700963-4 linka 127,heslo:Severomoravský ten.svaz.Při objednávce 5 kartonů a více je doprava zdarma na Vaši adresu.V kartonu je 72 ks míčů.Ceny míčů zůstávají stejně jako v minulém roce tj. Wilson Premier Tour ,Starter Play(babytenis),Starter Orange/Red(minitenis) stejná cena 32,-Kč/ks.</w:t>
      </w:r>
    </w:p>
    <w:p>
      <w:pPr>
        <w:pStyle w:val="TextBodyIndent"/>
        <w:ind w:left="0" w:hanging="0"/>
        <w:rPr/>
      </w:pPr>
      <w:r>
        <w:rPr/>
        <w:t>Další přílohou je výběrové řízení na pořádání OP, CTB,C v LTL 2024.VV SmTS vyslyšel volání TK a omezil počty těchto turnajů s cílem zkvalitnit jejich obsazení a úroveň.Prosíme zájemce o pořádání těchto turnajů,aby se při zadávání svých termínů řídili v smyslu této příloh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aké upozorňujeme všechny pořadatele CT babytenisu na jejich povinnost ofotit hrací plán a vložit ho do IS ČTS vedle svého turnaje.</w:t>
      </w:r>
    </w:p>
    <w:p>
      <w:pPr>
        <w:pStyle w:val="TextBodyIndent"/>
        <w:ind w:left="0" w:hanging="0"/>
        <w:rPr/>
      </w:pPr>
      <w:r>
        <w:rPr/>
        <w:t xml:space="preserve">I na dále platí pro TK SmTS 20% sleva na poháry a ostatní zboží pro potřeby klubů u firmy Poháry Bauer.Zboží je možné objednat na </w:t>
      </w:r>
      <w:hyperlink r:id="rId5">
        <w:r>
          <w:rPr>
            <w:rStyle w:val="InternetLink"/>
          </w:rPr>
          <w:t>www.pohary-bauer.cz</w:t>
        </w:r>
      </w:hyperlink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ážíme si spolupráci s Vámi a věříme,že i v příštím roce naše spolupráce bude minimálně tak dobrá jako letos.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ávěrem mi dovolte popřát Vám jménem VV SmTS hezké prožití Vánoc a mnoho štěstí v roce 2024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Martin Hynek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íloha:Přihláška do mistrovských soutěží smíšených družstev 2024,VŘ na pořadatele OP.CTB a CTC v LTL 2024,rozpis Tour v minitenise družstev 2024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trava 20.12.2023</w:t>
      </w:r>
    </w:p>
    <w:p>
      <w:pPr>
        <w:pStyle w:val="TextBodyIndent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</w:t>
      </w:r>
    </w:p>
    <w:p>
      <w:pPr>
        <w:pStyle w:val="Normal"/>
        <w:ind w:left="708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ohary-baue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9:00Z</dcterms:created>
  <dc:creator>MH</dc:creator>
  <dc:description/>
  <dc:language>en-US</dc:language>
  <cp:lastModifiedBy>Uživatel systému Windows</cp:lastModifiedBy>
  <cp:lastPrinted>2012-12-11T09:30:00Z</cp:lastPrinted>
  <dcterms:modified xsi:type="dcterms:W3CDTF">2023-12-12T09:19:00Z</dcterms:modified>
  <cp:revision>2</cp:revision>
  <dc:subject/>
  <dc:title>Severomoravský tenisový svaz,Hornická 54,702 Ostrava 1</dc:title>
</cp:coreProperties>
</file>