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OUTĚŽ SMÍŠENÝCH DRUŽSTE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5" w:leader="none"/>
          <w:tab w:val="left" w:pos="2760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ab/>
        <w:t>MLADŠÍCH  ŽÁKŮ 1-3-4-6 bb-SKUPINY,, A“,,B“,,C“,,D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RŠÍCH ŽÁKŮ 1-3-4-6 bb-SKUPINY ,,A“,,B“,,C“,,D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 DOROSTU 1-3-4-6bb-SKUPINY,,A“,,B“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osef Vlk, Kmochova 1211/4, 736 01 Havířov – Podles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Mobil 733 544 793 , email: </w:t>
      </w:r>
      <w:hyperlink r:id="rId2">
        <w:r>
          <w:rPr>
            <w:rStyle w:val="InternetLink"/>
            <w:b/>
          </w:rPr>
          <w:t>josvlktenis@seznam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27.04. 2024 do1.7. 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     členství oddílu nebo klubu u ČTS dle čl. 72 SŘT a musí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být majitelem kolektivní registrace pro rok 2024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.TS čú.  1642607319/0800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ve výši 600,- Kč pouze za 1. družstvo v této soutěži,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/>
      </w:pPr>
      <w:r>
        <w:rPr>
          <w:b/>
        </w:rPr>
        <w:t>soutěž je vypsána pro registrované hráče u ČTS, je povolen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 xml:space="preserve">start jednoho hráče nemající české občanství. 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>HRÁČI  STARTUJÍCÍ V SOUTĚŽÍCH MUSÍ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>MÍT ZDRAVOTNÍ PROHLÍDKU ZVEŘEJNĚNOU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>na www.cztenis.cz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 xml:space="preserve">Vrchní rozhodčí:     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>zaškolení v rozsahu cca 2 hodin. ŠKOLENÍ je bezplatné, TERMÍN                            je 5.4.2024, od 16h v Havířově – TK TENNIS HILL . Blíže viz.webové stránky ČTS, rubrika ŠKOLENÍ . Pokud se nezúčastní školení, řídí se manuálem kapitána uvedeným  v příloze rozpisu na webových stránkách Sm.TS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</w:t>
        <w:tab/>
        <w:t xml:space="preserve">:                       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14,00 hodi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>Dorost+mladší žáci –sobota, starší žactvo - neděle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>POZOR ! V PŘÍPADĚ, ŽE DOMÁCÍ DRUŽSTVO CHCE ODEHRÁT UTKÁNÍ NA JINÝCH DVORCÍCH, NEŽ VLASTNÍCH, MUSÍ S TOUTO SKUTEČNOSTÍ  NEJPOZDĚJI 7 KALENDÁŘNÍCH DNŮ PŘEDEM SEZNÁMIT KAPITÁNA HOSTUJÍCÍHO DRUŽSTVA I ŘÍDÍCÍHO SOUTĚŽE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Losování:                     bylo provedeno na schůzi STK Sm.TS Ostrava dne 20.2. 2024 </w:t>
        <w:tab/>
        <w:tab/>
        <w:tab/>
        <w:t xml:space="preserve">   V roce 2024 se hraje podle klasických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hr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le čl. 20 SŘT, všechny zápasy se hrají na 2 vítězné sady. Je-li v kterékoliv sadě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ápasu dvouher  i čtyřhry 6:6, hraje se 13. hra -  tie- break,   jako rozhodující hra. Je-li stav 1:1 na sety, hraje se jako třetí sada      SUPER TIE BREAK do 10 bodů, stejně ve dvouhře i čtyřhře. Ve dvouhře  se hraje způsobem ,,NO-LET,“ ve čtyřhře NO-LET i NO-AD bez výhod 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 Utkání se hrají podle pravidel tenisu, soutěžního řádu a tohoto rozpisu, povrch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dvorců antuka, minimální počet 2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 V utkání se hrají čtyři dvouhry : 1 - 1, 2 - 2, 3 - 3, 4 - 4  a  dvě čtyřhry.Ve čtyřhře je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první pár ten, který má nejvýše postaveného hráče na soupisce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 V případě,že klub,má v soutěži více družstev,nesmí být uvedeni na soupisce ,,B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ružstva hráči uvedení na soupisce ,,A“družstva.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   Soupiska družstva může obsahovat max. 12. hráčů v libovolném pořadí určeném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teřským klubem (chlapec-dívka), které zůstane  po dobu trvání soutěže neměnné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6. Skončí-li utkání 3:3, rozhoduje o vítězi sety, hry, případně vítězství prvního hráče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ci soutěží – mladší žáci sk. ,,A“, ,,B“ ,,,C“ , ,,D“.</w:t>
      </w:r>
      <w:r>
        <w:rPr>
          <w:b/>
          <w:color w:val="0000FF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Skupina -,,A“</w:t>
        <w:tab/>
        <w:t xml:space="preserve">                            Skupina -,,B“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Biocel Vratim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/O.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Rych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 ,,A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K Karvi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ality Slezs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109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/O. ,,A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 Hi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Huslenky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kol Pražmo- Raškovic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,,C“                                                           Skupina ,,D“</w:t>
        <w:tab/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Nová Ves 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šťa Tenis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Kou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NTC Olomouc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-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cheza Přerov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olní Benešov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ondach Hranic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 ,,A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L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S Tennis Club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Šternberk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olní Benešov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8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velin Tennis Club Olomouc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</w:rPr>
      </w:pPr>
      <w:r>
        <w:rPr>
          <w:b/>
        </w:rPr>
        <w:tab/>
        <w:t xml:space="preserve">  Účastníci soutěží staršího žactva skupiny ,,A“, ,,B“ 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  <w:t>Skupina ,,A“</w:t>
        <w:tab/>
        <w:t>Skupina ,,B“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Rych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ovan Hranic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lávia Orlov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 Hill Havíř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Huslenky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K Karvi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/O. ,,B“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nispoint F-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klub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/O. ,,A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ěž staršího žactva skupiny ,,C“+,,D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0000FF"/>
        </w:rPr>
      </w:pPr>
      <w:r>
        <w:rPr>
          <w:b/>
          <w:color w:val="0000FF"/>
        </w:rPr>
        <w:t>Skupina ,,C“</w:t>
        <w:tab/>
        <w:t>Skupina ,,D“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>
          <w:trHeight w:val="34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C Nová V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NTC Olomouc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Nový Jič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Unex Uničov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Jeseník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043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lní Beneš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Kou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S Tennis Club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 JC Sport Opav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ndach Hran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 : Skupina ,,A“+,,B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kol Rychval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Huslenk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nior Tenis Karvi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Ostrav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Frenštát ,,B“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Lipní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K Bruntál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Vítkovice 1926 - Rid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Frenštát ,,A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ací dny a rozpis utkání pro  MŽ  sk:,,A“+,,B“+,,C“a ,,D“. Dorost skupina ,,A“,,B“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140"/>
        <w:gridCol w:w="1140"/>
        <w:gridCol w:w="1140"/>
        <w:gridCol w:w="1140"/>
        <w:gridCol w:w="114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7.04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1.05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3</w:t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.06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.06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>Hrací dny a rozpis pro SŽ sk. ,,A“+ ,,B“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140"/>
        <w:gridCol w:w="1140"/>
        <w:gridCol w:w="1140"/>
        <w:gridCol w:w="1140"/>
        <w:gridCol w:w="114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8.04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5.05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3</w:t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děl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.06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06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5</w:t>
            </w:r>
          </w:p>
        </w:tc>
      </w:tr>
    </w:tbl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>Hrací dny a rozpis pro SŽ sk. ,,C“+,,D“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140"/>
        <w:gridCol w:w="1140"/>
        <w:gridCol w:w="1140"/>
        <w:gridCol w:w="1140"/>
        <w:gridCol w:w="114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8.04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5.05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8.05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děl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 -  6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Sankce:   </w:t>
        <w:tab/>
        <w:t xml:space="preserve"> -za nesehrání utkání v termínu bez souhlasu řídícího soutěže bude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udělena pořádková pokuta ve výši 200,- Kč (čl. 94 SŘT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-pokud družstvo nenastoupí k utkání v plné sestavě bude potrestáno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>Kč (čl. 103 SŘT); Utkání, které se neodehraje v řádném termínu pro dané kolo, se musí odehrát nejpozději do patnácti dnů od řádného termínu, jinak bude toto utkání oběma skrečováno.</w:t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1416"/>
        <w:jc w:val="both"/>
        <w:rPr/>
      </w:pPr>
      <w:r>
        <w:rPr>
          <w:b/>
          <w:bCs/>
        </w:rPr>
        <w:t xml:space="preserve">  </w:t>
      </w:r>
      <w:r>
        <w:rPr>
          <w:b/>
        </w:rPr>
        <w:t>Soupisky:</w:t>
        <w:tab/>
        <w:tab/>
        <w:t xml:space="preserve">prosím zadat do IS ČTS, od 5.4. do 18.4.2024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A JEJICH ZÁSTUPCŮ NUTNO UVÉST ČÍS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MOBILU A E-MA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:</w:t>
        <w:tab/>
        <w:t xml:space="preserve">:za družstvo může nastoupit jeden hráč nemající české st. občanstv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ebo jakýkoliv registrovaný hráč v rámci ČTS s klubovou příslušno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tí k Sm.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:</w:t>
        <w:tab/>
        <w:t xml:space="preserve">Výsledek utkání zadá do domácí klub nejpozději čtyři hodiny po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</w:rPr>
      </w:pPr>
      <w:r>
        <w:rPr>
          <w:b/>
        </w:rPr>
        <w:tab/>
        <w:t>skončení utkání do IS ČT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spodářská směrn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 xml:space="preserve">Utkání jsou pořádány na náklady zúčastněných klubů. Pořádající  klub dodá k utkání 12ks nových míčů Wilson TOUR . Míče jsou k dispozici pro TK  Sm.TS  k osobnímu vyzvednutí v Ostravě u p. Miroslava Lajtocha  tel.733 334 799, popř. je možné je objednat přímo u dovozce míčů fy Amersports.CZ pan Daniel REJZEK  tel.272700963-4 linka137,mail - </w:t>
      </w:r>
      <w:hyperlink r:id="rId3">
        <w:r>
          <w:rPr>
            <w:rStyle w:val="InternetLink"/>
            <w:b/>
          </w:rPr>
          <w:t>daniel.rejzek@amersports.com</w:t>
        </w:r>
      </w:hyperlink>
      <w:r>
        <w:rPr>
          <w:b/>
          <w:color w:val="000000"/>
        </w:rPr>
        <w:t xml:space="preserve"> ,heslo-Severomoravský tenisový svaz.Při objednávce 10 kartonů a více je doprava zdarma na místo určení(Výhodné pro kluby plátce DPH) .Balení - karton - 72ks v 18 tubách po 4ks. Při menší objednávce než 10 kartonů se platí doprava na místo 453kč.</w:t>
      </w:r>
    </w:p>
    <w:p>
      <w:pPr>
        <w:pStyle w:val="Normlnweb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ce soutěže: V roce 2025 bude operativně řešena na základě                                              zájmu a přihlášených oddílů 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 Ostravě 20.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gr. Petr Huťka v.r.                                                                        Josef Vlk v.r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rezident Sm.TS Ostrava                                                        předseda STK Sm.TS Ostrava  </w:t>
      </w:r>
    </w:p>
    <w:p>
      <w:pPr>
        <w:pStyle w:val="Normal"/>
        <w:rPr/>
      </w:pPr>
      <w:r>
        <w:rPr>
          <w:b/>
        </w:rPr>
        <w:t xml:space="preserve">      </w:t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vlktenis@seznam.cz" TargetMode="External"/><Relationship Id="rId3" Type="http://schemas.openxmlformats.org/officeDocument/2006/relationships/hyperlink" Target="mailto:daniel.rejzek@amerspor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19:00Z</dcterms:created>
  <dc:creator>Pracovnˇk ¬MI</dc:creator>
  <dc:description/>
  <cp:keywords/>
  <dc:language>en-US</dc:language>
  <cp:lastModifiedBy>Pepik a Bozka</cp:lastModifiedBy>
  <cp:lastPrinted>2024-03-05T09:09:00Z</cp:lastPrinted>
  <dcterms:modified xsi:type="dcterms:W3CDTF">2024-03-21T08:28:00Z</dcterms:modified>
  <cp:revision>48</cp:revision>
  <dc:subject/>
  <dc:title>Oblastní tenisový svaz Ostrava, Ostrčilova 19,  702 00  Ostrava</dc:title>
</cp:coreProperties>
</file>