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OZPIS  Oblastních přeborů a Oblastních soutěží družstev mladších žák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utovní pohár prezidenta ČTS, pro rok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:</w:t>
        <w:tab/>
        <w:t>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:</w:t>
        <w:tab/>
        <w:t>Josef Vlk, Kmochova 1211/4, 736 01 Havířov-Podlesí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mobil 733 544 793,email: </w:t>
      </w:r>
      <w:hyperlink r:id="rId2">
        <w:r>
          <w:rPr>
            <w:rStyle w:val="InternetLink"/>
            <w:b/>
          </w:rPr>
          <w:t>josvlktenis@sezna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:</w:t>
        <w:tab/>
        <w:t xml:space="preserve">       soutěž s hraje od 28.4. 2024 do 01.07.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:</w:t>
        <w:tab/>
        <w:t xml:space="preserve">      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24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.TS čú.  1642607319/0800 ve výši 600,- Kč pouze za 1. družstvo ve věkové kategorii MŽ bez ohledu zda hraje Ligu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VŠICHNI HRÁČI, STARTUJÍCÍ V SOUTĚŽÍCH, MUSÍ MÍT ZDRAVOTNÍ PROHLÍDKU  zveřejněnou na www.cztenis.cz.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>Vrchní rozhodčí:</w:t>
        <w:tab/>
        <w:t xml:space="preserve">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zaškolení v rozsahu cca 2 hodin. TERMÍN ŠKOLENÍ JE 5.4.2024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16h v HAVÍŘOVĚ – TK TENNIS HILL. Blíže viz. webové stránky ČTS,rubrika   školení.   Pokud se nezúčastní školení, řídí se manuálem kapitána uvedeným  v příloze rozpisu na webových stránkách Sm.TS Ostrava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Termíny a pořadí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:</w:t>
        <w:tab/>
        <w:tab/>
        <w:t xml:space="preserve">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</w:t>
      </w:r>
      <w:r>
        <w:rPr>
          <w:b/>
        </w:rPr>
        <w:t>rozlosování na prvním místě.Kluby,které mají v soutěži dvě   družstv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/>
      </w:pPr>
      <w:r>
        <w:rPr>
          <w:b/>
        </w:rPr>
        <w:t xml:space="preserve">         </w:t>
      </w:r>
      <w:r>
        <w:rPr>
          <w:b/>
        </w:rPr>
        <w:tab/>
        <w:tab/>
        <w:t>musí sehrát vzájemné utkání nejpozději do začátku druhého ko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/>
      </w:pPr>
      <w:r>
        <w:rPr>
          <w:b/>
        </w:rPr>
        <w:t xml:space="preserve">                               </w:t>
      </w:r>
      <w:r>
        <w:rPr>
          <w:b/>
        </w:rPr>
        <w:t xml:space="preserve">Bez ohledu na rozpis.  Začátky utkání jsou stanoveny na 9,00 hodin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>POZOR : V PŘÍPADĚ, ŽE DOMÁCÍ DRUŽSTVO CHCE  ODEHRÁT UTKÁNÍ NA JINÝCH DVORCÍCH, NEŽ VLASTNÍCH, MUSÍ S TOUTO SKUTEČNOSTÍ  NEJPOZDĚJI 7 KALENDÁŘNÍCH DNŮ PŘEDEM SEZNÁMIT KAPITÁNA HOSTUJÍCÍHO DRUŽSTVA A ŘÍDÍCÍHO SOUTĚŽE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6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:</w:t>
        <w:tab/>
        <w:tab/>
        <w:t>bylo provedeno na schůzi STK  Sm.TS Ostrava dne 20.2. 2024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>V roce 2024 se hraje podle klasick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Účastníci soutěž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putovní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Vitality Slezsko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á Bělá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 Hill /TK Havířov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Precheza Přerov ,,A“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Dolní Lhota/TK Na Dolině 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0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lo Olomou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SC Ostrava ,,A“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lastní přebor skupina ,,A“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35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tart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Dolní Lhot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Nový Jičín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8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Tatran Litovel/TK Mohel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á Bělá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16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0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 Hill/TK Havířov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azium Uničo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lastní soutěž 1. třída skupina ,,A“               Oblastní soutěž 1.třída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860"/>
        <w:gridCol w:w="208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opřiv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ašťa Teni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C Biocel Vratimov,,B“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5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 Ves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á Bělá ,,C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Šumper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Hrací dny a rozpis utkání (Liga, OP„A“ „B“+OS ,,B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6" w:leader="none"/>
          <w:tab w:val="left" w:pos="5285" w:leader="none"/>
        </w:tabs>
        <w:rPr>
          <w:b/>
          <w:b/>
        </w:rPr>
      </w:pPr>
      <w:r>
        <w:rPr>
          <w:b/>
        </w:rPr>
        <w:tab/>
        <w:t xml:space="preserve">   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8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  -  3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  -  2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1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- 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  -  2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6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  -  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  -  8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  -  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rací dny a rozpis utkání : Oblastní soutěž 1.třídy skupina ,,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- 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  - 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tkání,která se ze závažných důvodů/nepřízeň počasí, nezpůsobilý terén apod./neodehrají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řádném termínu, musí se kapitáni dohodnout a odehrát utkání, nebo dohrávku nejpozději do PATNÁCTI  DNŮ. V případě, že utkání nebo dohrávka nebude odehrána do patnácti dnů od řádného termínu, bude utkání skrečováno ve neprospěch obou družstev.</w:t>
      </w:r>
    </w:p>
    <w:p>
      <w:pPr>
        <w:pStyle w:val="Normal"/>
        <w:jc w:val="both"/>
        <w:rPr>
          <w:b/>
          <w:b/>
        </w:rPr>
      </w:pPr>
      <w:r>
        <w:rPr>
          <w:b/>
        </w:rPr>
        <w:t>Důvody ne sehrání utkání či jiné důležité skutečnosti, musí být nejpozději do 24 hodin zveřejněny v IS ČTS. Řídící  soutěže  může  vzhledem k zájmům ČTS v oblasti reprezentace nařídit po dohodě  s kluby  mimořádnou  změnu  termínu  utkání jednotlivých 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působ hry: dle čl. 20 SŘT. Je-li stav utkání 1:1 na sady,hraje se místo třetí sady super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</w:rPr>
        <w:t>tiebreak do 10 bodů ve dvouře i čtyřhře. Je-li v kterékoliv  sadě zápasu dvouher   i čtyřher stav her 6 : 6,   hraje se třináctá hra v této sadě podle pravidel pro tie-break, jako</w:t>
        <w:tab/>
        <w:t>rozhodující hra do 7bodů. Ve dvouhře se požívá pravidlo NO-LET, ve čtyřhře NO-LET i NO-AD.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ořadí utkání v zápase se řídí ustanovením čl. 100 SŘ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:        hraje se  podle  pravidel  tenisu,  SŘT a  tohoto rozpisu.</w:t>
      </w:r>
    </w:p>
    <w:p>
      <w:pPr>
        <w:pStyle w:val="Normlnweb"/>
        <w:tabs>
          <w:tab w:val="clear" w:pos="708"/>
          <w:tab w:val="left" w:pos="1549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spodářská směrnice:</w:t>
      </w:r>
    </w:p>
    <w:p>
      <w:pPr>
        <w:pStyle w:val="Normlnweb"/>
        <w:rPr>
          <w:b/>
          <w:b/>
          <w:bCs/>
          <w:u w:val="single"/>
        </w:rPr>
      </w:pPr>
      <w:r>
        <w:rPr>
          <w:b/>
          <w:color w:val="000000"/>
        </w:rPr>
        <w:t xml:space="preserve">Utkání jsou pořádány na náklady zúčastněných klubů Pořádající klub dodá k utkání18ks nových míčů Wilson TOUR. Míče jsou k dispozici pro TK  Sm.TS k osobnímu vyzvednutí v Ostravě u p. Miroslava  Lajtocha  tel.733 334 799, popř. je možné je objednat přímo u dovozce míčů fy Amersports.cz  p. Daniela REJZKA  tel. 272700963-4 linka137,mail </w:t>
      </w:r>
      <w:hyperlink r:id="rId3">
        <w:r>
          <w:rPr>
            <w:rStyle w:val="InternetLink"/>
            <w:b/>
          </w:rPr>
          <w:t>–daniel.rejzek@amersports.com</w:t>
        </w:r>
      </w:hyperlink>
      <w:r>
        <w:rPr>
          <w:b/>
          <w:color w:val="000000"/>
        </w:rPr>
        <w:t>,  heslo-Severomoravský tenisový svaz.Při objednávce 10 kartonů a více je doprava zdarma na místo určení(Výhodné pro kluby plátce DPH) .Balení- karton - 72ks míčů v 18 tubách po 4ks.Při nižší objednávce  doprava za 453kč.</w:t>
      </w:r>
    </w:p>
    <w:p>
      <w:pPr>
        <w:pStyle w:val="Normal"/>
        <w:ind w:left="1416" w:hanging="141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:   </w:t>
        <w:tab/>
        <w:t xml:space="preserve">-za nesehra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 xml:space="preserve">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Kč (čl. 103 SŘT); Dopsání hráče na soupisku 500kč. Všechny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poplatky musí být zaplaceny na účet Sm.TS-č.ú.1642607319/0800</w:t>
      </w:r>
    </w:p>
    <w:p>
      <w:pPr>
        <w:pStyle w:val="Normal"/>
        <w:jc w:val="both"/>
        <w:rPr/>
      </w:pPr>
      <w:r>
        <w:rPr>
          <w:b/>
        </w:rPr>
        <w:t>Soupisky:</w:t>
        <w:tab/>
        <w:t xml:space="preserve"> vypracují oddíly v termínu od 5.-18.4.2023 a zadají je do IS ČTS,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následně proběhne jejich zveřejnění.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U kapitánů resp. jejich zástupců uvést telefonické spoj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Start v utkání: pouze registrovaní hráči u ČTS ročníky 2012 až 2014.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POZOR:v jednom utkání mohou za družstvo nastoupit 3 hostující hráči.                        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občanství omezuje se počet hostujících hráčů na dva.</w:t>
      </w:r>
      <w:r>
        <w:rPr>
          <w:b/>
        </w:rPr>
        <w:t xml:space="preserve">Zahranič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hráči se na soupisku zařazují nejprve podle čs. žebříčk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ápis o utkání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archivovat domácí oddíl po dobu jednoho roku od data utkání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/čl.118 SŘT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Postupy a sestupy: vítěz LIGY MŽ je přeborníkem Severomoravského regio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Sm.TS Ostrava za rok 2024  a postupuje na MČR družstev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Družstva, která se umístí na 7.a 8. místě LIGY MŽ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estupují do Oblastních přeborů 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ítězové   skupin   „A“  a  „B“  Oblastních  přeborů  postupuj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o  LIGY MLADŠÍCH ŽÁKŮ  pro  rok  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ružstva  Oblastních  přeborů skupiny „A“ ,,B“, která se umístila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na 7. místě sestupují do oblastních soutěží 1.třídy pro rok 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Vítězové skupin OS 1.třídy „A“;  „B“;  postupují 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Oblastního přeboru ,,A“a ,,B“.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 Ostravě  20. 2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. Petr Huťka  v.r                                                           Josef  Vlk  v. r.         Prezident  Sm. TS Ostrava                                            předseda  STK  Sm. TS Ostrava</w:t>
        <w:br/>
      </w:r>
    </w:p>
    <w:sectPr>
      <w:footerReference w:type="default" r:id="rId4"/>
      <w:type w:val="nextPage"/>
      <w:pgSz w:w="11906" w:h="16838"/>
      <w:pgMar w:left="1418" w:right="1134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0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mailto:&#8211;daniel.rejzek@amersport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2:00Z</dcterms:created>
  <dc:creator>Pracovnˇk ¬MI</dc:creator>
  <dc:description/>
  <cp:keywords/>
  <dc:language>en-US</dc:language>
  <cp:lastModifiedBy>Pepik a Bozka</cp:lastModifiedBy>
  <cp:lastPrinted>2023-03-13T20:48:00Z</cp:lastPrinted>
  <dcterms:modified xsi:type="dcterms:W3CDTF">2024-03-21T08:00:00Z</dcterms:modified>
  <cp:revision>22</cp:revision>
  <dc:subject/>
  <dc:title>Oblastní tenisový svaz Ostrava, Ostrčilova 19,  702 00  Ostrava</dc:title>
</cp:coreProperties>
</file>