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everomoravský tenisový svaz Ostrava, Vítkovická 1,  702 00  Ostrava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OZPIS KADET TOUR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blastních přeborů a Oblastních soutěží družstev staršího žact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O putovní pohár prezidenta ČTS pro rok 202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Řízení soutěže</w:t>
        <w:tab/>
        <w:t>:    řídí STK  Severomoravského tenisového svazu Ostr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doucí soutěže</w:t>
        <w:tab/>
        <w:t>:    Josef VLK, Kmochova 1211/4, Havířov-Podlesí PSČ 736 01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Tel. 733 544 793, e-mail: </w:t>
      </w:r>
      <w:hyperlink r:id="rId2">
        <w:r>
          <w:rPr>
            <w:rStyle w:val="InternetLink"/>
            <w:b/>
          </w:rPr>
          <w:t>josvlktenis@seznam.cz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sový rozvrh</w:t>
        <w:tab/>
        <w:t>:     soutěž s hraje od 27.4. 2024 do 1.7. 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odmínka účasti</w:t>
        <w:tab/>
        <w:t xml:space="preserve">:      členství oddílu nebo klubu u ČTS dle čl. 72 SŘT a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b/>
        </w:rPr>
        <w:t>být majitelem kolektivní registrace pro rok 2024,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zaplatit vklad do soutěže na účet SmTS č.ú.  1642607319/0800 ve výši 600,- Kč pouze za 1. družstvo ve věkové kategorii st.žactva bez ohledu zda hraje KADET, Oblastní přebor nebo Oblastní soutěž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 xml:space="preserve">VŠICHNI HRÁČI STARTUJÍCÍ V TENISOVÝCH            SOUTĚŽÍCH MUSÍ MÍT ZDRAVOTNÍ PROHLÍDKU ZVEŘEJNĚNOU NA </w:t>
      </w:r>
      <w:hyperlink r:id="rId3">
        <w:r>
          <w:rPr>
            <w:rStyle w:val="InternetLink"/>
            <w:b/>
          </w:rPr>
          <w:t>www.cztenis.cz</w:t>
        </w:r>
      </w:hyperlink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67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b/>
          <w:b/>
        </w:rPr>
      </w:pPr>
      <w:r>
        <w:rPr>
          <w:b/>
        </w:rPr>
        <w:t>Vrchní rozhodčí</w:t>
        <w:tab/>
        <w:t xml:space="preserve">:  funkci vrchního rozhodčího vykonávají společně oba vedoucí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ružstev nebo jejich zástupci, kteří jsou uvedeni na soupisc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družstva. Oddíl garantuje, že budou seznámeni s tímto rozpisem a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v průběhu utkání budou dodržovat zásady SŘT pro soutěže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ružstev ( § 69 – 137 )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Pokud nemají  licenci rozhodčího ČTS mají možnost absolvovat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školení v rozsahu cca 2 hodin.TERMÍN ŠKOLENÍ JE 5.4..2024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d 16h v Havířově – TK Tennis Hill. Blíže viz webové stránky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ČTS, rubrika školení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 xml:space="preserve">Pokud se nezúčastní školení, řídí se manuálem kapitána uvedeným  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a webových stránkách Sm.TS Ostrava.</w:t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3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Termíny utkání</w:t>
        <w:tab/>
        <w:t xml:space="preserve">: jsou stanoveny tímto Rozpisem. Pořadatelem je oddíl uvedený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rozlosování na prvním místě.Oddíly,které mají v jedné soutěži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 družstva,musí sehrát vzájemná utkání nejpozději do začátku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2.kola bez ohledu na rozpis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ab/>
        <w:tab/>
        <w:tab/>
        <w:t xml:space="preserve">   Začátky utkání jsou stanoveny na 9,00 hodin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  <w:color w:val="4BACC6"/>
        </w:rPr>
      </w:pPr>
      <w:r>
        <w:rPr>
          <w:b/>
          <w:color w:val="4BACC6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POZOR:V případě,že domácí družstvo chce odehrát utkání na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   </w:t>
      </w:r>
      <w:r>
        <w:rPr>
          <w:b/>
        </w:rPr>
        <w:t>jiných dvorcích než vlastních,musí s touto skutečnosti nejpozději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7 dnů předem seznámit kapitána hostujícího družstva a řídícího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soutěže!!!    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>Losování:                     Bylo provedeno na schůzi  STK  Sm.TS Ostrava 20.2.2024.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V roce 2024 se hraje podle klasických Bergerových tabulek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DET TOUR STARŠÍCH ŽÁKŮ O pohár prezidenta ČTS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141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44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J Sokol Dolní Lh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Deza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Na Dolině /SC Ostrava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K Vitality Slezsko ,,A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Mohelnice/Mil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Havířov ,,A“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Slávia Orlov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cheza ,,A”nestartuje má přímý postup na MČR  z roku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Oblastní přebor skupina ,,A“                              Oblastní přebor skupina ,,B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860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Zbrojovka Vsetín ,,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J TK Stará Bělá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Tennis Hill / Havířov ,,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Gymnazium Uničov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Na Dolině/SC Ostrava,,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C Biocel Vratimov ,,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Milo Olomouc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 - Mez ,,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/Minerva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K Tennispoint F-M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lu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cheza Přerov„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Nový Jičín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rt Ostrava  „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6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 Vítkovice 1928 Ride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Oblastní soutěž I.třída</w:t>
      </w:r>
    </w:p>
    <w:p>
      <w:pPr>
        <w:pStyle w:val="Normal"/>
        <w:numPr>
          <w:ilvl w:val="0"/>
          <w:numId w:val="0"/>
        </w:numPr>
        <w:ind w:left="708" w:hanging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kupina „A“                                                                Skupina „B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Třine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4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K Kopřivnice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lavia Orlová ,,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 Ostrava ,,A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/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4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žnovský T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 Ostrava ,,B“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Zbrojovka Vsetín ,,B“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aník OK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3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J Stará Bělá ,,B“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ílovec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5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K Na Dolině ,,C“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upina  „C“                                           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297"/>
        <w:gridCol w:w="389"/>
        <w:gridCol w:w="425"/>
        <w:gridCol w:w="992"/>
        <w:gridCol w:w="3297"/>
      </w:tblGrid>
      <w:tr>
        <w:trPr>
          <w:trHeight w:val="42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J Sokol Šumper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 Vésk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/Minerv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 ,,B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6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C Sport Opava ,,A“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7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šťa Ten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RACÍ DNY a ROZPIS UTKÁ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Kadet tour,Oblastní přebor skup.A+B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-  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4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- 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6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 -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-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- 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  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-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- 5</w:t>
            </w:r>
          </w:p>
        </w:tc>
      </w:tr>
    </w:tbl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Hrací dny a rozpis utkání Oblastní soutěže 1.třídy skupiny ,,A“+ ,,B“+,,C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940"/>
        <w:gridCol w:w="1340"/>
        <w:gridCol w:w="1531"/>
        <w:gridCol w:w="992"/>
        <w:gridCol w:w="1057"/>
        <w:gridCol w:w="1060"/>
        <w:gridCol w:w="1060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 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řed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 - 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-  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 -  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- 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-  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kol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bo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-  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- 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-  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Utkání,která se ze závažných důvodů (nepřízeň počasí,nezpůsobilý terén a pod.)neodehrají v řádném termínu se musí kapitáni dohodnout a odehrát utkání nebo dohrávku nejpozději do 15 dnů.V případě,že utkání nebo dohrávka nebude odehrána do patnáctí dnů od řádného termínu,bude utkání skrečováno v neprospěch obou družstev.Důvody nesehrání utkání,případně změna termínu,či jiné důležité skutečnosti musí být nejpozději do 24 hodin zveřejněny v IS.</w:t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 soutěže  může  vzhledem k zájmům ČTS v oblasti reprezentace nařídit po dohodě  s kluby  mimořádnou  změnu  termínu  utkání jednotlivých kol po dohod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působ hry: dle čl.20 SŘT. Je-li stav utkání 1 : 1 na sady, hraje se místo třetího setu super-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tiebreak do 10 bodů ve dvouhře i čtyřhře . Je-li v kterékoli sadě zápasu   dvouher i čtyřher stav 6:6 hraje se jako rozhodující třináctá hra tie break, do 7 bodů. Ve dvouhře se používá pravidlo NO-LET, ve čtyřhře NO-LET i NO-AD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edpis    :  hraje se  podle  pravidel  tenisu,  SŘT a  tohoto rozpisu.</w:t>
      </w:r>
      <w:r>
        <w:rPr>
          <w:b/>
          <w:i/>
          <w:color w:val="C00000"/>
        </w:rPr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i/>
          <w:u w:val="single"/>
        </w:rPr>
        <w:t xml:space="preserve"> </w:t>
      </w:r>
      <w:r>
        <w:rPr>
          <w:b/>
          <w:color w:val="C00000"/>
        </w:rPr>
        <w:t xml:space="preserve">                 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</w:rPr>
        <w:t xml:space="preserve">Hospodářské směrnice    : utkání jsou pořádána na náklady zúčastněných oddílů.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ořádající oddíl dodá k utkání 18 kusů nových míčů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WILSON   TOUR  Míče  je možno zakoupit u </w:t>
      </w:r>
    </w:p>
    <w:p>
      <w:pPr>
        <w:pStyle w:val="Normal"/>
        <w:ind w:left="25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pana  Lajtocha tel.733334799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popř. je možno je objednat přímo u dovozce míčů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y.Amersport p.Daniel Rejzek tel.272700963 linka 137,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                                      </w:t>
      </w:r>
      <w:r>
        <w:rPr>
          <w:b/>
        </w:rPr>
        <w:t xml:space="preserve"> </w:t>
      </w:r>
      <w:r>
        <w:rPr>
          <w:b/>
        </w:rPr>
        <w:t>mail:daniel.rejzek@amersports.com.Heslo Severomoravsk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tenisový svaz.Při objednávce 10 kartonů a více je doprava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zdarma na místo určení. Při nižší objednávce doprava za 453kč.    .                                            /vhodné pro plátce DPH/. Cena míče je 32kč za kus.      </w:t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Sankce   </w:t>
        <w:tab/>
        <w:tab/>
        <w:t xml:space="preserve">    :  -za nesehraní utkání v termínu bez souhlasu řídícího soutěže bude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udělena pořádková pokuta ve výši 200,- Kč (čl. 94 SŘT);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-pokud družstvo nenastoupí k utkání v plné sestavě bude       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potrestáno za každý zápas vzdaný bez boje pořádkovou pokutou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Ve výši 200,--kč(čl.103 SŘT)dopsání hráče na soupisku 500,--kč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oupisky</w:t>
        <w:tab/>
        <w:tab/>
        <w:t>: vypracují oddíly prostřednictvím IS ČTS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Termín předložení do IS ČTS je od 5.4. do 18.4.2023.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>
          <w:b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Za úplnost soupisky, počet a pořadí hráčů odpovídá oddíl – viz SŘT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                    </w:t>
      </w:r>
      <w:r>
        <w:rPr>
          <w:b/>
        </w:rPr>
        <w:t>čl. 79 až 88 v platném znění.</w:t>
      </w:r>
      <w:r>
        <w:rPr>
          <w:b/>
          <w:bCs/>
        </w:rPr>
        <w:t xml:space="preserve">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ind w:left="1416" w:hanging="1416"/>
        <w:jc w:val="both"/>
        <w:rPr>
          <w:b/>
          <w:b/>
          <w:bCs/>
        </w:rPr>
      </w:pPr>
      <w:r>
        <w:rPr>
          <w:b/>
        </w:rPr>
        <w:t>Start v utkání</w:t>
        <w:tab/>
        <w:t>: pouze registrovaní hráči u ČT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POZOR – v jednom utkání mohou za družstvo nastoupit 3 hostující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hráči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</w:t>
      </w:r>
      <w:r>
        <w:rPr>
          <w:b/>
          <w:u w:val="single"/>
        </w:rPr>
        <w:t xml:space="preserve">V případě startu jednoho hráče nebo hráčky nemajícího české stát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bčanství omezuje se počet hostujících hráčů na dva.Zahraniční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hráči se na soupisku zařazují nejprve podle ČS žebříčku pak dle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přepočtu Č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ápis o utkání</w:t>
        <w:tab/>
        <w:t xml:space="preserve">: Pořádající oddíl nejpozději do 24 hodin po skončení nebo přeruše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zápasu vyplní zápis v IS ČTS (čl.91,písm. g) SŘT), při přerušení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</w:t>
      </w:r>
      <w:r>
        <w:rPr>
          <w:b/>
        </w:rPr>
        <w:t>nebo jeho nesehraní  se uvede náhradní termín dohrávky do IS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Originál zápisu úplný a podepsaný oběma kapitány je povinen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archivovat domácí oddíl po dobu jednoho roku od data utkání (čl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118 SŘ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</w:t>
      </w:r>
      <w:r>
        <w:rPr>
          <w:b/>
          <w:sz w:val="36"/>
          <w:szCs w:val="36"/>
        </w:rPr>
        <w:t xml:space="preserve">      </w:t>
      </w:r>
      <w:r>
        <w:rPr>
          <w:b/>
          <w:sz w:val="32"/>
          <w:szCs w:val="32"/>
        </w:rPr>
        <w:t xml:space="preserve">POSTUPY A SESTUPY pro rok 2025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Vítěz  KADET TOUR STARŠÍCH ŽÁKŮ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je Přeborníkem Severomoravského tenisového svazu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pro rok 2024 a postupuje na Mistrovství ČR.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Precheza Přerov,,A“ soutěž nehraje – má přímý postup  na MČR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Precheza Přerov si zajistila postup umístěním na 4.místě MČR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v roce 2023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Družstvo, které se umístí na 7..místě sestupuje do OP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Vítězové skupin“A“ a „B“ OBLASTNÍHO PŘEBORU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postupují do Kadet Tour pro rok 2025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Družstva Oblastních přeborů skupiny ,,A“a ,,B“ které se umístí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Na 7. a 8.místě sestupují do Oblastních soutěží I.třídy 2025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/>
        </w:rPr>
        <w:tab/>
        <w:t xml:space="preserve">Družstva skupin A-C,která se umístí v OBLASTNÍ SOUTĚŽI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I.třídy na 1.místě,odehrají po ukončení soutěže v měsíci září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o dvě postupová do Obl.přeboru.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 Ostravě  20.2.. 20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gr.Petr Huťka v.r.                                                            Josef  V l k</w:t>
      </w:r>
    </w:p>
    <w:p>
      <w:pPr>
        <w:pStyle w:val="Normal"/>
        <w:jc w:val="both"/>
        <w:rPr>
          <w:b/>
          <w:b/>
        </w:rPr>
      </w:pPr>
      <w:r>
        <w:rPr>
          <w:b/>
        </w:rPr>
        <w:t>Prezident SmTS Ostrava                                   předseda STK Sm TS Ostrav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cs="Cambria"/>
      <w:sz w:val="24"/>
      <w:szCs w:val="24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vlktenis@seznam.cz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41:00Z</dcterms:created>
  <dc:creator>Pracovnˇk ¬MI</dc:creator>
  <dc:description/>
  <cp:keywords/>
  <dc:language>en-US</dc:language>
  <cp:lastModifiedBy>Pepik a Bozka</cp:lastModifiedBy>
  <cp:lastPrinted>2024-03-21T09:15:00Z</cp:lastPrinted>
  <dcterms:modified xsi:type="dcterms:W3CDTF">2024-03-21T08:19:00Z</dcterms:modified>
  <cp:revision>4</cp:revision>
  <dc:subject/>
  <dc:title>Oblastní tenisový svaz Ostrava, Ostrčilova 19,  702 00  Ostrava</dc:title>
</cp:coreProperties>
</file>