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</w:t>
      </w:r>
      <w:r>
        <w:rPr>
          <w:b/>
        </w:rPr>
        <w:t>Severomoravský tenisový svaz Ostrava, Vítkovická 1,  702 00 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OZPIS JUNIOR TOUR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Extraligy, Ligy a Oblastních přeborů,soutěží družstev dorostenc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O putovní</w:t>
      </w:r>
      <w:r>
        <w:rPr>
          <w:b/>
        </w:rPr>
        <w:t xml:space="preserve"> pohár prezidenta ČTS pro rok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Řízení soutěže</w:t>
        <w:tab/>
        <w:t>:  řídí STK 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Vedoucí soutěže</w:t>
        <w:tab/>
        <w:t>:  ing.Martin Hynek,Budečská 11,702 0strava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mobil 731705735, hymaqseznam.c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Časový rozvrh</w:t>
        <w:tab/>
        <w:t>:  soutěž s hraje od 28. 4. 2024 do 16. 6. 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>:  členství oddílu nebo klubu u ČTS dle čl. 72 SŘT a být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jitelem kolektivní registrace pro rok 2024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.ú.  1642607319/0800 ve výši 600,- Kč pouze za 1. družstvo ve věkové kategorii dorostu bez ohledu zda hraje Extraligu , Ligu JUNIOR TOUR nebo Oblastní přebor nebo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VŠICHNI HRÁČI STARTUJÍCÍ V TENISOVÝCH SOUTĚŽÍCH,MUSÍ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/>
      </w:pPr>
      <w:r>
        <w:rPr>
          <w:b/>
        </w:rPr>
        <w:t xml:space="preserve">      </w:t>
      </w:r>
      <w:r>
        <w:rPr>
          <w:b/>
        </w:rPr>
        <w:t xml:space="preserve">MÍT ZDRAVOTNÍ PROHLÍDKU ZVEŘEJŇENOU na www.cztenis.cz </w:t>
      </w:r>
    </w:p>
    <w:p>
      <w:pPr>
        <w:pStyle w:val="Normal"/>
        <w:numPr>
          <w:ilvl w:val="0"/>
          <w:numId w:val="0"/>
        </w:numPr>
        <w:ind w:left="2310" w:hanging="0"/>
        <w:jc w:val="both"/>
        <w:outlineLvl w:val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školení v rozsahu cca 2 hodin. Termín  školení bude 5.4.2024 v 16.00 hod. v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Havířově. Blíže viz.  webové stránky ČTS, rubrika školení</w:t>
      </w:r>
      <w:r>
        <w:rPr>
          <w:b/>
          <w:color w:val="FF0000"/>
        </w:rPr>
        <w:t>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>na webových stránkách SmTS Ostr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Termíny a pořad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>utkání</w:t>
        <w:tab/>
        <w:tab/>
        <w:tab/>
        <w:t xml:space="preserve">: jsou stanoveny tímto Rozpisem. Oddíly, které mají v jedné soutěži 2 družstva,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musí sehrát vzájemná utkání nejpozději do 2.kola 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Začátky utkání jsou stanoveny na 9,00 hod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u w:val="single"/>
        </w:rPr>
      </w:pPr>
      <w:r>
        <w:rPr>
          <w:u w:val="single"/>
        </w:rPr>
        <w:t xml:space="preserve"> </w:t>
      </w:r>
      <w:r>
        <w:rPr>
          <w:b/>
        </w:rPr>
        <w:t>Losování                     :bylo provedeno na schůzi komise mládeže Sm TS Ostrava 20.2.202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</w:rPr>
        <w:t xml:space="preserve">                                      </w:t>
      </w:r>
      <w:r>
        <w:rPr>
          <w:b/>
        </w:rPr>
        <w:t xml:space="preserve">V roce 2024 se hraje podle klasických  Bergerových tabulek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EXTRA LIGA-Moneta-O putovní pohár prezidenta ČT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tbl>
      <w:tblPr>
        <w:tblW w:w="6141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TK Karviná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obsaze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Na Dolině-Tennis Hill Havířov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VD Start Ostrava 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 Milo Olomouc A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Liga JUNIOR   TOU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141" w:type="dxa"/>
        <w:jc w:val="left"/>
        <w:tblInd w:w="2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cheza Přerov ,,B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ašské Meziříčí 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šťa tenis Olomou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 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C Sport Opava„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Na Dolině – Tennis Hill Havířov B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OBLASTNÍ  PŘEBO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kupina  „A“                                                     Skupina  „B“</w:t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 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lučín 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Vitality Slezsko 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Val. Meziříčí B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Stará Bělá 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K Tennispoint FM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VOKD Ostrava-Porub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Nová Ve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JC Sport Opava B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ymna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isový klub Studén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ilo Olomouc C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TK Karviná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J Milo Olomouc B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OBLASTNÍ  SOUTĚŽE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C Ostrava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 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nis Hill Havířov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C Biocel Vratim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Stará Bělá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et Těrlick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MEZ Vsetí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runtá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nerva Opava-TK Dolní Benešo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 B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ia Orlová 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Bílove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 Vítkovice - Rider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Vitality Slezsko B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Skupina  „C“                                                               SKUPINA  „D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8580</wp:posOffset>
                </wp:positionV>
                <wp:extent cx="618871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992"/>
                              <w:gridCol w:w="3297"/>
                              <w:gridCol w:w="389"/>
                              <w:gridCol w:w="425"/>
                              <w:gridCol w:w="992"/>
                              <w:gridCol w:w="329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4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Kopřivnic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08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Lipník n/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6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ávia Orlová D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6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Šternb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oln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5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O Olomouc 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74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nis Klub 7 Frýdek-Místek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12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NTC Olomou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0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T Frýdlant n/O 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21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Sokol Šumpe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0063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Havířov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001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Unex Uničo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8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 Sokol Dolní Lhot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80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K TJ Litovel/Mohelni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09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T Frýdlant n/O B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157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O Olomouc 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29.2pt;mso-wrap-distance-left:0pt;mso-wrap-distance-right:7.05pt;mso-wrap-distance-top:0pt;mso-wrap-distance-bottom:0pt;margin-top:5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992"/>
                        <w:gridCol w:w="3297"/>
                        <w:gridCol w:w="389"/>
                        <w:gridCol w:w="425"/>
                        <w:gridCol w:w="992"/>
                        <w:gridCol w:w="3297"/>
                      </w:tblGrid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4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Kopřivnic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08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Lipník n/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6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ávia Orlová D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6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Šternb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olno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5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O Olomouc 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74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nis Klub 7 Frýdek-Místek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12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NTC Olomou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0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T Frýdlant n/O 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21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Sokol Šumpe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0063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Havířov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001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Unex Uničo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8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 Sokol Dolní Lhot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80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K TJ Litovel/Mohelni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09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T Frýdlant n/O B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157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O Olomouc 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  <w:sz w:val="28"/>
          <w:szCs w:val="28"/>
        </w:rPr>
        <w:t>HRACÍ  DNY a ROZPIS UTK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4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dě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   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                                </w:t>
      </w:r>
    </w:p>
    <w:p>
      <w:pPr>
        <w:pStyle w:val="Subtitle"/>
        <w:jc w:val="left"/>
        <w:rPr>
          <w:rFonts w:eastAsia="Cambria" w:cs="Cambria"/>
        </w:rPr>
      </w:pPr>
      <w:r>
        <w:rPr>
          <w:rFonts w:eastAsia="Cambria" w:cs="Cambria"/>
        </w:rPr>
        <w:t xml:space="preserve">            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                                </w:t>
      </w:r>
      <w:r>
        <w:rPr>
          <w:rFonts w:eastAsia="Cambria" w:cs="Cambria"/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tkání,která se ze závažných důvodů(nepřízeň počasí,nezpůsobilý teren apod.)neodehrají v řádném termínu se musí kapitáni dohodnout a odehrát utkání,nebo dohrávku nejpozději do 15 dnů.V případě,že utkání nebo dohrávka nebude odehrána do patnáctí dnů od řádného termínu,bude utkání skrečováno v neprospěch obou družstev.Důvody nesehrání utkání či jiné důležité skutečnosti musí být nejpozději do 24 hodin zveřejněny v IS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/>
      </w:pPr>
      <w:r>
        <w:rPr>
          <w:b/>
        </w:rPr>
        <w:t>POZOR:V případě,že domácí družstvo chce odehrát utkání na jiných dvorcích než vlastních,musí s touto skutečnosti nejpozději do 7 dnů předem seznámit kapitána hostujícího družstva a řídícího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působ hry: dle čl. 20 SŘT, Jeli stav utkání 1:1 na sady ,hraje se místo 3.sady super-tiebreak do 10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Bodů.Toto pravidlo se uplatňuje v dvouhře i čtyřhře.Dále se v dvouhře uplatňuje pravidlo NO-LET.V čtyřhře pravidlo NO-Let a NO-AD. Je-li v kterékoliv      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 xml:space="preserve">sadě zápasu dvouher i čtyřher stav her 6:6, hraje se třináctá hra v této sadě podle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ravidel pro tie-break, jako rozhodující hra v této sadě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>Hraje se podle pravidel tenisu,SŘT a tohoto rozpisu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</w:rPr>
        <w:t xml:space="preserve">Hospodářské směrnice    :  utkání jsou pořádána na náklady zúčastněných oddílů. 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>Pořádající oddíl dodá k utkání 18 kusů nových míčů WILSON TOUR .Míče je možno zakoupit u pana Lajtocha   733334799,popř.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>je možno je objednat přímo u dovozce míčů fy.Amersports.cz p.Daniel Rejze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tel.272700963 linka 137,mail: daniel.rejzek@amerspoorts.com</w:t>
      </w:r>
    </w:p>
    <w:p>
      <w:pPr>
        <w:pStyle w:val="Normal"/>
        <w:ind w:left="28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Heslo:Severomoravský tenisový svaz.Při objednávce 10 kartonů a více je doprava zdarma na místo určení,při nižší objednávce doprava za 453,-   Kč(vhodné pro plátce DPH).Cena míče 32,-Kč/ks</w:t>
        <w:tab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               </w:t>
      </w:r>
    </w:p>
    <w:p>
      <w:pPr>
        <w:pStyle w:val="Normlnweb"/>
        <w:rPr/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color w:val="1F497D"/>
          <w:sz w:val="22"/>
          <w:szCs w:val="22"/>
          <w:lang w:eastAsia="en-US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Sankce   </w:t>
        <w:tab/>
        <w:tab/>
        <w:t xml:space="preserve">:  -za nesehrání utkání v termínu bez souhlasu řídícího soutěže bude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-pokud družstvo nenastoupí k utkání v plné sestavě bude potrestáno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za každý zápas vzdaný bez boje pořádkovou pokutou ve výši 200,-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Kč (čl. 103),dopsání hráče na soupisku 500,--Kč.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oupisky</w:t>
        <w:tab/>
        <w:tab/>
        <w:t>: vypracují oddíly prostřednictvím IS ČTS 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psání do IS ČTS je od 5.do 18.4.2023. </w:t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t v utkání</w:t>
        <w:tab/>
        <w:t>: pouze registrovaní hráči u ČTS 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maximálně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3 hostující 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bčanství omezuje se počet hostujících hráčů na dva.Zahraniční hráči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             </w:t>
      </w:r>
      <w:r>
        <w:rPr>
          <w:b/>
          <w:u w:val="single"/>
        </w:rPr>
        <w:t>se zařazuji na soupisku podle ČS žebříčku a potom dle přepočtu ČT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Zápis o utkání</w:t>
        <w:tab/>
        <w:t xml:space="preserve">: Pořádající oddíl nejpozději do 24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.                                           </w:t>
      </w:r>
      <w:r>
        <w:rPr>
          <w:b/>
        </w:rPr>
        <w:t xml:space="preserve">             </w:t>
      </w:r>
      <w:r>
        <w:rPr>
          <w:b/>
          <w:bCs/>
          <w:sz w:val="36"/>
          <w:szCs w:val="36"/>
          <w:u w:val="single"/>
        </w:rPr>
        <w:t>Postupy a sestupy pro rok 2024: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EXTRA LIGA:Vítěz Extra ligy SmTS postupuje do vyzývacího finále s TK Precolor Přerov,které se uskuteční na domácích dvorcích TK Precolor Přerov dne 9.9.2024 v 10,00 hod o titula přeborníka SmTS družstev dorostu 2024 a zároveň postupuje na MČR. V případě,že TK Precolor Přerov se umístí na MČR 2024 do 4.místa(přímý postup na MČR 2025),zůstane soutěž pro rok 2025 7.členná,v případě,že nikoliv rozšíří se o TK Precolor Přerov na 8.celků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Družstva,která se umístila na posledních dvou místech sestupují do Junior ligy 2025.</w:t>
      </w:r>
    </w:p>
    <w:p>
      <w:pPr>
        <w:pStyle w:val="Normal"/>
        <w:rPr/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JUNIOR LIGA:Družstva,která se umístila na 1.a2.místě,postupují do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Extra ligy 2025.Družstva,která se umístila na 7.a8.místě sestupují do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Oblastního přeboru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OBLASTNÍ PŘEBORY:Družstva skupiny A-B,která se umístila na 1.místě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postupují do Junior ligy 2025.Družstva skupina A-B,která se umístila na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7.a8.místě sestupují do Oblastní soutěže 2025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OBLASTNÍ SOUTĚŽE:Družstva skupin A-D,která se umístila na 1.místě </w:t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 xml:space="preserve">postupují do Oblastního přeboru 2025.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ravě 20.února 2024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gr.Petr Huťka v.r.                                                       Josef Vlk v.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ezident Sm.TS Ostrava                                          předseda STK Sm.TS Ostrava</w:t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lnweb"/>
        <w:rPr>
          <w:lang w:eastAsia="en-US"/>
        </w:rPr>
      </w:pPr>
      <w:r>
        <w:rPr>
          <w:lang w:eastAsia="en-US"/>
        </w:rPr>
        <w:t> </w:t>
      </w:r>
    </w:p>
    <w:p>
      <w:pPr>
        <w:pStyle w:val="Normlnweb"/>
        <w:spacing w:before="10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br/>
      </w:r>
    </w:p>
    <w:p>
      <w:pPr>
        <w:pStyle w:val="Normlnweb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  <w:t> 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09" w:right="56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content">
    <w:name w:val="b-content"/>
    <w:basedOn w:val="Standardnpsmoodstavce"/>
    <w:qFormat/>
    <w:rPr/>
  </w:style>
  <w:style w:type="character" w:styleId="Iconcsswrap">
    <w:name w:val="icon-css-wrap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07:00Z</dcterms:created>
  <dc:creator>Pracovnˇk ¬MI</dc:creator>
  <dc:description/>
  <cp:keywords/>
  <dc:language>en-US</dc:language>
  <cp:lastModifiedBy>Martin</cp:lastModifiedBy>
  <cp:lastPrinted>2018-02-13T17:17:00Z</cp:lastPrinted>
  <dcterms:modified xsi:type="dcterms:W3CDTF">2024-03-15T17:00:00Z</dcterms:modified>
  <cp:revision>3</cp:revision>
  <dc:subject/>
  <dc:title>Oblastní tenisový svaz Ostrava, Ostrčilova 19,  702 00  Ostrava</dc:title>
</cp:coreProperties>
</file>