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Vítkovická 1,702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SmTS pro rok 202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800"/>
        <w:gridCol w:w="4665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lad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.-19.5.2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Havířov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.-19.5.2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Slavoj Český Těšín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7.-09.6.2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TK TENNISPOINT Frýdek-Místek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7.-09.6.2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Precheza Přerov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.-19.5.2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dera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7.-19.5.2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dera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7.-09.6.2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SC Ostrava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7.-09.6.2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SC Ostrava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Babyt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7.-08.6.20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Deza Valašské Meziříčí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,Klasifikovaných, oblastních přeborů s postupem na MČR jednotlivců se mohou zúčastnit pouze hráči mající místopříslušnou registraci k klubům registrovaných u Severomoravského tenisového svazu.Start hráčů nemající české státní občanství je vyloučen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 </w:t>
      </w:r>
      <w:r>
        <w:rPr>
          <w:b/>
          <w:bCs/>
          <w:sz w:val="22"/>
        </w:rPr>
        <w:t xml:space="preserve">den před zahájením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Následně provede pořadatel automatické losování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500,- Kč na hráče v každé mládežnické kategorii.V kategorii dospělých 600,-Kč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klady použije pořadatel pro úhradu provozních nákladů spojených s pořádáním přeboru .</w:t>
      </w:r>
    </w:p>
    <w:p>
      <w:pPr>
        <w:pStyle w:val="Normal"/>
        <w:jc w:val="both"/>
        <w:rPr/>
      </w:pPr>
      <w:r>
        <w:rPr>
          <w:b/>
          <w:bCs/>
          <w:sz w:val="22"/>
        </w:rPr>
        <w:t>Tenisové míče Wilson US Open  jsou zajištěny u pana Lajtocha : 733334799 v TK Ridera Ostrava-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42951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"/>
                              <w:gridCol w:w="2793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288 kusů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kus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ž ročník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72kusů 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baby(odlehčené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2.55pt;mso-wrap-distance-left:7.05pt;mso-wrap-distance-right:7.05pt;mso-wrap-distance-top:0pt;mso-wrap-distance-bottom:0pt;margin-top:1.0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"/>
                        <w:gridCol w:w="2793"/>
                      </w:tblGrid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288 kusů 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kus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ž ročník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72kusů  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baby(odlehčené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v dvouhře na dvě vyhrané sady .Je-li v kterékoliv sadě stav her 6:6,hraje se třináctá hra v této sadě podle pravidel tie-break jako rozhodující hra v této sadě.</w:t>
        <w:tab/>
      </w:r>
    </w:p>
    <w:p>
      <w:pPr>
        <w:pStyle w:val="TextBody"/>
        <w:rPr/>
      </w:pPr>
      <w:r>
        <w:rPr/>
        <w:t>V kategorii mládeže se v dvouhře i čtyřhře se místo 3.sady hraje tzv.královský tie-break do 10 bodů a používá se pravidlo NO-AD,NO-LET v čtyřhře a NO-LET v dvouhře v průběhu celého zápasu.</w:t>
      </w:r>
    </w:p>
    <w:p>
      <w:pPr>
        <w:pStyle w:val="TextBody"/>
        <w:rPr/>
      </w:pPr>
      <w:r>
        <w:rPr/>
        <w:t>V kategorii dospělých se v dvouhře i čtyřhře místo 3.sady hraje tzv. královský tie break do 10 bodů a používá se pravidlo NO-AD(bez výhod)v čtyřhře.</w:t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/>
      </w:pPr>
      <w:r>
        <w:rPr/>
        <w:t>Postupové kvóty na MČR mládeže 2025 – v každé kategorii postupují vítězové,další mají možnost na základě přihlášených podle CŽ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Rozpis OP vyvěste vedle hracího plánu v době konání přebo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a VV SmTS v Ostravě dne  02.05.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Josef Vlk v.r.</w:t>
        <w:tab/>
        <w:tab/>
        <w:tab/>
        <w:tab/>
        <w:tab/>
        <w:tab/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8:38:00Z</dcterms:created>
  <dc:creator>MH</dc:creator>
  <dc:description/>
  <cp:keywords/>
  <dc:language>en-US</dc:language>
  <cp:lastModifiedBy>Martin Hynek</cp:lastModifiedBy>
  <cp:lastPrinted>2013-04-09T14:00:00Z</cp:lastPrinted>
  <dcterms:modified xsi:type="dcterms:W3CDTF">2025-05-04T18:38:00Z</dcterms:modified>
  <cp:revision>2</cp:revision>
  <dc:subject/>
  <dc:title>Severomoravský tenisový svaz ,Hornická 54,709 00 Ostrava</dc:title>
</cp:coreProperties>
</file>