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48"/>
        </w:rPr>
        <w:t xml:space="preserve">MEMORIÁL ZDEŇKA KOCMANA Finálový turnaj družstev v minitenisu </w:t>
      </w:r>
    </w:p>
    <w:p>
      <w:pPr>
        <w:pStyle w:val="Heading8"/>
        <w:rPr>
          <w:sz w:val="48"/>
        </w:rPr>
      </w:pPr>
      <w:r>
        <w:rPr>
          <w:sz w:val="48"/>
        </w:rPr>
        <w:t>Oblastního tenisového svazu Ostrava ROZPIS FINÁLOVÉHO TURNAJE 202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8"/>
        <w:rPr/>
      </w:pPr>
      <w:r>
        <w:rPr>
          <w:sz w:val="48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widowControl w:val="false"/>
        <w:rPr/>
      </w:pPr>
      <w:r>
        <w:rPr>
          <w:b/>
          <w:u w:val="single"/>
        </w:rPr>
        <w:t>A.Všeobecná ustanovení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1.řídící orgán</w:t>
      </w:r>
      <w:r>
        <w:rPr/>
        <w:t xml:space="preserve"> </w:t>
        <w:tab/>
        <w:tab/>
        <w:t>Sm.TS OSTRA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left="0" w:hanging="0"/>
        <w:rPr/>
      </w:pPr>
      <w:r>
        <w:rPr>
          <w:sz w:val="20"/>
          <w:u w:val="none"/>
        </w:rPr>
        <w:t xml:space="preserve">2.ředitel turnaje </w:t>
      </w:r>
      <w:r>
        <w:rPr>
          <w:b w:val="false"/>
          <w:sz w:val="20"/>
          <w:u w:val="none"/>
        </w:rPr>
        <w:tab/>
        <w:t>Josef VLK, tel. 733 544 793 , e-mail: josvlktenis@seznam.cz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pořadatel, datum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 místo konání  </w:t>
        <w:tab/>
        <w:t>SOBOTA  - 30.8.2025  -  TK Precheza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účastníci soutěže           </w:t>
      </w:r>
      <w:r>
        <w:rPr/>
        <w:t xml:space="preserve">hráči, narození 2018 a mladší. Maximální počet startujících družstev je 12 družstev!!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14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4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  <w:t>5. přihlášky                       Do 3.8. 2025 na e-mail ředitele soutěže.Potvrdit účast do 27.8.2025 na tento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60" w:hanging="2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e-mail : josvlktenis@seznam.cz</w:t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 xml:space="preserve">6.soupiska družstva          </w:t>
      </w:r>
      <w:r>
        <w:rPr/>
        <w:t>Kapitáni předají 4- člennou soupisku při prezenci bez ohledu na to, zda                                                                              se jedná o chlapce nebo o dívky. Na soupisce nesmějí být hráči/hráčky,kteří</w:t>
      </w:r>
    </w:p>
    <w:p>
      <w:pPr>
        <w:pStyle w:val="Normal"/>
        <w:widowControl w:val="false"/>
        <w:ind w:left="2160" w:hanging="2160"/>
        <w:rPr/>
      </w:pPr>
      <w:r>
        <w:rPr/>
        <w:t xml:space="preserve">                                            </w:t>
      </w:r>
      <w:r>
        <w:rPr/>
        <w:t>nemají české státní občanství.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  <w:t>7.hospodářské podmínky  8</w:t>
      </w:r>
      <w:r>
        <w:rPr/>
        <w:t>00,- Kč startovné za družstvo, splatné HOTOVĚ NA MÍSTĚ. Ve startovném je zahrnuto malé občerstvení.Každý hráč-ka obdrží medaili a družstva umístěné na 1-4 místě obdrží poháry .Všichni hráči obdrží drobnou cenu s logem soutěže . Slavnostní vyhodnocení proběhne na  centrálním dvorci mezi 16-17h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8.startující družstva           Precheza Přerov, Dolní Benešov, Zbrojovka Vsetín, Milo Olomouc, SKT Frýdlant .      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rPr/>
      </w:pPr>
      <w:r>
        <w:rPr/>
        <w:tab/>
        <w:t>TK Deza, VM, Vitality Slezsko, SK JC Sport Opava, Start Ostrava, Tennispoint FM.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rPr/>
      </w:pPr>
      <w:r>
        <w:rPr/>
        <w:tab/>
        <w:t>Tennis Hill Havířov, Pašťa tenis.</w:t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Technická  ustanovení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9. předpis</w:t>
        <w:tab/>
        <w:tab/>
      </w:r>
      <w:r>
        <w:rPr/>
        <w:t>Hraje se podle pravidel minitenisu a ustanovení tohoto rozpisu</w:t>
      </w:r>
    </w:p>
    <w:p>
      <w:pPr>
        <w:pStyle w:val="Normal"/>
        <w:widowControl w:val="false"/>
        <w:rPr/>
      </w:pP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  <w:t>10. systém soutěže</w:t>
        <w:tab/>
      </w:r>
      <w:r>
        <w:rPr/>
        <w:t>systém bude upřesněn po prezentaci. Vítězné družstvo MINI TOUR 2025 POSTOUPÍ NA MČR DRUŽSTEV. V PŘÍPADĚ  ZÁJMU JE MOŽNO DRUŽSTVO POSÍLIT  O HRÁČE ČI HRÁČKY DRUŽSTEV NAŠÍ OBLASTI !!</w:t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1. prezentace</w:t>
        <w:tab/>
        <w:tab/>
      </w:r>
      <w:r>
        <w:rPr/>
        <w:t>Všechna přihlášená družstva jsou povinna se prezentovat na ředitelství turnaje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 xml:space="preserve">do 8.25 hod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2. losování</w:t>
        <w:tab/>
      </w:r>
      <w:r>
        <w:rPr/>
        <w:tab/>
        <w:t xml:space="preserve">Uskuteční se do 10 minut po ukončení prezentac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13. řízení utkání</w:t>
        <w:tab/>
        <w:t xml:space="preserve">              Z</w:t>
      </w:r>
      <w:r>
        <w:rPr/>
        <w:t>ápasy řídí společně kapitáni obou družste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4. míče</w:t>
        <w:tab/>
        <w:tab/>
        <w:t xml:space="preserve">             Wilson</w:t>
      </w:r>
      <w:r>
        <w:rPr/>
        <w:t xml:space="preserve"> - speciální na minite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5. povrch                         TURNAJ SE HRAJE V HALE , NUTNO MÍT PROSÍM.,ČISTÉ TENISKY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5.Časový pořad               7 45 - 8 15  trenink,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8 30 Slavnostní nástup,losování</w:t>
      </w:r>
    </w:p>
    <w:p>
      <w:pPr>
        <w:pStyle w:val="Normal"/>
        <w:widowControl w:val="false"/>
        <w:rPr/>
      </w:pPr>
      <w:r>
        <w:rPr/>
        <w:t xml:space="preserve">                                           </w:t>
      </w:r>
      <w:r>
        <w:rPr/>
        <w:t>9h – utkání ve skupinách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12h  pokračování v soutěži</w:t>
      </w:r>
    </w:p>
    <w:p>
      <w:pPr>
        <w:pStyle w:val="Normal"/>
        <w:widowControl w:val="false"/>
        <w:rPr/>
      </w:pPr>
      <w:r>
        <w:rPr/>
        <w:t xml:space="preserve">                                           </w:t>
      </w:r>
      <w:r>
        <w:rPr/>
        <w:t>14 30h utkání o pořadí</w:t>
      </w:r>
    </w:p>
    <w:p>
      <w:pPr>
        <w:pStyle w:val="Normal"/>
        <w:widowControl w:val="false"/>
        <w:rPr/>
      </w:pPr>
      <w:r>
        <w:rPr/>
        <w:t xml:space="preserve">                                           </w:t>
      </w:r>
      <w:r>
        <w:rPr/>
        <w:t>16h vyhlášení výsledků turnaj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ind w:left="708" w:hanging="0"/>
        <w:rPr/>
      </w:pPr>
      <w:r>
        <w:rPr/>
        <w:t xml:space="preserve">        </w:t>
      </w:r>
      <w:r>
        <w:rPr/>
        <w:t xml:space="preserve">Josef VLK                                           </w:t>
        <w:tab/>
        <w:tab/>
        <w:t xml:space="preserve"> </w:t>
        <w:tab/>
        <w:t xml:space="preserve"> </w:t>
        <w:tab/>
        <w:t xml:space="preserve">               ing.Martin Hynek                             předseda STK Sm.TS                                      Ostrava12.8.2025</w:t>
        <w:tab/>
        <w:t xml:space="preserve">                 sekretář Sm.TS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21:00Z</dcterms:created>
  <dc:creator>CTA</dc:creator>
  <dc:description/>
  <cp:keywords/>
  <dc:language>en-US</dc:language>
  <cp:lastModifiedBy>Pepik a Bozka</cp:lastModifiedBy>
  <cp:lastPrinted>2025-08-12T09:45:00Z</cp:lastPrinted>
  <dcterms:modified xsi:type="dcterms:W3CDTF">2025-08-12T08:10:00Z</dcterms:modified>
  <cp:revision>20</cp:revision>
  <dc:subject/>
  <dc:title>II</dc:title>
</cp:coreProperties>
</file>