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JEDNACÍ ŘÁD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NÉ HROMADY SEVEROMORAVSKÉHO TENISOVÉHO SVAZU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NANÉ DNE 8. 11. 2025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1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Účastníci valné hromad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Účastníky Valné hromady SmTS jsou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delegáti Okresního tenisového svaz Karviná, zástupci klubů ostatních nefunkčních okresních tenisových svazů,  extraligových a prvoligových TK s hlasem rozhodujícím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ozvaní hosté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2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snášení schopnost valné hromad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alná hromada je usnášení schopná, je-li na valné hromadě přítomna nejméně třípětinová většina delegátů s hlasem rozhodujícím, a to minimálně 22 delegátů z celkového počtu 36-ti delegátů. </w:t>
      </w:r>
    </w:p>
    <w:p>
      <w:pPr>
        <w:pStyle w:val="TextBody"/>
        <w:rPr/>
      </w:pPr>
      <w:r>
        <w:rPr>
          <w:sz w:val="22"/>
        </w:rPr>
        <w:t>V případě, že valná hromada není usnášeníschopná, předsedající valné hromady vyhlásí  odročení jednání o 30 minut. Jestliže po uplynutí této doby je přítomna alespoň nadpoloviční většina delegátů, tj. 19, je orgán usnášeníschopn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Účast určených delegátů je nezastupitelná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le čl. 10. odst. 7) Stanov  SmTS je rozhodnutí valné hromady přijato, hlasuje-li pro něj nadpoloviční většina prezentovaných delegátů v den hlasování za podmínky dodržení usnášení schopno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3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Řízení valné hromad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alnou hromadu řídí do zvolení předsedy valné hromady pověřený člen výkonného výboru SmTS/řídící V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elegáti i hosté jsou povinni dbát pokynů pověřeného člena výkonného výboru/řídícího valné hromady, které se týkají průběhu jedn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 případě, že z objektivních příčin nebude projednán schválený program valné hromady, jednání valné hromady bude pokračovat za 30 minu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4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acovní komise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Valná hromada zřizuje a volí z řad delegátů tyto komis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mandátovou se 3 členy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návrhovou se 2 členy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olební se 3 členy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věřovatel zápisu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pisovate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Složení komisí schvalují delegáti hlasováním. Předsedy komisí volí ze svého středu schválení členové jednotlivých komisí. Všechny komise zpracují o výsledcích své práce písemnou zprávu, kterou předloží valné hromadě ke schvále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5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kládání návrhů v průběhu valné hromad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aždý delegát má právo předkládat návrhy ke všem záležitostem projednávaným podle schváleného program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6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avidla pro hlasování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) právo hlasovat o všech záležitostech mají pouze delegáti s hlasem rozhodujícím</w:t>
      </w:r>
    </w:p>
    <w:p>
      <w:pPr>
        <w:pStyle w:val="TextBody"/>
        <w:rPr>
          <w:sz w:val="22"/>
        </w:rPr>
      </w:pPr>
      <w:r>
        <w:rPr>
          <w:sz w:val="22"/>
        </w:rPr>
        <w:t>b) hlasování je veřejné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) hlasuje se nejdříve o předloženém návrhu a  dále o protinávrzích v pořadí, v jakém byly předloženy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7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avidla pro diskusní vystoupení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ystoupit v diskusi (i opakovaně) má právo každý delegát valné hromady a pozvaný host. Délka diskusního vystoupení nesmí přesáhnout 3 minuty. K projednávanému tématu je možné okamžitě vyslovit tzv. faktickou připomínku, jejíž délka nesmí překročit 1 minut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ředseda nebo před jeho zvolením pověřený člen výkonného výboru SmTS/řídící VH může diskutujícímu odebrat slovo pouze po předchozím upozornění, a to v případech, kdy diskutující překročil čas, odchyluje se od tématu, či uráží přítomn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Každý delegát má právo předložit v průběhu diskuze návrh na její ukonče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nto jednací řád byl schválen Valnou hromadou SmTS dne 8. 11. 2025 a je platný pro celé jednání valné hromad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3:03:00Z</dcterms:created>
  <dc:creator>Martin Hynek</dc:creator>
  <dc:description/>
  <cp:keywords/>
  <dc:language>en-US</dc:language>
  <cp:lastModifiedBy>uzivatel</cp:lastModifiedBy>
  <cp:lastPrinted>2021-11-07T11:27:00Z</cp:lastPrinted>
  <dcterms:modified xsi:type="dcterms:W3CDTF">2025-09-18T13:07:00Z</dcterms:modified>
  <cp:revision>3</cp:revision>
  <dc:subject/>
  <dc:title>VOLEBNÍ  ŘÁD</dc:title>
</cp:coreProperties>
</file>