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44"/>
          <w:szCs w:val="44"/>
        </w:rPr>
        <w:t>VOLEBNÍ ŘÁD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alné hromady Severomoravského tenisového svazu (dále jen SmTS)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konané dne 8. 11. 2025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Volba členů předsednictva, výkonného výboru a dozorčí rady SmTS patří do výlučné pravomoci valné hromady ČTS. </w:t>
        <w:tab/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                         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2</w:t>
      </w:r>
    </w:p>
    <w:p>
      <w:pPr>
        <w:pStyle w:val="TextBodyIndent"/>
        <w:ind w:left="5954" w:hanging="6379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ávo být volen členem předsednictva, výkonného výboru a dozorčí rady SmTS (dále jen orgánů) má každá zletilá, plně svéprávná a bezúhonná fyzická osoba ve smyslu ustanovení článku 11. stanov SmTS. </w:t>
      </w:r>
    </w:p>
    <w:p>
      <w:pPr>
        <w:pStyle w:val="TextBodyIndent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o volit mají přítomní delegáti valné hromady, každý delegát má jeden hlas.</w:t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3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olba členů do orgánů SmTS probíhá veřejným hlasováním. </w:t>
      </w:r>
    </w:p>
    <w:p>
      <w:pPr>
        <w:pStyle w:val="TextBodyIndent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olbu členů do orgánů řídí předseda volební komise valné hromady. Volba probíhá tak, že předseda volební komise valné hromady oznámí jméno kandidáta a vyzve delegáty, kteří hlasují pro tohoto kandidáta. Delegáti mají právo nehlasovat pro žádného z navržených kandidátů, nemohou však hlasovat pro více než tři kandidát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olba členů do orgánů SmTS probíhá dle následujících pravidel při dodržení podmínky usnášeníschopnosti valné hromad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Členy předsednictva SmTS se stanou ti tři kandidáti, kteří obdrželi nejvyšší počet hlasů v rámci volby konané na valné hromadě, která má na programu volbu předsednictva SmTS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Členy výkonného výboru SmTS se stane těch osm kandidátů, kteří obdrželi nejvyšší počet hlasů v rámci volby konané na valné hromadě, která má na programu volbu výkonného výboru SmTS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eny dozorčí rady SmTS se stanou ti tři kandidáti, kteří obdrželi nejvyšší počet hlasů v rámci volby konané na valné hromadě, která má na programu volbu dozorčí rady SmTS.  </w:t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5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ýsledky hlasování vyhlašuje předseda volební komise. Správnost provedené volby potvrdí podpisem protokolu předseda volební komise a zapisovatel. </w:t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6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případě, že nebude zvolen potřebný počet členů předsednictva, výkonného výboru a dozorčí rady SmTS lze volbu členů předsednictva, výkonného výboru a dozorčí rady SmTS opakovat na téže valné hromadě, to nejvýše jedenkrát. Pokud ani v takovém případě nebude zvolen potřebný počet členů do orgánů SmTS, rozhodne předseda valné hromady o datu a místu mimořádné valné hromady SmTS, na jejímž programu bude opakování volby členů předsednictva, výkonného výboru a dozorčí rady SmTS.</w:t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Cs w:val="22"/>
        </w:rPr>
        <w:t>Tento volební řád byl schválen valnou hromadou SmTS dne 8. listopadu 2025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man Old Style" w:hAnsi="Bookman Old Style" w:cs="Bookman Old Style"/>
    </w:rPr>
  </w:style>
  <w:style w:type="character" w:styleId="PedmtkomenteChar">
    <w:name w:val="Předmět komentáře Char"/>
    <w:qFormat/>
    <w:rPr>
      <w:rFonts w:ascii="Bookman Old Style" w:hAnsi="Bookman Old Style" w:cs="Bookman Old Styl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7080" w:hanging="7080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1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2:20:00Z</dcterms:created>
  <dc:creator>Thomayerova nemocnice</dc:creator>
  <dc:description/>
  <cp:keywords/>
  <dc:language>en-US</dc:language>
  <cp:lastModifiedBy>uzivatel</cp:lastModifiedBy>
  <cp:lastPrinted>2024-04-26T15:26:00Z</cp:lastPrinted>
  <dcterms:modified xsi:type="dcterms:W3CDTF">2025-09-13T02:20:00Z</dcterms:modified>
  <cp:revision>2</cp:revision>
  <dc:subject/>
  <dc:title>VOLEBNÍ ŘÁD</dc:title>
</cp:coreProperties>
</file>