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PROGRA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Valné hromady Severomoravského tenisového svazu, pobočného spolku ČTS 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  <w:t>konané dne 8. listopadu 2025 v areálu TK SC Ostrava, Budečská 3214/4, 702 00 Moravská Ostrava a Přívoz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Zahájení: sobota 8. listopadu 2025 v 10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hájen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Schválení jednacího řádu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Volba orgánů  VH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řídící V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ndátová komi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ávrhová komi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olební komi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pisovate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věřovatel zápis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Schválení programu VH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práva mandátové komise o usnášeníschopnosti VH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4.</w:t>
        <w:tab/>
        <w:t>Zpráva o činnosti pobočného spolku od minulé VH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5.</w:t>
        <w:tab/>
        <w:t>Zpráva o hospodaření SmTS za období od minulé VH</w:t>
      </w:r>
    </w:p>
    <w:p>
      <w:pPr>
        <w:pStyle w:val="Normal"/>
        <w:ind w:left="708" w:firstLine="708"/>
        <w:rPr>
          <w:color w:val="FF0000"/>
          <w:sz w:val="24"/>
        </w:rPr>
      </w:pPr>
      <w:r>
        <w:rPr>
          <w:sz w:val="24"/>
        </w:rPr>
        <w:t>6.</w:t>
        <w:tab/>
        <w:t>Schválení nových Stanov SmTS, pobočného spolku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8.</w:t>
        <w:tab/>
        <w:t>Schválení volebního řádu</w:t>
      </w:r>
    </w:p>
    <w:p>
      <w:pPr>
        <w:pStyle w:val="Normal"/>
        <w:ind w:left="708" w:firstLine="708"/>
        <w:rPr/>
      </w:pPr>
      <w:r>
        <w:rPr>
          <w:sz w:val="24"/>
        </w:rPr>
        <w:t>9.</w:t>
        <w:tab/>
        <w:t>Volba orgánů SmTS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ředsednictv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ýkonného výbor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zorčí rad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práva volební komise</w:t>
      </w:r>
    </w:p>
    <w:p>
      <w:pPr>
        <w:pStyle w:val="Normal"/>
        <w:ind w:left="708" w:firstLine="708"/>
        <w:rPr/>
      </w:pPr>
      <w:r>
        <w:rPr>
          <w:sz w:val="24"/>
        </w:rPr>
        <w:t>10.</w:t>
        <w:tab/>
        <w:t>Schválení návrhu rozpočtu SmTS pro rok 2026</w:t>
      </w:r>
    </w:p>
    <w:p>
      <w:pPr>
        <w:pStyle w:val="Normal"/>
        <w:ind w:left="1416" w:hanging="0"/>
        <w:rPr/>
      </w:pPr>
      <w:r>
        <w:rPr>
          <w:sz w:val="24"/>
        </w:rPr>
        <w:t>11.</w:t>
        <w:tab/>
        <w:t>Schválení delegátů na VH ČTS 28.11.2025 Praha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12.</w:t>
        <w:tab/>
        <w:t>Diskuze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13.</w:t>
        <w:tab/>
        <w:t>Různé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4.</w:t>
        <w:tab/>
        <w:t>Schválení usnesení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15.</w:t>
        <w:tab/>
        <w:t>Závěr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rFonts w:eastAsia="Arial"/>
          <w:sz w:val="24"/>
        </w:rPr>
      </w:pPr>
      <w:r>
        <w:rPr>
          <w:rFonts w:eastAsia="Arial"/>
          <w:sz w:val="24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ZVÁNK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zasedání Valné hromady SmTS, pobočného spolku Č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jc w:val="left"/>
        <w:rPr/>
      </w:pPr>
      <w:r>
        <w:rPr/>
        <w:t>V Ostravě dne 9. 10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>Vážená paní, vážený pan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TextBody"/>
        <w:rPr>
          <w:szCs w:val="22"/>
        </w:rPr>
      </w:pPr>
      <w:r>
        <w:rPr/>
        <w:tab/>
      </w:r>
      <w:r>
        <w:rPr>
          <w:szCs w:val="22"/>
        </w:rPr>
        <w:t xml:space="preserve">je mou milou povinností Vás pozvat na zasedání Valné hromady Severomoravského tenisového svazu (SmTS), která proběhne dne 8. 11. 2025 v areálu TK SC Ostrava, Komenského sady, </w:t>
      </w:r>
      <w:hyperlink r:id="rId2">
        <w:r>
          <w:rPr>
            <w:rStyle w:val="InternetLink"/>
            <w:color w:val="000000"/>
            <w:szCs w:val="22"/>
            <w:u w:val="none"/>
          </w:rPr>
          <w:t>Budečská 3214/4, 702 00 Moravská Ostrava a Přívoz</w:t>
        </w:r>
      </w:hyperlink>
      <w:r>
        <w:rPr>
          <w:szCs w:val="22"/>
        </w:rPr>
        <w:t>, blíže https://www.scostra.cz/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rFonts w:eastAsia="Arial"/>
        </w:rPr>
        <w:t xml:space="preserve">            </w:t>
      </w:r>
      <w:r>
        <w:rPr/>
        <w:t xml:space="preserve">Volby orgánů SmTS budou probíhat dle volebního řádu, který tvoří přílohu č. 2 této pozvánky, a to z kandidátů, kteří písemně oznámí svoji kandidaturu na post člena předsednictva, výkonného výboru a dozorčí rady pobočného spolku prostřednictvím e-mailové adresy </w:t>
      </w:r>
      <w:hyperlink r:id="rId3">
        <w:r>
          <w:rPr>
            <w:rStyle w:val="InternetLink"/>
          </w:rPr>
          <w:t>severomoravsky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</w:rPr>
          <w:t>cztenis.cz</w:t>
        </w:r>
      </w:hyperlink>
      <w:r>
        <w:rPr/>
        <w:t xml:space="preserve"> do 25. 10. 202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Jméno delegáta na VH SmTS za Váš klub prosíme pošlete na mail </w:t>
      </w:r>
      <w:hyperlink r:id="rId4">
        <w:r>
          <w:rPr>
            <w:rStyle w:val="InternetLink"/>
          </w:rPr>
          <w:t>severomoravsky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</w:rPr>
          <w:t>czezenis.cz</w:t>
        </w:r>
      </w:hyperlink>
      <w:r>
        <w:rPr/>
        <w:t xml:space="preserve"> do 20. 10. 2025 ve formátu: jméno, příjmení, datum narození a zajistěte přeposlání všech projednávaných materiálů na jeho adres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V příloze zasíláme návrh programu VH, nové Stanovy SmTS, jednací a volební řád,zpráva za hospodaření od minulé VH,návrh rozpočtu SmTS na rok 2026Těším se na naše setkání u příležitosti tohoto zasedání. </w:t>
      </w:r>
    </w:p>
    <w:p>
      <w:pPr>
        <w:pStyle w:val="TextBody"/>
        <w:rPr/>
      </w:pPr>
      <w:r>
        <w:rPr/>
        <w:tab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Se sportovním pozdravem za VV SmT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                                                 </w:t>
      </w:r>
      <w:r>
        <w:rPr>
          <w:b/>
          <w:sz w:val="22"/>
        </w:rPr>
        <w:t>Ing. Martin Hynek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člen VV SmT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RGANIZAČNÍ POKYNY PRO DELEGÁ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ALNÉ HROMADY SmTS, pobočného spolku ČT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zasedání proběhne v areálu TK SC Ostrava, Komenského sady, </w:t>
      </w:r>
      <w:hyperlink r:id="rId5">
        <w:r>
          <w:rPr>
            <w:rStyle w:val="InternetLink"/>
            <w:color w:val="000000"/>
            <w:sz w:val="24"/>
            <w:u w:val="none"/>
          </w:rPr>
          <w:t>Budečská 3214/4, 702 00 Moravská Ostrava a Přívoz</w:t>
        </w:r>
      </w:hyperlink>
      <w:r>
        <w:rPr>
          <w:sz w:val="24"/>
        </w:rPr>
        <w:t xml:space="preserve">, blíže </w:t>
      </w:r>
      <w:hyperlink r:id="rId6">
        <w:r>
          <w:rPr>
            <w:rStyle w:val="InternetLink"/>
            <w:sz w:val="24"/>
          </w:rPr>
          <w:t>https://www.scostra.cz/</w:t>
        </w:r>
      </w:hyperlink>
      <w:r>
        <w:rPr>
          <w:sz w:val="24"/>
        </w:rPr>
        <w:t xml:space="preserve"> v zasedací místnosti v 1. patř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ezentace delegátů Valné hromady proběhne od 9 hodin,</w:t>
      </w:r>
    </w:p>
    <w:p>
      <w:pPr>
        <w:pStyle w:val="Zkladntext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kování díky nedostatečné kapacitě zajištěno není, možnost parkování v okolních ulicí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okud se nebudete moci jednání zúčastnit, prosíme o Vaši omluvu co nejdříve sms/tel.: 731 705 735, abychom mohli zajistit náhradníky pro zdárný průběh VH. 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  <w:highlight w:val="yellow"/>
        </w:rPr>
        <w:t xml:space="preserve">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říloha: dle text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aettenschweiler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36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aettenschweiler" w:hAnsi="Haettenschweiler" w:cs="Haettenschweiler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0" w:hanging="0"/>
      <w:outlineLvl w:val="7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source=web&amp;rct=j&amp;opi=89978449&amp;url=/maps/place//data%3D!4m2!3m1!1s0x4713e32763cc8a01:0x312557aa915f7894%3Fsa%3DX%26ved%3D1t:8290%26ictx%3D111&amp;ved=2ahUKEwiw_bmqitGPAxV29rsIHdl2CfwQ4kB6BAgmEAM&amp;usg=AOvVaw1O-z5fvsQ5WD80Z9IHdDXD" TargetMode="External"/><Relationship Id="rId3" Type="http://schemas.openxmlformats.org/officeDocument/2006/relationships/hyperlink" Target="mailto:severomoravsky@cztenis.cz" TargetMode="External"/><Relationship Id="rId4" Type="http://schemas.openxmlformats.org/officeDocument/2006/relationships/hyperlink" Target="mailto:severomoravsky@czezenis.cz" TargetMode="External"/><Relationship Id="rId5" Type="http://schemas.openxmlformats.org/officeDocument/2006/relationships/hyperlink" Target="https://www.google.com/url?sa=t&amp;source=web&amp;rct=j&amp;opi=89978449&amp;url=/maps/place//data%3D!4m2!3m1!1s0x4713e32763cc8a01:0x312557aa915f7894%3Fsa%3DX%26ved%3D1t:8290%26ictx%3D111&amp;ved=2ahUKEwiw_bmqitGPAxV29rsIHdl2CfwQ4kB6BAgmEAM&amp;usg=AOvVaw1O-z5fvsQ5WD80Z9IHdDXD" TargetMode="External"/><Relationship Id="rId6" Type="http://schemas.openxmlformats.org/officeDocument/2006/relationships/hyperlink" Target="https://www.scostr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01:00Z</dcterms:created>
  <dc:creator>Martin Hynek</dc:creator>
  <dc:description/>
  <cp:keywords/>
  <dc:language>en-US</dc:language>
  <cp:lastModifiedBy>Martin Hynek</cp:lastModifiedBy>
  <cp:lastPrinted>2016-06-03T13:39:00Z</cp:lastPrinted>
  <dcterms:modified xsi:type="dcterms:W3CDTF">2025-10-08T06:01:00Z</dcterms:modified>
  <cp:revision>2</cp:revision>
  <dc:subject/>
  <dc:title>PROGRAM</dc:title>
</cp:coreProperties>
</file>